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ут Хуми (оригинал).</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ind w:firstLine="709"/>
        <w:rPr>
          <w:b/>
          <w:b/>
          <w:szCs w:val="24"/>
          <w:lang w:val="en-US" w:eastAsia="en-US"/>
        </w:rPr>
      </w:pPr>
      <w:r>
        <w:rPr>
          <w:b/>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2</w:t>
      </w:r>
      <w:r>
        <w:rPr>
          <w:rFonts w:cs="Times New Roman" w:ascii="Times New Roman" w:hAnsi="Times New Roman"/>
          <w:b/>
          <w:i/>
          <w:sz w:val="28"/>
          <w:szCs w:val="28"/>
          <w:lang w:val="ru-RU"/>
        </w:rPr>
        <w:t>4</w:t>
      </w:r>
      <w:r>
        <w:rPr>
          <w:rFonts w:cs="Times New Roman" w:ascii="Times New Roman" w:hAnsi="Times New Roman"/>
          <w:b/>
          <w:i/>
          <w:sz w:val="28"/>
          <w:szCs w:val="28"/>
        </w:rPr>
        <w:t xml:space="preserve"> Синтез ИВО</w:t>
      </w:r>
    </w:p>
    <w:p>
      <w:pPr>
        <w:pStyle w:val="Normal"/>
        <w:spacing w:lineRule="auto" w:line="240" w:before="0" w:after="0"/>
        <w:ind w:right="-170" w:hanging="0"/>
        <w:jc w:val="center"/>
        <w:rPr>
          <w:rFonts w:ascii="Times New Roman" w:hAnsi="Times New Roman" w:cs="Times New Roman"/>
          <w:b/>
          <w:b/>
          <w:color w:val="FF0000"/>
          <w:sz w:val="32"/>
          <w:szCs w:val="32"/>
        </w:rPr>
      </w:pPr>
      <w:r>
        <w:rPr>
          <w:rFonts w:cs="Times New Roman" w:ascii="Times New Roman" w:hAnsi="Times New Roman"/>
          <w:b/>
          <w:color w:val="002060"/>
          <w:sz w:val="32"/>
          <w:szCs w:val="32"/>
        </w:rPr>
        <w:t>Новое Рождение Служащего Человека-Отца До-ИВДИВО Метагалактикой</w:t>
      </w:r>
    </w:p>
    <w:p>
      <w:pPr>
        <w:pStyle w:val="Normal"/>
        <w:spacing w:lineRule="auto" w:line="240" w:before="0" w:after="0"/>
        <w:ind w:left="-227" w:hanging="0"/>
        <w:rPr>
          <w:rFonts w:ascii="Times New Roman" w:hAnsi="Times New Roman" w:cs="Times New Roman"/>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408.</w:t>
      </w:r>
      <w:bookmarkStart w:id="0" w:name="_Hlk54170454"/>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Константин </w:t>
      </w:r>
      <w:bookmarkEnd w:id="0"/>
      <w:r>
        <w:rPr>
          <w:rFonts w:cs="Times New Roman" w:ascii="Times New Roman" w:hAnsi="Times New Roman"/>
          <w:color w:val="FF0000"/>
          <w:sz w:val="16"/>
          <w:szCs w:val="16"/>
        </w:rPr>
        <w:t>Синтез Времен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Синтезности Вол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344.</w:t>
      </w:r>
      <w:bookmarkStart w:id="1" w:name="_Hlk54210990"/>
      <w:r>
        <w:rPr>
          <w:rFonts w:cs="Times New Roman" w:ascii="Times New Roman" w:hAnsi="Times New Roman"/>
          <w:color w:val="FF0000"/>
          <w:sz w:val="16"/>
          <w:szCs w:val="16"/>
        </w:rPr>
        <w:t xml:space="preserve">Изначально Вышестоящий Аватар Синтеза ИВО </w:t>
      </w:r>
      <w:r>
        <w:rPr>
          <w:rFonts w:cs="Times New Roman" w:ascii="Times New Roman" w:hAnsi="Times New Roman"/>
          <w:sz w:val="16"/>
          <w:szCs w:val="16"/>
        </w:rPr>
        <w:t>Визар</w:t>
      </w:r>
      <w:bookmarkEnd w:id="1"/>
      <w:r>
        <w:rPr>
          <w:rFonts w:cs="Times New Roman" w:ascii="Times New Roman" w:hAnsi="Times New Roman"/>
          <w:sz w:val="16"/>
          <w:szCs w:val="16"/>
        </w:rPr>
        <w:t xml:space="preserve"> </w:t>
      </w:r>
      <w:r>
        <w:rPr>
          <w:rFonts w:cs="Times New Roman" w:ascii="Times New Roman" w:hAnsi="Times New Roman"/>
          <w:color w:val="FF0000"/>
          <w:sz w:val="16"/>
          <w:szCs w:val="16"/>
        </w:rPr>
        <w:t>Синтез Прапланик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Планического тела ИВО</w:t>
      </w:r>
    </w:p>
    <w:p>
      <w:pPr>
        <w:pStyle w:val="Normal"/>
        <w:spacing w:lineRule="auto" w:line="240" w:before="0" w:after="0"/>
        <w:rPr/>
      </w:pPr>
      <w:r>
        <w:rPr>
          <w:rFonts w:cs="Times New Roman" w:ascii="Times New Roman" w:hAnsi="Times New Roman"/>
          <w:b/>
          <w:color w:val="FF0000"/>
          <w:sz w:val="16"/>
          <w:szCs w:val="16"/>
        </w:rPr>
        <w:t>280.</w:t>
      </w:r>
      <w:bookmarkStart w:id="2" w:name="_Hlk54285455"/>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Артемий </w:t>
      </w:r>
      <w:bookmarkEnd w:id="2"/>
      <w:r>
        <w:rPr>
          <w:rFonts w:cs="Times New Roman" w:ascii="Times New Roman" w:hAnsi="Times New Roman"/>
          <w:color w:val="FF0000"/>
          <w:sz w:val="16"/>
          <w:szCs w:val="16"/>
        </w:rPr>
        <w:t xml:space="preserve">Синтез Правремени ИВО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ВДИВО-Тела Времени ИВО</w:t>
      </w:r>
    </w:p>
    <w:p>
      <w:pPr>
        <w:pStyle w:val="Normal"/>
        <w:spacing w:lineRule="auto" w:line="240" w:before="0" w:after="0"/>
        <w:ind w:right="-170" w:hanging="0"/>
        <w:jc w:val="both"/>
        <w:rPr/>
      </w:pPr>
      <w:r>
        <w:rPr>
          <w:rFonts w:cs="Times New Roman" w:ascii="Times New Roman" w:hAnsi="Times New Roman"/>
          <w:b/>
          <w:bCs/>
          <w:color w:val="FF0000"/>
          <w:sz w:val="16"/>
          <w:szCs w:val="16"/>
        </w:rPr>
        <w:t>216.</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 xml:space="preserve">Изначально Вышестоящий </w:t>
      </w:r>
      <w:r>
        <w:rPr>
          <w:rFonts w:cs="Times New Roman" w:ascii="Times New Roman" w:hAnsi="Times New Roman"/>
          <w:bCs/>
          <w:sz w:val="16"/>
          <w:szCs w:val="16"/>
        </w:rPr>
        <w:t>Человек-</w:t>
      </w:r>
      <w:r>
        <w:rPr>
          <w:rFonts w:cs="Times New Roman" w:ascii="Times New Roman" w:hAnsi="Times New Roman"/>
          <w:sz w:val="16"/>
          <w:szCs w:val="16"/>
        </w:rPr>
        <w:t>Отец Ля-ИВДИВО Метагалактики Фа ИВО</w:t>
      </w:r>
      <w:r>
        <w:rPr>
          <w:rFonts w:cs="Times New Roman" w:ascii="Times New Roman" w:hAnsi="Times New Roman"/>
          <w:color w:val="FF0000"/>
          <w:sz w:val="16"/>
          <w:szCs w:val="16"/>
        </w:rPr>
        <w:t xml:space="preserve"> Синтез Тела Человека-Отца Ля-ИВДИВО Метагалактики Фа ИВО </w:t>
      </w:r>
    </w:p>
    <w:p>
      <w:pPr>
        <w:pStyle w:val="Normal"/>
        <w:spacing w:lineRule="auto" w:line="240" w:before="0" w:after="0"/>
        <w:ind w:right="-170" w:hanging="0"/>
        <w:jc w:val="both"/>
        <w:rPr/>
      </w:pPr>
      <w:r>
        <w:rPr>
          <w:rFonts w:cs="Times New Roman" w:ascii="Times New Roman" w:hAnsi="Times New Roman"/>
          <w:color w:val="0070C0"/>
          <w:sz w:val="16"/>
          <w:szCs w:val="16"/>
        </w:rPr>
        <w:t xml:space="preserve">Управление Ля-ИВДИВО Метагалактики Фа ИВО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152. </w:t>
      </w:r>
      <w:r>
        <w:rPr>
          <w:rFonts w:cs="Times New Roman" w:ascii="Times New Roman" w:hAnsi="Times New Roman"/>
          <w:color w:val="FF0000"/>
          <w:sz w:val="16"/>
          <w:szCs w:val="16"/>
        </w:rPr>
        <w:t>Изначально Вышестоящая Аватаресса Синтеза ИВО</w:t>
      </w:r>
      <w:r>
        <w:rPr>
          <w:rFonts w:cs="Times New Roman" w:ascii="Times New Roman" w:hAnsi="Times New Roman"/>
          <w:sz w:val="16"/>
          <w:szCs w:val="16"/>
        </w:rPr>
        <w:t xml:space="preserve"> Ксения</w:t>
      </w:r>
      <w:r>
        <w:rPr>
          <w:rFonts w:cs="Times New Roman" w:ascii="Times New Roman" w:hAnsi="Times New Roman"/>
          <w:color w:val="FF0000"/>
          <w:sz w:val="16"/>
          <w:szCs w:val="16"/>
        </w:rPr>
        <w:t xml:space="preserve"> Синтез Синтезности Вол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Времени </w:t>
      </w:r>
      <w:r>
        <w:rPr>
          <w:rFonts w:cs="Times New Roman" w:ascii="Times New Roman" w:hAnsi="Times New Roman"/>
          <w:color w:val="0070C0"/>
          <w:sz w:val="16"/>
          <w:szCs w:val="16"/>
        </w:rPr>
        <w:t>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088.</w:t>
      </w:r>
      <w:r>
        <w:rPr>
          <w:rFonts w:cs="Times New Roman" w:ascii="Times New Roman" w:hAnsi="Times New Roman"/>
          <w:color w:val="FF0000"/>
          <w:sz w:val="16"/>
          <w:szCs w:val="16"/>
        </w:rPr>
        <w:t xml:space="preserve"> Изначально Вышестоящая Аватаресса Синтеза ИВО </w:t>
      </w:r>
      <w:r>
        <w:rPr>
          <w:rFonts w:cs="Times New Roman" w:ascii="Times New Roman" w:hAnsi="Times New Roman"/>
          <w:sz w:val="16"/>
          <w:szCs w:val="16"/>
        </w:rPr>
        <w:t>Ванесса</w:t>
      </w:r>
      <w:r>
        <w:rPr>
          <w:rFonts w:cs="Times New Roman" w:ascii="Times New Roman" w:hAnsi="Times New Roman"/>
          <w:color w:val="FF0000"/>
          <w:sz w:val="16"/>
          <w:szCs w:val="16"/>
        </w:rPr>
        <w:t xml:space="preserve"> Синтез Планического тел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Планитики </w:t>
      </w:r>
      <w:r>
        <w:rPr>
          <w:rFonts w:cs="Times New Roman" w:ascii="Times New Roman" w:hAnsi="Times New Roman"/>
          <w:color w:val="0070C0"/>
          <w:sz w:val="16"/>
          <w:szCs w:val="16"/>
        </w:rPr>
        <w:t>ИВО</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024.</w:t>
      </w:r>
      <w:r>
        <w:rPr>
          <w:rFonts w:cs="Times New Roman" w:ascii="Times New Roman" w:hAnsi="Times New Roman"/>
          <w:color w:val="FF0000"/>
          <w:sz w:val="16"/>
          <w:szCs w:val="16"/>
        </w:rPr>
        <w:t>Изначально Вышестоящая Аватаресса Синтеза ИВО</w:t>
      </w:r>
      <w:r>
        <w:rPr>
          <w:rFonts w:cs="Times New Roman" w:ascii="Times New Roman" w:hAnsi="Times New Roman"/>
          <w:sz w:val="16"/>
          <w:szCs w:val="16"/>
        </w:rPr>
        <w:t xml:space="preserve"> Тереза </w:t>
      </w:r>
      <w:r>
        <w:rPr>
          <w:rFonts w:cs="Times New Roman" w:ascii="Times New Roman" w:hAnsi="Times New Roman"/>
          <w:color w:val="FF0000"/>
          <w:sz w:val="16"/>
          <w:szCs w:val="16"/>
        </w:rPr>
        <w:t>Синтез ИВДИВО-Тела Времени ИВО</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Cs/>
          <w:color w:val="0070C0"/>
          <w:sz w:val="16"/>
          <w:szCs w:val="16"/>
        </w:rPr>
        <w:t xml:space="preserve">Отдел Правремени </w:t>
      </w:r>
      <w:r>
        <w:rPr>
          <w:rFonts w:cs="Times New Roman" w:ascii="Times New Roman" w:hAnsi="Times New Roman"/>
          <w:color w:val="0070C0"/>
          <w:sz w:val="16"/>
          <w:szCs w:val="16"/>
        </w:rPr>
        <w:t>ИВО</w:t>
      </w:r>
    </w:p>
    <w:p>
      <w:pPr>
        <w:pStyle w:val="Style24"/>
        <w:numPr>
          <w:ilvl w:val="0"/>
          <w:numId w:val="4"/>
        </w:numPr>
        <w:ind w:left="0" w:hanging="142"/>
        <w:rPr>
          <w:color w:val="002060"/>
          <w:sz w:val="16"/>
          <w:szCs w:val="16"/>
        </w:rPr>
      </w:pPr>
      <w:r>
        <w:rPr>
          <w:color w:val="002060"/>
          <w:sz w:val="16"/>
          <w:szCs w:val="16"/>
        </w:rPr>
        <w:t>Станца 24-го Синтеза ИВО: Новое Рождение Служащего Человека-Отца До-ИВДИВО Метагалактикой Бытия</w:t>
      </w:r>
    </w:p>
    <w:p>
      <w:pPr>
        <w:pStyle w:val="Style24"/>
        <w:numPr>
          <w:ilvl w:val="0"/>
          <w:numId w:val="4"/>
        </w:numPr>
        <w:ind w:left="0" w:hanging="142"/>
        <w:rPr>
          <w:color w:val="002060"/>
          <w:sz w:val="16"/>
          <w:szCs w:val="16"/>
        </w:rPr>
      </w:pPr>
      <w:r>
        <w:rPr>
          <w:color w:val="002060"/>
          <w:sz w:val="16"/>
          <w:szCs w:val="16"/>
        </w:rPr>
        <w:t>Новое Рождение Служащего Человека-Отца 16-рицы Аватар-Человек-Субъекта-Синтеза</w:t>
      </w:r>
    </w:p>
    <w:p>
      <w:pPr>
        <w:pStyle w:val="Style24"/>
        <w:numPr>
          <w:ilvl w:val="0"/>
          <w:numId w:val="4"/>
        </w:numPr>
        <w:ind w:left="0" w:hanging="142"/>
        <w:rPr>
          <w:color w:val="002060"/>
          <w:sz w:val="16"/>
          <w:szCs w:val="16"/>
        </w:rPr>
      </w:pPr>
      <w:r>
        <w:rPr>
          <w:color w:val="FF0000"/>
          <w:sz w:val="16"/>
          <w:szCs w:val="16"/>
        </w:rPr>
        <w:t xml:space="preserve">Важно!!! Объяснение с поручением индивидуального стяжания в течении месяца (!!) </w:t>
      </w:r>
      <w:r>
        <w:rPr>
          <w:color w:val="002060"/>
          <w:sz w:val="16"/>
          <w:szCs w:val="16"/>
        </w:rPr>
        <w:t>17179869184</w:t>
      </w:r>
      <w:r>
        <w:rPr>
          <w:color w:val="FF0000"/>
          <w:sz w:val="16"/>
          <w:szCs w:val="16"/>
        </w:rPr>
        <w:t>-рицной 4-рицы реализации Си-ИВДИВО Метагалактики и стяжания трансвизорных тел Си-ИВДИВО Мг</w:t>
      </w:r>
    </w:p>
    <w:p>
      <w:pPr>
        <w:pStyle w:val="Style24"/>
        <w:numPr>
          <w:ilvl w:val="0"/>
          <w:numId w:val="4"/>
        </w:numPr>
        <w:ind w:left="0" w:hanging="142"/>
        <w:rPr/>
      </w:pPr>
      <w:r>
        <w:rPr>
          <w:bCs/>
          <w:color w:val="002060"/>
          <w:sz w:val="16"/>
          <w:szCs w:val="16"/>
        </w:rPr>
        <w:t>68.719.476.736</w:t>
      </w:r>
      <w:r>
        <w:rPr>
          <w:color w:val="002060"/>
          <w:sz w:val="16"/>
          <w:szCs w:val="16"/>
        </w:rPr>
        <w:t>-ричная 20-рица Служащего Человека-Отца До-ИВДИВО Метагалактики Бытия с ядрами синтеза цельных частей 20-цы.</w:t>
      </w:r>
    </w:p>
    <w:p>
      <w:pPr>
        <w:pStyle w:val="Style24"/>
        <w:numPr>
          <w:ilvl w:val="0"/>
          <w:numId w:val="4"/>
        </w:numPr>
        <w:ind w:left="0" w:hanging="142"/>
        <w:rPr>
          <w:color w:val="002060"/>
          <w:sz w:val="16"/>
          <w:szCs w:val="16"/>
        </w:rPr>
      </w:pPr>
      <w:r>
        <w:rPr>
          <w:color w:val="002060"/>
          <w:sz w:val="16"/>
          <w:szCs w:val="16"/>
        </w:rPr>
        <w:t>Аватар-Человек-Субъект-Служащий Человеком-Отцом развёртыванием 3-х жизней (человека, посвящённого, служащего)</w:t>
      </w:r>
    </w:p>
    <w:p>
      <w:pPr>
        <w:pStyle w:val="Style24"/>
        <w:numPr>
          <w:ilvl w:val="0"/>
          <w:numId w:val="4"/>
        </w:numPr>
        <w:ind w:left="0" w:hanging="142"/>
        <w:rPr>
          <w:color w:val="002060"/>
          <w:sz w:val="16"/>
          <w:szCs w:val="16"/>
        </w:rPr>
      </w:pPr>
      <w:r>
        <w:rPr>
          <w:color w:val="002060"/>
          <w:sz w:val="16"/>
          <w:szCs w:val="16"/>
        </w:rPr>
        <w:t xml:space="preserve">Ядро Синтеза Кут Хуми Служащего Человека-Отца синтезом Ядер Огня и Синтеза Кут Хуми </w:t>
      </w:r>
    </w:p>
    <w:p>
      <w:pPr>
        <w:pStyle w:val="Style24"/>
        <w:numPr>
          <w:ilvl w:val="0"/>
          <w:numId w:val="4"/>
        </w:numPr>
        <w:ind w:left="0" w:hanging="142"/>
        <w:rPr/>
      </w:pPr>
      <w:r>
        <w:rPr>
          <w:color w:val="002060"/>
          <w:sz w:val="16"/>
          <w:szCs w:val="16"/>
        </w:rPr>
        <w:t xml:space="preserve">Ядро Огня ИВО Служащего Человека-Отца </w:t>
      </w:r>
    </w:p>
    <w:p>
      <w:pPr>
        <w:pStyle w:val="Style24"/>
        <w:numPr>
          <w:ilvl w:val="0"/>
          <w:numId w:val="4"/>
        </w:numPr>
        <w:ind w:left="0" w:hanging="142"/>
        <w:rPr>
          <w:color w:val="002060"/>
          <w:sz w:val="16"/>
          <w:szCs w:val="16"/>
        </w:rPr>
      </w:pPr>
      <w:r>
        <w:rPr>
          <w:color w:val="002060"/>
          <w:sz w:val="16"/>
          <w:szCs w:val="16"/>
        </w:rPr>
        <w:t>Внутренний мир Служащего Человека-Отца 7-ти миров: 4-х До-ИВДИВО Метагалактики Бытия и 3-х Ре-ИВДИВО Мки Бытия</w:t>
      </w:r>
    </w:p>
    <w:p>
      <w:pPr>
        <w:pStyle w:val="Style24"/>
        <w:numPr>
          <w:ilvl w:val="0"/>
          <w:numId w:val="4"/>
        </w:numPr>
        <w:ind w:left="0" w:hanging="142"/>
        <w:rPr>
          <w:color w:val="002060"/>
          <w:sz w:val="16"/>
          <w:szCs w:val="16"/>
        </w:rPr>
      </w:pPr>
      <w:r>
        <w:rPr>
          <w:color w:val="002060"/>
          <w:sz w:val="16"/>
          <w:szCs w:val="16"/>
        </w:rPr>
        <w:t>2 ИВДИВО-Метагалактическая/2 Метагалактическая/2 ИВДИВО-метапланетарная/2 Метапланетарная Должностная Компетенция/Виртуозный Синтез ИВО</w:t>
      </w:r>
    </w:p>
    <w:p>
      <w:pPr>
        <w:pStyle w:val="Style24"/>
        <w:numPr>
          <w:ilvl w:val="0"/>
          <w:numId w:val="4"/>
        </w:numPr>
        <w:ind w:left="0" w:hanging="284"/>
        <w:rPr>
          <w:color w:val="002060"/>
          <w:sz w:val="16"/>
          <w:szCs w:val="16"/>
        </w:rPr>
      </w:pPr>
      <w:r>
        <w:rPr>
          <w:color w:val="002060"/>
          <w:sz w:val="16"/>
          <w:szCs w:val="16"/>
        </w:rPr>
        <w:t xml:space="preserve">Тело Огня Изначально Вышестоящего Отца Служащего в синтезе компетенций и степени реализация </w:t>
      </w:r>
    </w:p>
    <w:p>
      <w:pPr>
        <w:pStyle w:val="Style24"/>
        <w:numPr>
          <w:ilvl w:val="0"/>
          <w:numId w:val="4"/>
        </w:numPr>
        <w:ind w:left="0" w:hanging="284"/>
        <w:rPr>
          <w:color w:val="002060"/>
          <w:sz w:val="16"/>
          <w:szCs w:val="16"/>
        </w:rPr>
      </w:pPr>
      <w:r>
        <w:rPr>
          <w:color w:val="002060"/>
          <w:sz w:val="16"/>
          <w:szCs w:val="16"/>
        </w:rPr>
        <w:t>План Синтеза Служащего Человека-Отца</w:t>
      </w:r>
    </w:p>
    <w:p>
      <w:pPr>
        <w:pStyle w:val="Style24"/>
        <w:numPr>
          <w:ilvl w:val="0"/>
          <w:numId w:val="4"/>
        </w:numPr>
        <w:ind w:left="0" w:hanging="284"/>
        <w:rPr>
          <w:color w:val="002060"/>
          <w:sz w:val="16"/>
          <w:szCs w:val="16"/>
        </w:rPr>
      </w:pPr>
      <w:r>
        <w:rPr>
          <w:color w:val="002060"/>
          <w:sz w:val="16"/>
          <w:szCs w:val="16"/>
        </w:rPr>
        <w:t xml:space="preserve">Книга и явление Парадигмы Служащего Человека-Отца </w:t>
      </w:r>
    </w:p>
    <w:p>
      <w:pPr>
        <w:pStyle w:val="Style24"/>
        <w:numPr>
          <w:ilvl w:val="0"/>
          <w:numId w:val="4"/>
        </w:numPr>
        <w:ind w:left="0" w:hanging="284"/>
        <w:rPr>
          <w:color w:val="002060"/>
          <w:sz w:val="16"/>
          <w:szCs w:val="16"/>
        </w:rPr>
      </w:pPr>
      <w:r>
        <w:rPr>
          <w:color w:val="002060"/>
          <w:sz w:val="16"/>
          <w:szCs w:val="16"/>
        </w:rPr>
        <w:t>Здание степени Служащего на физике Ре-ИВДИВО Метагалактики Бытия: 3 инструмента 8-го этажа + кабинет 33-го этажа-мансарды</w:t>
      </w:r>
    </w:p>
    <w:p>
      <w:pPr>
        <w:pStyle w:val="Style24"/>
        <w:numPr>
          <w:ilvl w:val="0"/>
          <w:numId w:val="4"/>
        </w:numPr>
        <w:ind w:left="0" w:hanging="284"/>
        <w:rPr/>
      </w:pPr>
      <w:r>
        <w:rPr>
          <w:color w:val="002060"/>
          <w:sz w:val="16"/>
          <w:szCs w:val="16"/>
        </w:rPr>
        <w:t xml:space="preserve">8-е Сердце метагалактической </w:t>
      </w:r>
      <w:r>
        <w:rPr>
          <w:bCs/>
          <w:color w:val="002060"/>
          <w:sz w:val="16"/>
          <w:szCs w:val="16"/>
        </w:rPr>
        <w:t>274.877.906.945</w:t>
      </w:r>
      <w:r>
        <w:rPr>
          <w:color w:val="002060"/>
          <w:sz w:val="16"/>
          <w:szCs w:val="16"/>
        </w:rPr>
        <w:t xml:space="preserve">-ричной Розы Служащего 16-ричного Совершенного архетипического Сердца </w:t>
      </w:r>
    </w:p>
    <w:p>
      <w:pPr>
        <w:pStyle w:val="Style24"/>
        <w:numPr>
          <w:ilvl w:val="0"/>
          <w:numId w:val="4"/>
        </w:numPr>
        <w:ind w:left="0" w:hanging="284"/>
        <w:rPr>
          <w:color w:val="002060"/>
          <w:sz w:val="16"/>
          <w:szCs w:val="16"/>
        </w:rPr>
      </w:pPr>
      <w:r>
        <w:rPr>
          <w:color w:val="002060"/>
          <w:sz w:val="16"/>
          <w:szCs w:val="16"/>
        </w:rPr>
        <w:t>64-е частности архетипической Синтезности Воли</w:t>
      </w:r>
    </w:p>
    <w:p>
      <w:pPr>
        <w:pStyle w:val="Style24"/>
        <w:numPr>
          <w:ilvl w:val="0"/>
          <w:numId w:val="4"/>
        </w:numPr>
        <w:ind w:left="0" w:hanging="284"/>
        <w:rPr>
          <w:color w:val="002060"/>
          <w:sz w:val="16"/>
          <w:szCs w:val="16"/>
        </w:rPr>
      </w:pPr>
      <w:r>
        <w:rPr>
          <w:color w:val="002060"/>
          <w:sz w:val="16"/>
          <w:szCs w:val="16"/>
        </w:rPr>
        <w:t>Планическое тело Планической метагалактики её стяжанием и развёртыванием</w:t>
      </w:r>
    </w:p>
    <w:p>
      <w:pPr>
        <w:pStyle w:val="Style24"/>
        <w:numPr>
          <w:ilvl w:val="0"/>
          <w:numId w:val="4"/>
        </w:numPr>
        <w:ind w:left="0" w:hanging="284"/>
        <w:rPr>
          <w:color w:val="002060"/>
          <w:sz w:val="16"/>
          <w:szCs w:val="16"/>
        </w:rPr>
      </w:pPr>
      <w:r>
        <w:rPr>
          <w:color w:val="002060"/>
          <w:sz w:val="16"/>
          <w:szCs w:val="16"/>
        </w:rPr>
        <w:t xml:space="preserve">Общество Иерархии Равных Служащего Изначально Вышестоящего Отца  </w:t>
      </w:r>
    </w:p>
    <w:p>
      <w:pPr>
        <w:pStyle w:val="Style24"/>
        <w:numPr>
          <w:ilvl w:val="0"/>
          <w:numId w:val="4"/>
        </w:numPr>
        <w:spacing w:lineRule="auto" w:line="240" w:before="0" w:after="0"/>
        <w:ind w:left="0" w:hanging="284"/>
        <w:contextualSpacing/>
        <w:rPr>
          <w:b/>
          <w:b/>
          <w:color w:val="FF0000"/>
          <w:sz w:val="16"/>
          <w:szCs w:val="16"/>
        </w:rPr>
      </w:pPr>
      <w:r>
        <w:rPr>
          <w:color w:val="002060"/>
          <w:sz w:val="16"/>
          <w:szCs w:val="16"/>
        </w:rPr>
        <w:t>Темы устоявшейся реализации: Роза Сердца (решением ИВАС КХ и ВлСи любые другие)</w:t>
      </w:r>
    </w:p>
    <w:p>
      <w:pPr>
        <w:pStyle w:val="Style24"/>
        <w:numPr>
          <w:ilvl w:val="0"/>
          <w:numId w:val="4"/>
        </w:numPr>
        <w:spacing w:lineRule="auto" w:line="240" w:before="0" w:after="0"/>
        <w:ind w:left="0" w:hanging="284"/>
        <w:contextualSpacing/>
        <w:rPr>
          <w:b/>
          <w:b/>
          <w:color w:val="FF0000"/>
          <w:sz w:val="16"/>
          <w:szCs w:val="16"/>
        </w:rPr>
      </w:pPr>
      <w:r>
        <w:rPr>
          <w:color w:val="002060"/>
          <w:sz w:val="16"/>
          <w:szCs w:val="16"/>
        </w:rPr>
        <w:t xml:space="preserve">Синтез Воскрешения Изначально Вышестоящего Отца Служащего Человеком-Отцом  </w:t>
      </w:r>
    </w:p>
    <w:p>
      <w:pPr>
        <w:pStyle w:val="Style24"/>
        <w:numPr>
          <w:ilvl w:val="0"/>
          <w:numId w:val="4"/>
        </w:numPr>
        <w:ind w:left="0" w:hanging="284"/>
        <w:rPr>
          <w:color w:val="0070C0"/>
          <w:sz w:val="16"/>
          <w:szCs w:val="16"/>
        </w:rPr>
      </w:pPr>
      <w:r>
        <w:rPr>
          <w:color w:val="002060"/>
          <w:sz w:val="16"/>
          <w:szCs w:val="16"/>
        </w:rPr>
        <w:t>448-я Архетипическая часть ИВАС Кут Хуми ракурсом Служащего Человека-Отца</w:t>
      </w:r>
    </w:p>
    <w:p>
      <w:pPr>
        <w:pStyle w:val="Style24"/>
        <w:numPr>
          <w:ilvl w:val="0"/>
          <w:numId w:val="4"/>
        </w:numPr>
        <w:ind w:left="0" w:hanging="284"/>
        <w:rPr>
          <w:color w:val="0070C0"/>
          <w:sz w:val="16"/>
          <w:szCs w:val="16"/>
        </w:rPr>
      </w:pPr>
      <w:r>
        <w:rPr>
          <w:color w:val="002060"/>
          <w:sz w:val="16"/>
          <w:szCs w:val="16"/>
        </w:rPr>
        <w:t>513-я Архетипическая часть Изначально Вышестоящего Отца ракурсом Служащего Человека-Отца</w:t>
      </w:r>
    </w:p>
    <w:p>
      <w:pPr>
        <w:pStyle w:val="Style24"/>
        <w:numPr>
          <w:ilvl w:val="0"/>
          <w:numId w:val="4"/>
        </w:numPr>
        <w:ind w:left="0" w:hanging="284"/>
        <w:rPr>
          <w:color w:val="0070C0"/>
          <w:sz w:val="16"/>
          <w:szCs w:val="16"/>
        </w:rPr>
      </w:pPr>
      <w:r>
        <w:rPr>
          <w:color w:val="002060"/>
          <w:sz w:val="16"/>
          <w:szCs w:val="16"/>
        </w:rPr>
        <w:t>Станца, Абсолют, Путь, Эталон, Теза, Стать, Синтез степени Служащего Человека-Отца</w:t>
      </w:r>
    </w:p>
    <w:p>
      <w:pPr>
        <w:pStyle w:val="Style24"/>
        <w:numPr>
          <w:ilvl w:val="0"/>
          <w:numId w:val="4"/>
        </w:numPr>
        <w:ind w:left="0" w:hanging="284"/>
        <w:rPr>
          <w:color w:val="0070C0"/>
          <w:sz w:val="16"/>
          <w:szCs w:val="16"/>
        </w:rPr>
      </w:pPr>
      <w:r>
        <w:rPr>
          <w:color w:val="002060"/>
          <w:sz w:val="16"/>
          <w:szCs w:val="16"/>
        </w:rPr>
        <w:t>Лично-ориентированный синтез Большого Космоса Позиции Наблюдателя и Антропного принципа 5 миров До-ИВДИВО Мки Бытия</w:t>
      </w:r>
    </w:p>
    <w:p>
      <w:pPr>
        <w:pStyle w:val="Style24"/>
        <w:numPr>
          <w:ilvl w:val="0"/>
          <w:numId w:val="4"/>
        </w:numPr>
        <w:spacing w:lineRule="auto" w:line="240" w:before="0" w:after="0"/>
        <w:ind w:left="0" w:right="-170" w:hanging="284"/>
        <w:contextualSpacing/>
        <w:jc w:val="both"/>
        <w:rPr>
          <w:color w:val="FF0000"/>
          <w:sz w:val="16"/>
          <w:szCs w:val="16"/>
        </w:rPr>
      </w:pPr>
      <w:r>
        <w:rPr>
          <w:color w:val="002060"/>
          <w:sz w:val="16"/>
          <w:szCs w:val="16"/>
        </w:rPr>
        <w:t>ИВДИВО-Служащего Человеком-Отцом</w:t>
      </w:r>
    </w:p>
    <w:p>
      <w:pPr>
        <w:pStyle w:val="Style24"/>
        <w:numPr>
          <w:ilvl w:val="0"/>
          <w:numId w:val="4"/>
        </w:numPr>
        <w:spacing w:lineRule="auto" w:line="240" w:before="0" w:after="0"/>
        <w:ind w:left="0" w:right="-170" w:hanging="284"/>
        <w:contextualSpacing/>
        <w:jc w:val="both"/>
        <w:rPr>
          <w:color w:val="FF0000"/>
          <w:sz w:val="16"/>
          <w:szCs w:val="16"/>
        </w:rPr>
      </w:pPr>
      <w:r>
        <w:rPr>
          <w:color w:val="002060"/>
          <w:sz w:val="16"/>
          <w:szCs w:val="16"/>
        </w:rPr>
        <w:t>Служащий Человек-Отец цельно</w:t>
      </w:r>
    </w:p>
    <w:p>
      <w:pPr>
        <w:pStyle w:val="NoSpacing"/>
        <w:widowControl w:val="false"/>
        <w:jc w:val="center"/>
        <w:rPr/>
      </w:pPr>
      <w:r>
        <w:rPr>
          <w:color w:val="002060"/>
          <w:sz w:val="12"/>
          <w:szCs w:val="12"/>
        </w:rPr>
        <w:t>.</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января</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p>
    <w:p>
      <w:pPr>
        <w:pStyle w:val="Style23"/>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127018622">
            <w:r>
              <w:rPr>
                <w:rStyle w:val="IndexLink"/>
                <w:b/>
                <w:lang w:val="ru-RU" w:eastAsia="en-US"/>
              </w:rPr>
              <w:t>День 1 Часть 1</w:t>
            </w:r>
            <w:r>
              <w:rPr>
                <w:rStyle w:val="IndexLink"/>
                <w:lang w:val="en-US" w:eastAsia="en-US"/>
              </w:rPr>
              <w:tab/>
              <w:t>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3">
            <w:r>
              <w:rPr>
                <w:rStyle w:val="IndexLink"/>
                <w:lang w:val="ru-RU" w:eastAsia="en-US"/>
              </w:rPr>
              <w:t>Планическая материя</w:t>
            </w:r>
            <w:r>
              <w:rPr>
                <w:rStyle w:val="IndexLink"/>
                <w:lang w:val="en-US" w:eastAsia="en-US"/>
              </w:rPr>
              <w:tab/>
              <w:t>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4">
            <w:r>
              <w:rPr>
                <w:rStyle w:val="IndexLink"/>
                <w:lang w:val="ru-RU" w:eastAsia="en-US"/>
              </w:rPr>
              <w:t>Праздники ИВДИВО 7-8 января 2023 года</w:t>
            </w:r>
            <w:r>
              <w:rPr>
                <w:rStyle w:val="IndexLink"/>
                <w:lang w:val="en-US" w:eastAsia="en-US"/>
              </w:rPr>
              <w:tab/>
              <w:t>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5">
            <w:r>
              <w:rPr>
                <w:rStyle w:val="IndexLink"/>
                <w:lang w:val="ru-RU" w:eastAsia="en-US"/>
              </w:rPr>
              <w:t>24-й Синтез – это Синтез Времени</w:t>
            </w:r>
            <w:r>
              <w:rPr>
                <w:rStyle w:val="IndexLink"/>
                <w:lang w:val="en-US" w:eastAsia="en-US"/>
              </w:rPr>
              <w:tab/>
              <w:t>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6">
            <w:r>
              <w:rPr>
                <w:rStyle w:val="IndexLink"/>
                <w:lang w:val="ru-RU" w:eastAsia="en-US"/>
              </w:rPr>
              <w:t>Новый Свет, суть</w:t>
            </w:r>
            <w:r>
              <w:rPr>
                <w:rStyle w:val="IndexLink"/>
                <w:lang w:val="en-US" w:eastAsia="en-US"/>
              </w:rPr>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7">
            <w:r>
              <w:rPr>
                <w:rStyle w:val="IndexLink"/>
                <w:b/>
                <w:lang w:val="ru-RU" w:eastAsia="en-US"/>
              </w:rPr>
              <w:t>Практика 1.</w:t>
            </w:r>
            <w:r>
              <w:rPr>
                <w:rStyle w:val="IndexLink"/>
                <w:lang w:val="ru-RU" w:eastAsia="en-US"/>
              </w:rPr>
              <w:t xml:space="preserve"> Стяжание Рождества новой жизнью Человека ИВДИВО-Октавно-Метагалактически Изначально Вышестоящим Отцом в объёме и масштабе новой эпохи Изначально Вышестоящего Дома Изначально Вышестоящего Отца</w:t>
            </w:r>
            <w:r>
              <w:rPr>
                <w:rStyle w:val="IndexLink"/>
                <w:lang w:val="en-US" w:eastAsia="en-US"/>
              </w:rPr>
              <w:tab/>
              <w:t>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8">
            <w:r>
              <w:rPr>
                <w:rStyle w:val="IndexLink"/>
                <w:lang w:val="ru-RU" w:eastAsia="en-US"/>
              </w:rPr>
              <w:t>Суть Воскрешения</w:t>
            </w:r>
            <w:r>
              <w:rPr>
                <w:rStyle w:val="IndexLink"/>
                <w:lang w:val="en-US" w:eastAsia="en-US"/>
              </w:rPr>
              <w:tab/>
              <w:t>1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29">
            <w:r>
              <w:rPr>
                <w:rStyle w:val="IndexLink"/>
                <w:b/>
                <w:lang w:val="ru-RU" w:eastAsia="en-US"/>
              </w:rPr>
              <w:t xml:space="preserve">Практика 2. </w:t>
            </w:r>
            <w:r>
              <w:rPr>
                <w:rStyle w:val="IndexLink"/>
                <w:lang w:val="ru-RU" w:eastAsia="en-US"/>
              </w:rPr>
              <w:t>Стяжание Выражения Христа Изначально Вышестоящего Отца в Духе каждого в масштабе, объёме Вечности Духа каждого. Стяжание Нового Света Изначально Вышестоящего Отца. Стяжание 34 Новых Света 34-х Архетипов огня-материи. Стяжание 35-го Нового Света Изначально Вышестоящего Отца и Воскрешения 35-ю видами Света архетипических выражений</w:t>
            </w:r>
            <w:r>
              <w:rPr>
                <w:rStyle w:val="IndexLink"/>
                <w:lang w:val="en-US" w:eastAsia="en-US"/>
              </w:rPr>
              <w:tab/>
              <w:t>1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0">
            <w:r>
              <w:rPr>
                <w:rStyle w:val="IndexLink"/>
                <w:lang w:val="ru-RU" w:eastAsia="en-US"/>
              </w:rPr>
              <w:t>Комментарий после практики</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1">
            <w:r>
              <w:rPr>
                <w:rStyle w:val="IndexLink"/>
                <w:lang w:val="ru-RU" w:eastAsia="en-US"/>
              </w:rPr>
              <w:t>Организация процесса перехода внутреннего Времени во внешнее Время</w:t>
            </w:r>
            <w:r>
              <w:rPr>
                <w:rStyle w:val="IndexLink"/>
                <w:lang w:val="en-US" w:eastAsia="en-US"/>
              </w:rPr>
              <w:tab/>
              <w:t>2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2">
            <w:r>
              <w:rPr>
                <w:rStyle w:val="IndexLink"/>
                <w:lang w:val="ru-RU" w:eastAsia="en-US"/>
              </w:rPr>
              <w:t>Что такое «тезирование»</w:t>
            </w:r>
            <w:r>
              <w:rPr>
                <w:rStyle w:val="IndexLink"/>
                <w:lang w:val="en-US" w:eastAsia="en-US"/>
              </w:rPr>
              <w:tab/>
              <w:t>2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3">
            <w:r>
              <w:rPr>
                <w:rStyle w:val="IndexLink"/>
                <w:lang w:val="ru-RU" w:eastAsia="en-US"/>
              </w:rPr>
              <w:t>Принципы работы Времени</w:t>
            </w:r>
            <w:r>
              <w:rPr>
                <w:rStyle w:val="IndexLink"/>
                <w:lang w:val="en-US" w:eastAsia="en-US"/>
              </w:rPr>
              <w:tab/>
              <w:t>3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4">
            <w:r>
              <w:rPr>
                <w:rStyle w:val="IndexLink"/>
                <w:lang w:val="ru-RU" w:eastAsia="en-US"/>
              </w:rPr>
              <w:t>Взаимосвязь Воскрешения с Образом и Подобием. Новое Время</w:t>
            </w:r>
            <w:r>
              <w:rPr>
                <w:rStyle w:val="IndexLink"/>
                <w:lang w:val="en-US" w:eastAsia="en-US"/>
              </w:rPr>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5">
            <w:r>
              <w:rPr>
                <w:rStyle w:val="IndexLink"/>
                <w:b/>
                <w:lang w:val="ru-RU" w:eastAsia="en-US"/>
              </w:rPr>
              <w:t>Практика 3.</w:t>
            </w:r>
            <w:r>
              <w:rPr>
                <w:rStyle w:val="IndexLink"/>
                <w:lang w:val="ru-RU" w:eastAsia="en-US"/>
              </w:rPr>
              <w:t xml:space="preserve"> Стяжание нового времени подразделения ИВДИВО Адыгея в масштабах ИВДИВО</w:t>
            </w:r>
            <w:r>
              <w:rPr>
                <w:rStyle w:val="IndexLink"/>
                <w:lang w:val="en-US" w:eastAsia="en-US"/>
              </w:rPr>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6">
            <w:r>
              <w:rPr>
                <w:rStyle w:val="IndexLink"/>
                <w:lang w:val="ru-RU" w:eastAsia="en-US"/>
              </w:rPr>
              <w:t>Комментарий после практики о вхждении в новое время</w:t>
            </w:r>
            <w:r>
              <w:rPr>
                <w:rStyle w:val="IndexLink"/>
                <w:lang w:val="en-US" w:eastAsia="en-US"/>
              </w:rPr>
              <w:tab/>
              <w:t>3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7">
            <w:r>
              <w:rPr>
                <w:rStyle w:val="IndexLink"/>
                <w:b/>
                <w:lang w:val="ru-RU" w:eastAsia="en-US"/>
              </w:rPr>
              <w:t>Практика 4.</w:t>
            </w:r>
            <w:r>
              <w:rPr>
                <w:rStyle w:val="IndexLink"/>
                <w:lang w:val="ru-RU" w:eastAsia="en-US"/>
              </w:rPr>
              <w:t xml:space="preserve"> Стяжение 16 Частей 15-го дня Новогодних Рождественских Стяжаний</w:t>
            </w:r>
            <w:r>
              <w:rPr>
                <w:rStyle w:val="IndexLink"/>
                <w:lang w:val="en-US" w:eastAsia="en-US"/>
              </w:rPr>
              <w:tab/>
              <w:t>35</w:t>
            </w:r>
          </w:hyperlink>
        </w:p>
        <w:p>
          <w:pPr>
            <w:pStyle w:val="Contents1"/>
            <w:rPr>
              <w:rFonts w:ascii="Calibri" w:hAnsi="Calibri" w:eastAsia="Times New Roman" w:cs="Calibri"/>
              <w:sz w:val="22"/>
              <w:szCs w:val="22"/>
              <w:lang w:val="ru-RU" w:eastAsia="en-US"/>
            </w:rPr>
          </w:pPr>
          <w:hyperlink w:anchor="__RefHeading___Toc127018638">
            <w:r>
              <w:rPr>
                <w:rStyle w:val="IndexLink"/>
                <w:b/>
                <w:lang w:val="ru-RU" w:eastAsia="en-US"/>
              </w:rPr>
              <w:t>День 1 Часть 2</w:t>
            </w:r>
            <w:r>
              <w:rPr>
                <w:rStyle w:val="IndexLink"/>
                <w:lang w:val="en-US" w:eastAsia="en-US"/>
              </w:rPr>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39">
            <w:r>
              <w:rPr>
                <w:rStyle w:val="IndexLink"/>
                <w:lang w:val="ru-RU" w:eastAsia="en-US"/>
              </w:rPr>
              <w:t>Времени нужно пространство</w:t>
            </w:r>
            <w:r>
              <w:rPr>
                <w:rStyle w:val="IndexLink"/>
                <w:lang w:val="en-US" w:eastAsia="en-US"/>
              </w:rPr>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0">
            <w:r>
              <w:rPr>
                <w:rStyle w:val="IndexLink"/>
                <w:lang w:val="ru-RU" w:eastAsia="en-US"/>
              </w:rPr>
              <w:t>О времени Служащего и Человека</w:t>
            </w:r>
            <w:r>
              <w:rPr>
                <w:rStyle w:val="IndexLink"/>
                <w:lang w:val="en-US" w:eastAsia="en-US"/>
              </w:rPr>
              <w:tab/>
              <w:t>3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1">
            <w:r>
              <w:rPr>
                <w:rStyle w:val="IndexLink"/>
                <w:lang w:val="ru-RU" w:eastAsia="en-US"/>
              </w:rPr>
              <w:t>Субъективное и личное время</w:t>
            </w:r>
            <w:r>
              <w:rPr>
                <w:rStyle w:val="IndexLink"/>
                <w:lang w:val="en-US" w:eastAsia="en-US"/>
              </w:rPr>
              <w:tab/>
              <w:t>4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2">
            <w:r>
              <w:rPr>
                <w:rStyle w:val="IndexLink"/>
                <w:lang w:val="ru-RU" w:eastAsia="en-US"/>
              </w:rPr>
              <w:t>Что тормозит время</w:t>
            </w:r>
            <w:r>
              <w:rPr>
                <w:rStyle w:val="IndexLink"/>
                <w:lang w:val="en-US" w:eastAsia="en-US"/>
              </w:rPr>
              <w:tab/>
              <w:t>4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3">
            <w:r>
              <w:rPr>
                <w:rStyle w:val="IndexLink"/>
                <w:lang w:val="ru-RU" w:eastAsia="en-US"/>
              </w:rPr>
              <w:t>Взаимокоординация с Частью Синтезность Воли</w:t>
            </w:r>
            <w:r>
              <w:rPr>
                <w:rStyle w:val="IndexLink"/>
                <w:lang w:val="en-US" w:eastAsia="en-US"/>
              </w:rPr>
              <w:tab/>
              <w:t>4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4">
            <w:r>
              <w:rPr>
                <w:rStyle w:val="IndexLink"/>
                <w:lang w:val="ru-RU" w:eastAsia="en-US"/>
              </w:rPr>
              <w:t>Служащий Человек-Отец как первичное прикосновение к Отцовству</w:t>
            </w:r>
            <w:r>
              <w:rPr>
                <w:rStyle w:val="IndexLink"/>
                <w:lang w:val="en-US" w:eastAsia="en-US"/>
              </w:rPr>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5">
            <w:r>
              <w:rPr>
                <w:rStyle w:val="IndexLink"/>
                <w:b/>
                <w:lang w:val="ru-RU" w:eastAsia="en-US"/>
              </w:rPr>
              <w:t>Практика 5.</w:t>
            </w:r>
            <w:r>
              <w:rPr>
                <w:rStyle w:val="IndexLink"/>
                <w:lang w:val="ru-RU" w:eastAsia="en-US"/>
              </w:rPr>
              <w:t xml:space="preserve"> Стяжание триединого цельного Времени Служащего Изначально Вышестоящего Отца субъектным временем каждого ракурсом  Человека, Посвящённого, Служащего</w:t>
            </w:r>
            <w:r>
              <w:rPr>
                <w:rStyle w:val="IndexLink"/>
                <w:lang w:val="en-US" w:eastAsia="en-US"/>
              </w:rPr>
              <w:tab/>
              <w:t>4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6">
            <w:r>
              <w:rPr>
                <w:rStyle w:val="IndexLink"/>
                <w:lang w:val="ru-RU" w:eastAsia="en-US"/>
              </w:rPr>
              <w:t>О практике и перспективах стяжания</w:t>
            </w:r>
            <w:r>
              <w:rPr>
                <w:rStyle w:val="IndexLink"/>
                <w:lang w:val="en-US" w:eastAsia="en-US"/>
              </w:rPr>
              <w:tab/>
              <w:t>4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7">
            <w:r>
              <w:rPr>
                <w:rStyle w:val="IndexLink"/>
                <w:lang w:val="ru-RU" w:eastAsia="en-US"/>
              </w:rPr>
              <w:t>Горизонт Учителя, принцип Синтезности</w:t>
            </w:r>
            <w:r>
              <w:rPr>
                <w:rStyle w:val="IndexLink"/>
                <w:lang w:val="en-US" w:eastAsia="en-US"/>
              </w:rPr>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8">
            <w:r>
              <w:rPr>
                <w:rStyle w:val="IndexLink"/>
                <w:lang w:val="ru-RU" w:eastAsia="en-US"/>
              </w:rPr>
              <w:t>Время мировых тел и рекомендация на месяц</w:t>
            </w:r>
            <w:r>
              <w:rPr>
                <w:rStyle w:val="IndexLink"/>
                <w:lang w:val="en-US" w:eastAsia="en-US"/>
              </w:rPr>
              <w:tab/>
              <w:t>4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49">
            <w:r>
              <w:rPr>
                <w:rStyle w:val="IndexLink"/>
                <w:lang w:val="ru-RU" w:eastAsia="en-US"/>
              </w:rPr>
              <w:t>О потоках Времени. Синтезность Воли в реализации</w:t>
            </w:r>
            <w:r>
              <w:rPr>
                <w:rStyle w:val="IndexLink"/>
                <w:lang w:val="en-US" w:eastAsia="en-US"/>
              </w:rPr>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0">
            <w:r>
              <w:rPr>
                <w:rStyle w:val="IndexLink"/>
                <w:lang w:val="ru-RU" w:eastAsia="en-US"/>
              </w:rPr>
              <w:t>Подготовка к стяжанию Части Синтезность Воли</w:t>
            </w:r>
            <w:r>
              <w:rPr>
                <w:rStyle w:val="IndexLink"/>
                <w:lang w:val="en-US" w:eastAsia="en-US"/>
              </w:rPr>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1">
            <w:r>
              <w:rPr>
                <w:rStyle w:val="IndexLink"/>
                <w:b/>
                <w:lang w:val="ru-RU" w:eastAsia="en-US"/>
              </w:rPr>
              <w:t>Практика 6.</w:t>
            </w:r>
            <w:r>
              <w:rPr>
                <w:rStyle w:val="IndexLink"/>
                <w:lang w:val="ru-RU" w:eastAsia="en-US"/>
              </w:rPr>
              <w:t xml:space="preserve"> Стяжание Архетипической Части Синтезность Воли Изначально Вышестоящего Отца</w:t>
            </w:r>
            <w:r>
              <w:rPr>
                <w:rStyle w:val="IndexLink"/>
                <w:lang w:val="en-US" w:eastAsia="en-US"/>
              </w:rPr>
              <w:tab/>
              <w:t>5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2">
            <w:r>
              <w:rPr>
                <w:rStyle w:val="IndexLink"/>
                <w:lang w:val="ru-RU" w:eastAsia="en-US"/>
              </w:rPr>
              <w:t>Воля Синтезности Человека ‒ Достоинство</w:t>
            </w:r>
            <w:r>
              <w:rPr>
                <w:rStyle w:val="IndexLink"/>
                <w:lang w:val="en-US" w:eastAsia="en-US"/>
              </w:rPr>
              <w:tab/>
              <w:t>5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3">
            <w:r>
              <w:rPr>
                <w:rStyle w:val="IndexLink"/>
                <w:lang w:val="ru-RU" w:eastAsia="en-US"/>
              </w:rPr>
              <w:t>Воля Синтезности Посвящённого ‒ Реализация</w:t>
            </w:r>
            <w:r>
              <w:rPr>
                <w:rStyle w:val="IndexLink"/>
                <w:lang w:val="en-US" w:eastAsia="en-US"/>
              </w:rPr>
              <w:tab/>
              <w:t>5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4">
            <w:r>
              <w:rPr>
                <w:rStyle w:val="IndexLink"/>
                <w:lang w:val="ru-RU" w:eastAsia="en-US"/>
              </w:rPr>
              <w:t>Воля Синтеза Служащего ‒ непрерывность Синтеза</w:t>
            </w:r>
            <w:r>
              <w:rPr>
                <w:rStyle w:val="IndexLink"/>
                <w:lang w:val="en-US" w:eastAsia="en-US"/>
              </w:rPr>
              <w:tab/>
              <w:t>5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5">
            <w:r>
              <w:rPr>
                <w:rStyle w:val="IndexLink"/>
                <w:lang w:val="ru-RU" w:eastAsia="en-US"/>
              </w:rPr>
              <w:t>Воля Синтеза Ипостаси – Дерзновенность, вызов</w:t>
            </w:r>
            <w:r>
              <w:rPr>
                <w:rStyle w:val="IndexLink"/>
                <w:lang w:val="en-US" w:eastAsia="en-US"/>
              </w:rPr>
              <w:tab/>
              <w:t>5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6">
            <w:r>
              <w:rPr>
                <w:rStyle w:val="IndexLink"/>
                <w:lang w:val="ru-RU" w:eastAsia="en-US"/>
              </w:rPr>
              <w:t>Воля Синтеза Владыки ‒ Философскость</w:t>
            </w:r>
            <w:r>
              <w:rPr>
                <w:rStyle w:val="IndexLink"/>
                <w:lang w:val="en-US" w:eastAsia="en-US"/>
              </w:rPr>
              <w:tab/>
              <w:t>5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7">
            <w:r>
              <w:rPr>
                <w:rStyle w:val="IndexLink"/>
                <w:lang w:val="ru-RU" w:eastAsia="en-US"/>
              </w:rPr>
              <w:t>Воля Синтеза Аватара ‒ Дело</w:t>
            </w:r>
            <w:r>
              <w:rPr>
                <w:rStyle w:val="IndexLink"/>
                <w:lang w:val="en-US" w:eastAsia="en-US"/>
              </w:rPr>
              <w:tab/>
              <w:t>5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8">
            <w:r>
              <w:rPr>
                <w:rStyle w:val="IndexLink"/>
                <w:lang w:val="ru-RU" w:eastAsia="en-US"/>
              </w:rPr>
              <w:t>Воля Синтезом Отцом ‒ Виртуозность</w:t>
            </w:r>
            <w:r>
              <w:rPr>
                <w:rStyle w:val="IndexLink"/>
                <w:lang w:val="en-US" w:eastAsia="en-US"/>
              </w:rPr>
              <w:tab/>
              <w:t>5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59">
            <w:r>
              <w:rPr>
                <w:rStyle w:val="IndexLink"/>
                <w:lang w:val="ru-RU" w:eastAsia="en-US"/>
              </w:rPr>
              <w:t>Об учёбе у Аватаров Синтеза Константина Ксении 8-рице принципов Синтезности Воли</w:t>
            </w:r>
            <w:r>
              <w:rPr>
                <w:rStyle w:val="IndexLink"/>
                <w:lang w:val="en-US" w:eastAsia="en-US"/>
              </w:rPr>
              <w:tab/>
              <w:t>5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0">
            <w:r>
              <w:rPr>
                <w:rStyle w:val="IndexLink"/>
                <w:lang w:val="ru-RU" w:eastAsia="en-US"/>
              </w:rPr>
              <w:t>Комментарий перед практикой</w:t>
            </w:r>
            <w:r>
              <w:rPr>
                <w:rStyle w:val="IndexLink"/>
                <w:lang w:val="en-US" w:eastAsia="en-US"/>
              </w:rPr>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1">
            <w:r>
              <w:rPr>
                <w:rStyle w:val="IndexLink"/>
                <w:b/>
                <w:lang w:val="ru-RU" w:eastAsia="en-US"/>
              </w:rPr>
              <w:t xml:space="preserve">Практика 7. </w:t>
            </w:r>
            <w:r>
              <w:rPr>
                <w:rStyle w:val="IndexLink"/>
                <w:lang w:val="ru-RU" w:eastAsia="en-US"/>
              </w:rPr>
              <w:t>Новое Рождение Служащего Человека-ОтцаДо-ИВДИВО Метагалактики</w:t>
            </w:r>
            <w:r>
              <w:rPr>
                <w:rStyle w:val="IndexLink"/>
                <w:lang w:val="en-US" w:eastAsia="en-US"/>
              </w:rPr>
              <w:tab/>
              <w:t>61</w:t>
            </w:r>
          </w:hyperlink>
        </w:p>
        <w:p>
          <w:pPr>
            <w:pStyle w:val="Contents1"/>
            <w:rPr>
              <w:rFonts w:ascii="Calibri" w:hAnsi="Calibri" w:eastAsia="Times New Roman" w:cs="Calibri"/>
              <w:sz w:val="22"/>
              <w:szCs w:val="22"/>
              <w:lang w:val="ru-RU" w:eastAsia="en-US"/>
            </w:rPr>
          </w:pPr>
          <w:hyperlink w:anchor="__RefHeading___Toc127018662">
            <w:r>
              <w:rPr>
                <w:rStyle w:val="IndexLink"/>
                <w:b/>
                <w:lang w:val="ru-RU" w:eastAsia="en-US"/>
              </w:rPr>
              <w:t>День 2 Часть 1</w:t>
            </w:r>
            <w:r>
              <w:rPr>
                <w:rStyle w:val="IndexLink"/>
                <w:lang w:val="en-US" w:eastAsia="en-US"/>
              </w:rPr>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3">
            <w:r>
              <w:rPr>
                <w:rStyle w:val="IndexLink"/>
                <w:lang w:val="ru-RU" w:eastAsia="en-US"/>
              </w:rPr>
              <w:t>Интенсив Времени интенсивом Синтеза</w:t>
            </w:r>
            <w:r>
              <w:rPr>
                <w:rStyle w:val="IndexLink"/>
                <w:lang w:val="en-US" w:eastAsia="en-US"/>
              </w:rPr>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4">
            <w:r>
              <w:rPr>
                <w:rStyle w:val="IndexLink"/>
                <w:lang w:val="ru-RU" w:eastAsia="en-US"/>
              </w:rPr>
              <w:t>Искристость Времени нового выражения ИВДИВО Адыгея</w:t>
            </w:r>
            <w:r>
              <w:rPr>
                <w:rStyle w:val="IndexLink"/>
                <w:lang w:val="en-US" w:eastAsia="en-US"/>
              </w:rPr>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5">
            <w:r>
              <w:rPr>
                <w:rStyle w:val="IndexLink"/>
                <w:lang w:val="ru-RU" w:eastAsia="en-US"/>
              </w:rPr>
              <w:t>Синтезность Воли даёт интенсив Времени</w:t>
            </w:r>
            <w:r>
              <w:rPr>
                <w:rStyle w:val="IndexLink"/>
                <w:lang w:val="en-US" w:eastAsia="en-US"/>
              </w:rPr>
              <w:tab/>
              <w:t>6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6">
            <w:r>
              <w:rPr>
                <w:rStyle w:val="IndexLink"/>
                <w:lang w:val="ru-RU" w:eastAsia="en-US"/>
              </w:rPr>
              <w:t>16 Рождественских практик взращивают Мудреца Синтеза Компетенциями Синтеза Изначально Вышестоящего Отца</w:t>
            </w:r>
            <w:r>
              <w:rPr>
                <w:rStyle w:val="IndexLink"/>
                <w:lang w:val="en-US" w:eastAsia="en-US"/>
              </w:rPr>
              <w:tab/>
              <w:t>6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7">
            <w:r>
              <w:rPr>
                <w:rStyle w:val="IndexLink"/>
                <w:lang w:val="ru-RU" w:eastAsia="en-US"/>
              </w:rPr>
              <w:t>Синтез времён миров даёт разнообразие течения времени</w:t>
            </w:r>
            <w:r>
              <w:rPr>
                <w:rStyle w:val="IndexLink"/>
                <w:lang w:val="en-US" w:eastAsia="en-US"/>
              </w:rPr>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8">
            <w:r>
              <w:rPr>
                <w:rStyle w:val="IndexLink"/>
                <w:b/>
                <w:lang w:val="ru-RU" w:eastAsia="en-US"/>
              </w:rPr>
              <w:t>Практика 8.</w:t>
            </w:r>
            <w:r>
              <w:rPr>
                <w:rStyle w:val="IndexLink"/>
                <w:lang w:val="ru-RU" w:eastAsia="en-US"/>
              </w:rPr>
              <w:t xml:space="preserve"> Стяжание 16 архетипических Частей Изначально Вышестоящего Отца и четырёх Компетенций Изначально Вышестоящего Отца 16-го дня Новогодних стяжаний</w:t>
            </w:r>
            <w:r>
              <w:rPr>
                <w:rStyle w:val="IndexLink"/>
                <w:lang w:val="en-US" w:eastAsia="en-US"/>
              </w:rPr>
              <w:tab/>
              <w:t>7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69">
            <w:r>
              <w:rPr>
                <w:rStyle w:val="IndexLink"/>
                <w:lang w:val="ru-RU" w:eastAsia="en-US"/>
              </w:rPr>
              <w:t>Метагалактически мы идём Архетипами, а Октавно – это когда Октава вмещает в себя все нижестоящие архетипы, это Однородная Цельность</w:t>
            </w:r>
            <w:r>
              <w:rPr>
                <w:rStyle w:val="IndexLink"/>
                <w:lang w:val="en-US" w:eastAsia="en-US"/>
              </w:rPr>
              <w:tab/>
              <w:t>7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0">
            <w:r>
              <w:rPr>
                <w:rStyle w:val="IndexLink"/>
                <w:lang w:val="ru-RU" w:eastAsia="en-US"/>
              </w:rPr>
              <w:t>Общиной Аватара Синтеза Кут Хуми мы можем соорганизоваться, и распаковать Синтез не только одним горизонтом, а кто выше вас, кто ниже вас иерархически по горизонту</w:t>
            </w:r>
            <w:r>
              <w:rPr>
                <w:rStyle w:val="IndexLink"/>
                <w:lang w:val="en-US" w:eastAsia="en-US"/>
              </w:rPr>
              <w:tab/>
              <w:t>7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1">
            <w:r>
              <w:rPr>
                <w:rStyle w:val="IndexLink"/>
                <w:lang w:val="ru-RU" w:eastAsia="en-US"/>
              </w:rPr>
              <w:t>Отец наделил планету Земля Цивилизацией Синтеза, и нужно выйти на то, чтобы Цивилизация Синтеза была – Всепланетарная! У нас Организация Имперско-цивилизационный ИВДИВО-полис, н мы должны наработать массу, массив, весомость имперскости, чтобы это отдать цивилизационности</w:t>
            </w:r>
            <w:r>
              <w:rPr>
                <w:rStyle w:val="IndexLink"/>
                <w:lang w:val="en-US" w:eastAsia="en-US"/>
              </w:rPr>
              <w:tab/>
              <w:t>8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2">
            <w:r>
              <w:rPr>
                <w:rStyle w:val="IndexLink"/>
                <w:lang w:val="ru-RU" w:eastAsia="en-US"/>
              </w:rPr>
              <w:t>Мы должны наработать Имперскость и развернуть это Полисом, который нес</w:t>
            </w:r>
            <w:r>
              <w:rPr>
                <w:rStyle w:val="IndexLink"/>
                <w:rFonts w:eastAsia="Times New Roman"/>
                <w:lang w:val="ru-RU" w:eastAsia="en-US"/>
              </w:rPr>
              <w:t>ё</w:t>
            </w:r>
            <w:r>
              <w:rPr>
                <w:rStyle w:val="IndexLink"/>
                <w:lang w:val="ru-RU" w:eastAsia="en-US"/>
              </w:rPr>
              <w:t>т Бытие ИВДИВО. И его главная задача – имперско-цивилизационность для человечества планеты Земля</w:t>
            </w:r>
            <w:r>
              <w:rPr>
                <w:rStyle w:val="IndexLink"/>
                <w:lang w:val="en-US" w:eastAsia="en-US"/>
              </w:rPr>
              <w:tab/>
              <w:t>8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3">
            <w:r>
              <w:rPr>
                <w:rStyle w:val="IndexLink"/>
                <w:lang w:val="ru-RU" w:eastAsia="en-US"/>
              </w:rPr>
              <w:t>Цивилизация раст</w:t>
            </w:r>
            <w:r>
              <w:rPr>
                <w:rStyle w:val="IndexLink"/>
                <w:rFonts w:eastAsia="Times New Roman"/>
                <w:lang w:val="ru-RU" w:eastAsia="en-US"/>
              </w:rPr>
              <w:t>ё</w:t>
            </w:r>
            <w:r>
              <w:rPr>
                <w:rStyle w:val="IndexLink"/>
                <w:lang w:val="ru-RU" w:eastAsia="en-US"/>
              </w:rPr>
              <w:t>т Новым Временем, она начинает аннигилировать временные связи, оставляя историзм, но Цивилизация распадается</w:t>
            </w:r>
            <w:r>
              <w:rPr>
                <w:rStyle w:val="IndexLink"/>
                <w:lang w:val="en-US" w:eastAsia="en-US"/>
              </w:rPr>
              <w:tab/>
              <w:t>8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4">
            <w:r>
              <w:rPr>
                <w:rStyle w:val="IndexLink"/>
                <w:lang w:val="ru-RU" w:eastAsia="en-US"/>
              </w:rPr>
              <w:t>Имперскость в цивилизации даёт безопасность</w:t>
            </w:r>
            <w:r>
              <w:rPr>
                <w:rStyle w:val="IndexLink"/>
                <w:lang w:val="en-US" w:eastAsia="en-US"/>
              </w:rPr>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5">
            <w:r>
              <w:rPr>
                <w:rStyle w:val="IndexLink"/>
                <w:lang w:val="ru-RU" w:eastAsia="en-US"/>
              </w:rPr>
              <w:t>Внутренний мир как сверхкультура Изначально Вышестоящим Отцом преодолевает внутреннюю природу каждого из нас</w:t>
            </w:r>
            <w:r>
              <w:rPr>
                <w:rStyle w:val="IndexLink"/>
                <w:lang w:val="en-US" w:eastAsia="en-US"/>
              </w:rPr>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6">
            <w:r>
              <w:rPr>
                <w:rStyle w:val="IndexLink"/>
                <w:lang w:val="ru-RU" w:eastAsia="en-US"/>
              </w:rPr>
              <w:t xml:space="preserve">ИВДИВО-полис </w:t>
            </w:r>
            <w:r>
              <w:rPr>
                <w:rStyle w:val="IndexLink"/>
                <w:i/>
                <w:lang w:val="ru-RU" w:eastAsia="en-US"/>
              </w:rPr>
              <w:t>–</w:t>
            </w:r>
            <w:r>
              <w:rPr>
                <w:rStyle w:val="IndexLink"/>
                <w:lang w:val="ru-RU" w:eastAsia="en-US"/>
              </w:rPr>
              <w:t xml:space="preserve"> это результат Бытия ИВДИВО,</w:t>
            </w:r>
            <w:r>
              <w:rPr>
                <w:rStyle w:val="IndexLink"/>
                <w:rFonts w:eastAsia="Times New Roman"/>
                <w:lang w:val="ru-RU" w:eastAsia="en-US"/>
              </w:rPr>
              <w:t xml:space="preserve"> это среда, на которую будут тянуться люди, будут магнититься</w:t>
            </w:r>
            <w:r>
              <w:rPr>
                <w:rStyle w:val="IndexLink"/>
                <w:i/>
                <w:lang w:val="ru-RU" w:eastAsia="en-US"/>
              </w:rPr>
              <w:t xml:space="preserve"> </w:t>
            </w:r>
            <w:r>
              <w:rPr>
                <w:rStyle w:val="IndexLink"/>
                <w:lang w:val="ru-RU" w:eastAsia="en-US"/>
              </w:rPr>
              <w:t>и по Компетенциям, и по подобию</w:t>
            </w:r>
            <w:r>
              <w:rPr>
                <w:rStyle w:val="IndexLink"/>
                <w:lang w:val="en-US" w:eastAsia="en-US"/>
              </w:rPr>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7">
            <w:r>
              <w:rPr>
                <w:rStyle w:val="IndexLink"/>
                <w:lang w:val="ru-RU" w:eastAsia="en-US"/>
              </w:rPr>
              <w:t>ИВДИВО Отца должно с ИВДИВО каждого реализоваться, чтобы условия в ИВДИВО каждого могли выразить своё поле. У человека есть своё ИВДИВО, и тогда человеки смогут брать Условия Отца, чтобы взрасти</w:t>
            </w:r>
            <w:r>
              <w:rPr>
                <w:rStyle w:val="IndexLink"/>
                <w:lang w:val="en-US" w:eastAsia="en-US"/>
              </w:rPr>
              <w:tab/>
              <w:t>8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8">
            <w:r>
              <w:rPr>
                <w:rStyle w:val="IndexLink"/>
                <w:lang w:val="ru-RU" w:eastAsia="en-US"/>
              </w:rPr>
              <w:t>Мы приходим служить, чтобы манить в Дом Отца. Ману манит концентрацией напрактикованности, когда вы избыточны Отцом, и созда</w:t>
            </w:r>
            <w:r>
              <w:rPr>
                <w:rStyle w:val="IndexLink"/>
                <w:rFonts w:eastAsia="Times New Roman"/>
                <w:lang w:val="ru-RU" w:eastAsia="en-US"/>
              </w:rPr>
              <w:t>ё</w:t>
            </w:r>
            <w:r>
              <w:rPr>
                <w:rStyle w:val="IndexLink"/>
                <w:lang w:val="ru-RU" w:eastAsia="en-US"/>
              </w:rPr>
              <w:t>те определённую тягу</w:t>
            </w:r>
            <w:r>
              <w:rPr>
                <w:rStyle w:val="IndexLink"/>
                <w:lang w:val="en-US" w:eastAsia="en-US"/>
              </w:rPr>
              <w:tab/>
              <w:t>8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79">
            <w:r>
              <w:rPr>
                <w:rStyle w:val="IndexLink"/>
                <w:lang w:val="ru-RU" w:eastAsia="en-US"/>
              </w:rPr>
              <w:t>Новое время Цивилизации Синтеза Изначально Вышестоящего Отца ракурсом Нового Времени вашей Организации</w:t>
            </w:r>
            <w:r>
              <w:rPr>
                <w:rStyle w:val="IndexLink"/>
                <w:lang w:val="en-US" w:eastAsia="en-US"/>
              </w:rPr>
              <w:tab/>
              <w:t>8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0">
            <w:r>
              <w:rPr>
                <w:rStyle w:val="IndexLink"/>
                <w:b/>
                <w:lang w:val="ru-RU" w:eastAsia="en-US"/>
              </w:rPr>
              <w:t>Практика 9.</w:t>
            </w:r>
            <w:r>
              <w:rPr>
                <w:rStyle w:val="IndexLink"/>
                <w:lang w:val="ru-RU" w:eastAsia="en-US"/>
              </w:rPr>
              <w:t xml:space="preserve"> Первостяжание Новое Время ИВО. Воскрешение Новым временем. 16 Частей ИВО, четыре Компетенции 16-го дня Новогодних стяжаний</w:t>
            </w:r>
            <w:r>
              <w:rPr>
                <w:rStyle w:val="IndexLink"/>
                <w:lang w:val="en-US" w:eastAsia="en-US"/>
              </w:rPr>
              <w:tab/>
              <w:t>8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1">
            <w:r>
              <w:rPr>
                <w:rStyle w:val="IndexLink"/>
                <w:lang w:val="ru-RU" w:eastAsia="en-US"/>
              </w:rPr>
              <w:t>Рекомендации от подразделения Империи</w:t>
            </w:r>
            <w:r>
              <w:rPr>
                <w:rStyle w:val="IndexLink"/>
                <w:lang w:val="en-US" w:eastAsia="en-US"/>
              </w:rPr>
              <w:tab/>
              <w:t>9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2">
            <w:r>
              <w:rPr>
                <w:rStyle w:val="IndexLink"/>
                <w:lang w:val="ru-RU" w:eastAsia="en-US"/>
              </w:rPr>
              <w:t>Войдите в глубину течения Воли Отца, и вас вынесет Отец Своим Временем. Время начинается с движения клеточки в Теле Отца, мы движемся временем клеточки, движением в Теле Отца</w:t>
            </w:r>
            <w:r>
              <w:rPr>
                <w:rStyle w:val="IndexLink"/>
                <w:lang w:val="en-US" w:eastAsia="en-US"/>
              </w:rPr>
              <w:tab/>
              <w:t>9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3">
            <w:r>
              <w:rPr>
                <w:rStyle w:val="IndexLink"/>
                <w:lang w:val="ru-RU" w:eastAsia="en-US"/>
              </w:rPr>
              <w:t>Восьмой горизонт – это теперь горизонт разработок. Поэтому берёте от Качества до Компетенции, а Цивилизация несёт качества от Движения до Синтеза</w:t>
            </w:r>
            <w:r>
              <w:rPr>
                <w:rStyle w:val="IndexLink"/>
                <w:lang w:val="en-US" w:eastAsia="en-US"/>
              </w:rPr>
              <w:tab/>
              <w:t>9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4">
            <w:r>
              <w:rPr>
                <w:rStyle w:val="IndexLink"/>
                <w:lang w:val="ru-RU" w:eastAsia="en-US"/>
              </w:rPr>
              <w:t>Планическое тело – это постоянное течение, синтезирование разных времён, разных видов материй в Воле Отца.</w:t>
            </w:r>
            <w:r>
              <w:rPr>
                <w:rStyle w:val="IndexLink"/>
                <w:lang w:val="en-US" w:eastAsia="en-US"/>
              </w:rPr>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5">
            <w:r>
              <w:rPr>
                <w:rStyle w:val="IndexLink"/>
                <w:lang w:val="ru-RU" w:eastAsia="en-US"/>
              </w:rPr>
              <w:t xml:space="preserve">Планическое материя </w:t>
            </w:r>
            <w:r>
              <w:rPr>
                <w:rStyle w:val="IndexLink"/>
                <w:i/>
                <w:lang w:val="ru-RU" w:eastAsia="en-US"/>
              </w:rPr>
              <w:t>–</w:t>
            </w:r>
            <w:r>
              <w:rPr>
                <w:rStyle w:val="IndexLink"/>
                <w:lang w:val="ru-RU" w:eastAsia="en-US"/>
              </w:rPr>
              <w:t xml:space="preserve"> это планы Отца. Планика выводит за пределы старых структур планирования, аннигилирует зацикленности, не дающий цивилизационный имперский рост</w:t>
            </w:r>
            <w:r>
              <w:rPr>
                <w:rStyle w:val="IndexLink"/>
                <w:lang w:val="en-US" w:eastAsia="en-US"/>
              </w:rPr>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6">
            <w:r>
              <w:rPr>
                <w:rStyle w:val="IndexLink"/>
                <w:lang w:val="ru-RU" w:eastAsia="en-US"/>
              </w:rPr>
              <w:t>И мы можем увидеть старое только на основе Нового. Когда мы находимся внутри, мы не видим внешне</w:t>
            </w:r>
            <w:r>
              <w:rPr>
                <w:rStyle w:val="IndexLink"/>
                <w:lang w:val="en-US" w:eastAsia="en-US"/>
              </w:rPr>
              <w:tab/>
              <w:t>9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7">
            <w:r>
              <w:rPr>
                <w:rStyle w:val="IndexLink"/>
                <w:b/>
                <w:lang w:val="ru-RU" w:eastAsia="en-US"/>
              </w:rPr>
              <w:t>Практика 10.</w:t>
            </w:r>
            <w:r>
              <w:rPr>
                <w:rStyle w:val="IndexLink"/>
                <w:lang w:val="ru-RU" w:eastAsia="en-US"/>
              </w:rPr>
              <w:t xml:space="preserve"> Планическое Тело Изначально Вышестоящего Отца</w:t>
            </w:r>
            <w:r>
              <w:rPr>
                <w:rStyle w:val="IndexLink"/>
                <w:lang w:val="en-US" w:eastAsia="en-US"/>
              </w:rPr>
              <w:tab/>
              <w:t>95</w:t>
            </w:r>
          </w:hyperlink>
        </w:p>
        <w:p>
          <w:pPr>
            <w:pStyle w:val="Contents1"/>
            <w:rPr>
              <w:rFonts w:ascii="Calibri" w:hAnsi="Calibri" w:eastAsia="Times New Roman" w:cs="Calibri"/>
              <w:sz w:val="22"/>
              <w:szCs w:val="22"/>
              <w:lang w:val="ru-RU" w:eastAsia="en-US"/>
            </w:rPr>
          </w:pPr>
          <w:hyperlink w:anchor="__RefHeading___Toc127018688">
            <w:r>
              <w:rPr>
                <w:rStyle w:val="IndexLink"/>
                <w:b/>
                <w:lang w:val="ru-RU" w:eastAsia="en-US"/>
              </w:rPr>
              <w:t>День 2 Часть 2</w:t>
            </w:r>
            <w:r>
              <w:rPr>
                <w:rStyle w:val="IndexLink"/>
                <w:lang w:val="en-US" w:eastAsia="en-US"/>
              </w:rPr>
              <w:tab/>
              <w:t>9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89">
            <w:r>
              <w:rPr>
                <w:rStyle w:val="IndexLink"/>
                <w:lang w:val="ru-RU" w:eastAsia="en-US"/>
              </w:rPr>
              <w:t>Планическая материя</w:t>
            </w:r>
            <w:r>
              <w:rPr>
                <w:rStyle w:val="IndexLink"/>
                <w:lang w:val="en-US" w:eastAsia="en-US"/>
              </w:rPr>
              <w:tab/>
              <w:t>9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0">
            <w:r>
              <w:rPr>
                <w:rStyle w:val="IndexLink"/>
                <w:lang w:val="ru-RU" w:eastAsia="en-US"/>
              </w:rPr>
              <w:t>Часть ИВДИВО-тело-Времени</w:t>
            </w:r>
            <w:r>
              <w:rPr>
                <w:rStyle w:val="IndexLink"/>
                <w:lang w:val="en-US" w:eastAsia="en-US"/>
              </w:rPr>
              <w:tab/>
              <w:t>9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1">
            <w:r>
              <w:rPr>
                <w:rStyle w:val="IndexLink"/>
                <w:lang w:val="ru-RU" w:eastAsia="en-US"/>
              </w:rPr>
              <w:t>Практика последнего шага</w:t>
            </w:r>
            <w:r>
              <w:rPr>
                <w:rStyle w:val="IndexLink"/>
                <w:lang w:val="en-US" w:eastAsia="en-US"/>
              </w:rPr>
              <w:tab/>
              <w:t>10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2">
            <w:r>
              <w:rPr>
                <w:rStyle w:val="IndexLink"/>
                <w:b/>
                <w:lang w:val="ru-RU" w:eastAsia="en-US"/>
              </w:rPr>
              <w:t>Практика 11.</w:t>
            </w:r>
            <w:r>
              <w:rPr>
                <w:rStyle w:val="IndexLink"/>
                <w:lang w:val="ru-RU" w:eastAsia="en-US"/>
              </w:rPr>
              <w:t xml:space="preserve"> Стяжание архетипической Части ИВДИВО-тело Времени Изначально Вышестоящего Отца</w:t>
            </w:r>
            <w:r>
              <w:rPr>
                <w:rStyle w:val="IndexLink"/>
                <w:lang w:val="en-US" w:eastAsia="en-US"/>
              </w:rPr>
              <w:tab/>
              <w:t>10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3">
            <w:r>
              <w:rPr>
                <w:rStyle w:val="IndexLink"/>
                <w:lang w:val="ru-RU" w:eastAsia="en-US"/>
              </w:rPr>
              <w:t>Комментарий после практики</w:t>
            </w:r>
            <w:r>
              <w:rPr>
                <w:rStyle w:val="IndexLink"/>
                <w:lang w:val="en-US" w:eastAsia="en-US"/>
              </w:rPr>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4">
            <w:r>
              <w:rPr>
                <w:rStyle w:val="IndexLink"/>
                <w:lang w:val="ru-RU" w:eastAsia="en-US"/>
              </w:rPr>
              <w:t>Новый Стандарт Частей</w:t>
            </w:r>
            <w:r>
              <w:rPr>
                <w:rStyle w:val="IndexLink"/>
                <w:lang w:val="en-US" w:eastAsia="en-US"/>
              </w:rPr>
              <w:tab/>
              <w:t>10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5">
            <w:r>
              <w:rPr>
                <w:rStyle w:val="IndexLink"/>
                <w:lang w:val="ru-RU" w:eastAsia="en-US"/>
              </w:rPr>
              <w:t>Вечность.</w:t>
            </w:r>
            <w:r>
              <w:rPr>
                <w:rStyle w:val="IndexLink"/>
                <w:lang w:val="en-US" w:eastAsia="en-US"/>
              </w:rPr>
              <w:tab/>
              <w:t>10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6">
            <w:r>
              <w:rPr>
                <w:rStyle w:val="IndexLink"/>
                <w:b/>
                <w:lang w:val="ru-RU" w:eastAsia="en-US"/>
              </w:rPr>
              <w:t>Практика 12.</w:t>
            </w:r>
            <w:r>
              <w:rPr>
                <w:rStyle w:val="IndexLink"/>
                <w:lang w:val="ru-RU" w:eastAsia="en-US"/>
              </w:rPr>
              <w:t xml:space="preserve"> Обновление Частей в соответствующем Синтезе Огней Изначально Вышестоящего Отца. Преображение на шесть Пра-Частей Отца-Субъекта 8-рично</w:t>
            </w:r>
            <w:r>
              <w:rPr>
                <w:rStyle w:val="IndexLink"/>
                <w:lang w:val="en-US" w:eastAsia="en-US"/>
              </w:rPr>
              <w:tab/>
              <w:t>10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7">
            <w:r>
              <w:rPr>
                <w:rStyle w:val="IndexLink"/>
                <w:lang w:val="ru-RU" w:eastAsia="en-US"/>
              </w:rPr>
              <w:t>Практика служения</w:t>
            </w:r>
            <w:r>
              <w:rPr>
                <w:rStyle w:val="IndexLink"/>
                <w:lang w:val="en-US" w:eastAsia="en-US"/>
              </w:rPr>
              <w:tab/>
              <w:t>1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8">
            <w:r>
              <w:rPr>
                <w:rStyle w:val="IndexLink"/>
                <w:lang w:val="ru-RU" w:eastAsia="en-US"/>
              </w:rPr>
              <w:t>Части, которые управляют Энергией, Светом, Духом, Огнём</w:t>
            </w:r>
            <w:r>
              <w:rPr>
                <w:rStyle w:val="IndexLink"/>
                <w:lang w:val="en-US" w:eastAsia="en-US"/>
              </w:rPr>
              <w:tab/>
              <w:t>1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699">
            <w:r>
              <w:rPr>
                <w:rStyle w:val="IndexLink"/>
                <w:lang w:val="ru-RU" w:eastAsia="en-US"/>
              </w:rPr>
              <w:t>«Пра» Части</w:t>
            </w:r>
            <w:r>
              <w:rPr>
                <w:rStyle w:val="IndexLink"/>
                <w:lang w:val="en-US" w:eastAsia="en-US"/>
              </w:rPr>
              <w:tab/>
              <w:t>1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0">
            <w:r>
              <w:rPr>
                <w:rStyle w:val="IndexLink"/>
                <w:lang w:val="ru-RU" w:eastAsia="en-US"/>
              </w:rPr>
              <w:t>Общение с пятью Отцами</w:t>
            </w:r>
            <w:r>
              <w:rPr>
                <w:rStyle w:val="IndexLink"/>
                <w:lang w:val="en-US" w:eastAsia="en-US"/>
              </w:rPr>
              <w:tab/>
              <w:t>1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1">
            <w:r>
              <w:rPr>
                <w:rStyle w:val="IndexLink"/>
                <w:lang w:val="ru-RU" w:eastAsia="en-US"/>
              </w:rPr>
              <w:t>Комментарий перед практикой стяжания Чаши</w:t>
            </w:r>
            <w:r>
              <w:rPr>
                <w:rStyle w:val="IndexLink"/>
                <w:lang w:val="en-US" w:eastAsia="en-US"/>
              </w:rPr>
              <w:tab/>
              <w:t>1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2">
            <w:r>
              <w:rPr>
                <w:rStyle w:val="IndexLink"/>
                <w:b/>
                <w:lang w:val="ru-RU" w:eastAsia="en-US"/>
              </w:rPr>
              <w:t>Практика 13.</w:t>
            </w:r>
            <w:r>
              <w:rPr>
                <w:rStyle w:val="IndexLink"/>
                <w:lang w:val="ru-RU" w:eastAsia="en-US"/>
              </w:rPr>
              <w:t xml:space="preserve"> Стяжание новой Чаши в масштабе ИВДИВО-октавно-метагалактическо-планетарных Имперско-цивилизационных ИВДИВО-полисов ИВО в новом этапе, уровне служения команды ИВДИВО Адыгея</w:t>
            </w:r>
            <w:r>
              <w:rPr>
                <w:rStyle w:val="IndexLink"/>
                <w:lang w:val="en-US" w:eastAsia="en-US"/>
              </w:rPr>
              <w:tab/>
              <w:t>1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3">
            <w:r>
              <w:rPr>
                <w:rStyle w:val="IndexLink"/>
                <w:lang w:val="ru-RU" w:eastAsia="en-US"/>
              </w:rPr>
              <w:t>Комментарий после практики</w:t>
            </w:r>
            <w:r>
              <w:rPr>
                <w:rStyle w:val="IndexLink"/>
                <w:lang w:val="en-US" w:eastAsia="en-US"/>
              </w:rPr>
              <w:tab/>
              <w:t>1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4">
            <w:r>
              <w:rPr>
                <w:rStyle w:val="IndexLink"/>
                <w:b/>
                <w:lang w:val="ru-RU" w:eastAsia="en-US"/>
              </w:rPr>
              <w:t>Практика 14.</w:t>
            </w:r>
            <w:r>
              <w:rPr>
                <w:rStyle w:val="IndexLink"/>
                <w:lang w:val="ru-RU" w:eastAsia="en-US"/>
              </w:rPr>
              <w:t xml:space="preserve"> Стяжание Розы Сердца До-ИВДИВО Метагалактики</w:t>
            </w:r>
            <w:r>
              <w:rPr>
                <w:rStyle w:val="IndexLink"/>
                <w:lang w:val="en-US" w:eastAsia="en-US"/>
              </w:rPr>
              <w:tab/>
              <w:t>11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5">
            <w:r>
              <w:rPr>
                <w:rStyle w:val="IndexLink"/>
                <w:lang w:val="ru-RU" w:eastAsia="en-US"/>
              </w:rPr>
              <w:t>Комментарии после практики и перед итоговой практикой</w:t>
            </w:r>
            <w:r>
              <w:rPr>
                <w:rStyle w:val="IndexLink"/>
                <w:lang w:val="en-US" w:eastAsia="en-US"/>
              </w:rPr>
              <w:tab/>
              <w:t>11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7018706">
            <w:r>
              <w:rPr>
                <w:rStyle w:val="IndexLink"/>
                <w:b/>
                <w:lang w:val="ru-RU" w:eastAsia="en-US"/>
              </w:rPr>
              <w:t>Практика 15.</w:t>
            </w:r>
            <w:r>
              <w:rPr>
                <w:rStyle w:val="IndexLink"/>
                <w:lang w:val="ru-RU" w:eastAsia="en-US"/>
              </w:rPr>
              <w:t xml:space="preserve"> Итоговая</w:t>
            </w:r>
            <w:r>
              <w:rPr>
                <w:rStyle w:val="IndexLink"/>
                <w:lang w:val="en-US" w:eastAsia="en-US"/>
              </w:rPr>
              <w:tab/>
              <w:t>117</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3" w:name="__RefHeading___Toc127018622"/>
      <w:bookmarkEnd w:id="3"/>
      <w:r>
        <w:rPr>
          <w:lang w:val="ru-RU"/>
        </w:rPr>
        <w:t>День 1 Часть 1</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ый день. Телефоны выключаем, пожалуйста. У нас сегодня и завтра Синтез Времени. Посвятите это время Отцу, посвятите время Отцу. Выключите телефоны на авиа режим, как хотите, но не отвлекайтесь. Помните, не терять ни секу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м рост и восхождение ИВДИВО-курсом Служащего Изначально Вышестоящего Отца в подразделении ИВДИВО Адыгея. Просто два дня сплошные праздники. Несколько праздников на один Синтез. Это, наверно, о чём-то говорит. Здесь вообще ваша команда должна быть в таком, по-хорошему, раже праздничного настроения, внутреннего ража Синтеза. Первое что – Изначально Вышестоящий Отец, Изначально Вышестоящий Аватар Синтеза Кут Хуми поздравляют вас с Рождеством новым ракурсом служения подразделения ИВДИВО Адыгея. Правильно? Не ошибаю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состояние, что один: – «Да, да!», – а другие прям как-то … Итак, вы теперь звучите совершенно по-другому. Когда Отец что-то обнуляет, когда Отец что-то вводит совершенно новое, есть очень хороший повод довериться Отцу, завершить предыдущее, войти в новое. Увидьте ту перспективу, ту парадигмальность, тот замысел Изначально Вышестоящего Отца, который Отец возложил именно на вашу команду. И вы как продолжатели замысла Изначально Вышестоящего Отца, который вы будете развёртывать Планом Синтеза, вы те, которые первые проходите, протаптываете, по-хорошему так, и оставляете оттиск совершенно нового, неведомого здесь в материи явления, которое называется… Как оно теперь у вас называется? Что у вас там? ИВДИВО-октавно-метагалактическо-планетарные Имперско-цивилизационные ИВДИВО-полисы 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то значит кого?</w:t>
      </w:r>
    </w:p>
    <w:p>
      <w:pPr>
        <w:pStyle w:val="Normal"/>
        <w:spacing w:lineRule="auto" w:line="240" w:before="0" w:after="0"/>
        <w:ind w:firstLine="709"/>
        <w:jc w:val="both"/>
        <w:rPr/>
      </w:pPr>
      <w:r>
        <w:rPr>
          <w:rFonts w:cs="Times New Roman" w:ascii="Times New Roman" w:hAnsi="Times New Roman"/>
          <w:sz w:val="24"/>
          <w:szCs w:val="24"/>
        </w:rPr>
        <w:t xml:space="preserve">Продолжение! Там каждая буква имеет значение, даже окончание имеет значение. Это каждый день нужно возжигаться. Не то что возжигаться, вы должны быть настолько внутренне пассионарны этим, чтоб из вас это брызгало! Выплеск из Ядер Синтеза подраз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Вечность»? Когда Отец в Вечности начинает синтезировать такую событийность вне нашего времени, когда всё происходит как, «точка в точку», в точку сингулярности. Именно 24-й Синтез, именно тот Синтез, который начинает раскручивать ваше новое выражение в ИВДИВО. И вопрос: а каким вы связаны местом, принципом, ракурсом с 24-м Синтезом? Это такое осмысление до завтрашнего утра. Поэтому утром мы будем входить завтра с вами в такие яркие практики, которые будут звучны во всём ИВДИВО вашей степенью, вашей спецификой, вашей красотой, которой в новую Красоту Отца вошли. Ну, думайте, думайте, у нас ещё ночное обучение есть, так что у вас времени пре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 вами продолжаем. Что есмь 24-й Синтез? Прежде всего, это Части: Часть – Синтезность Воли. Мы тоже будем входить в эту Часть, и тоже настолько всё неслучайно. Что есмь Синтезность Воли? Что такое Воля? </w:t>
      </w:r>
      <w:r>
        <w:rPr>
          <w:rFonts w:cs="Times New Roman" w:ascii="Times New Roman" w:hAnsi="Times New Roman"/>
          <w:b/>
          <w:sz w:val="24"/>
          <w:szCs w:val="24"/>
        </w:rPr>
        <w:t>Воля – это сгусток Синтеза, который требует реализации.</w:t>
      </w:r>
      <w:r>
        <w:rPr>
          <w:rFonts w:cs="Times New Roman" w:ascii="Times New Roman" w:hAnsi="Times New Roman"/>
          <w:sz w:val="24"/>
          <w:szCs w:val="24"/>
        </w:rPr>
        <w:t xml:space="preserve"> Воля – это есмь сгусток Синтеза, который необходим к реализации. А что есмь Синтез? </w:t>
      </w:r>
      <w:r>
        <w:rPr>
          <w:rFonts w:cs="Times New Roman" w:ascii="Times New Roman" w:hAnsi="Times New Roman"/>
          <w:b/>
          <w:sz w:val="24"/>
          <w:szCs w:val="24"/>
        </w:rPr>
        <w:t>А Синтез – это та субстанция, которая априори несёт собою принципы изменчивости.</w:t>
      </w:r>
      <w:r>
        <w:rPr>
          <w:rFonts w:cs="Times New Roman" w:ascii="Times New Roman" w:hAnsi="Times New Roman"/>
          <w:sz w:val="24"/>
          <w:szCs w:val="24"/>
        </w:rPr>
        <w:t xml:space="preserve"> Не важно, какой вы объём Синтеза стяжали. Важно, насколько вы волево вошли в эту изменчивость. И Синтезность Воли управляет реализацией любых качеств, объёмов, специфик Синтез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такая Часть, которая нас держит постоянно в движении изменчивости. Она не даёт нам ни застоя, ни промежутков. Если помните, есть такое понятие «временные лаги». В космосе временные промежутки таких больших расстояний меряются лагами. Если посмотреть с точки зрения, допустим, усвоения Синтеза, лаг – это некий промежуток между усвоением одного объёма Синтеза и другого. Синтезность Воли не даёт этих промежутков. То есть идёт свободное течение, не останавливаясь, в реализации Синтеза Изначально Вышестоящего Отца каждым из нас. Это то же самое, как остановить, допустим, кровоток в нашем теле – мы просто умрём. И то же самое Синтезность Воли – это такая Часть, которая нам не даёт умереть в нашем времени, понимаете? Ведь что такое «рождение» и «смерть»? Это тоже определённый отрезок времени. Синтезность Воли преодолевает данный отрезок времени. И здесь мы выходим за пределы предельности своего времени. И здесь, как говорится, Синтезность Воли, ему и «в руки время». И поэтому Частность у Синтезности Воли – это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ут такой вопрос: попробуйте сейчас внутри нагнетать этот раж Синтеза. На самом деле обратите внимание, даже голос, Голос Полномочий Владыки Синтеза, он именно звучен накруткой ража Синтез Синтеза Изначально Вышестоящего Аватара Синтеза Кут Хуми каждым из нас и синтезом нас. Попробуйте вторить и входить в эту скорость, разгон, внутренний разгон Синтеза в вашем физическом выра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такой вопрос – вы никогда не задавались? – а с чего начинается время? Мы знаем, что время проистекает из Огня. Мы все это знаем. А вопрос: откуда идёт источник? С чего начинается время? Помните Природоведение: мы знаем река Волга, она такая широкая, но откуда-то же начинается эта река! С чего начинается время? Время – это что? Это некая такая текучая субстанция, которая помогает иерархизировать движение фундаментальностей в соответствии с Планом Синтеза, с Условиями Изначально Вышестоящего Отца в каждом из нас, синтезом нас и в материи в целом.</w:t>
      </w:r>
    </w:p>
    <w:p>
      <w:pPr>
        <w:pStyle w:val="Normal"/>
        <w:spacing w:lineRule="auto" w:line="240" w:before="0" w:after="0"/>
        <w:ind w:firstLine="709"/>
        <w:jc w:val="both"/>
        <w:rPr/>
      </w:pPr>
      <w:r>
        <w:rPr>
          <w:rFonts w:cs="Times New Roman" w:ascii="Times New Roman" w:hAnsi="Times New Roman"/>
          <w:sz w:val="24"/>
          <w:szCs w:val="24"/>
        </w:rPr>
        <w:t>Смотрите, откуда-то начинается время, оттуда, где уже вневремени для нас. Откуда начинается время? Где этот источник? Ваши предложения? Если вы в это войдёте, для вас это будет инсайт. Есть предложения? Может быть, вы что-нибудь такое откроете.</w:t>
      </w:r>
    </w:p>
    <w:p>
      <w:pPr>
        <w:pStyle w:val="Normal"/>
        <w:spacing w:lineRule="auto" w:line="240" w:before="0" w:after="0"/>
        <w:ind w:firstLine="709"/>
        <w:jc w:val="both"/>
        <w:rPr/>
      </w:pPr>
      <w:r>
        <w:rPr>
          <w:rFonts w:cs="Times New Roman" w:ascii="Times New Roman" w:hAnsi="Times New Roman"/>
          <w:b/>
          <w:sz w:val="24"/>
          <w:szCs w:val="24"/>
        </w:rPr>
        <w:t>Время начинается с движения клетки в теле Изначально Вышестоящего Отца</w:t>
      </w:r>
      <w:r>
        <w:rPr>
          <w:rFonts w:cs="Times New Roman" w:ascii="Times New Roman" w:hAnsi="Times New Roman"/>
          <w:sz w:val="24"/>
          <w:szCs w:val="24"/>
        </w:rPr>
        <w:t xml:space="preserve">. Попробуйте вообразить, вообразить это. То есть исток времени начинается с движения клетки в теле Изначально Вышестоящего Отца. А мы с вами клеточки Отца? Клеточки Отца. Другой момент. Представляете, у Отца движутся клетки в теле! То есть они ведь не стагничны, они постоянно находятся в движении. Движение клеток в теле Отца создаёт эффекты времени. И каждый из нас, мы живём эффектом времени по тому движению клеточки в теле Отца, частью которой мы являемся. И поэтому, исходя из этого, можно увидеть, </w:t>
      </w:r>
      <w:r>
        <w:rPr>
          <w:rFonts w:cs="Times New Roman" w:ascii="Times New Roman" w:hAnsi="Times New Roman"/>
          <w:b/>
          <w:sz w:val="24"/>
          <w:szCs w:val="24"/>
        </w:rPr>
        <w:t>что один из видов времени – это время Омеги.</w:t>
      </w:r>
      <w:r>
        <w:rPr>
          <w:rFonts w:cs="Times New Roman" w:ascii="Times New Roman" w:hAnsi="Times New Roman"/>
          <w:sz w:val="24"/>
          <w:szCs w:val="24"/>
        </w:rPr>
        <w:t xml:space="preserve"> Это такое внутреннее время, которое что делает? Оно синхронизируется Временем Изначально Вышестоящего Отца. </w:t>
      </w:r>
      <w:r>
        <w:rPr>
          <w:rFonts w:cs="Times New Roman" w:ascii="Times New Roman" w:hAnsi="Times New Roman"/>
          <w:spacing w:val="25"/>
          <w:sz w:val="24"/>
          <w:szCs w:val="24"/>
        </w:rPr>
        <w:t>И когда мы с вами входим в синхронизацию Временем Изначально Вышестоящего Отца, мы выходим из предельности времени планетарного. Это так, п</w:t>
      </w:r>
      <w:r>
        <w:rPr>
          <w:rFonts w:cs="Times New Roman" w:ascii="Times New Roman" w:hAnsi="Times New Roman"/>
          <w:sz w:val="24"/>
          <w:szCs w:val="24"/>
        </w:rPr>
        <w:t>реамбула к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И какой у нас вид материи? Кто зн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ланиче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4" w:name="__RefHeading___Toc127018623"/>
      <w:bookmarkEnd w:id="4"/>
      <w:r>
        <w:rPr>
          <w:lang w:val="ru-RU"/>
        </w:rPr>
        <w:t>Планическая материя</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ческая, совершенно верно. </w:t>
      </w:r>
      <w:r>
        <w:rPr>
          <w:rFonts w:cs="Times New Roman" w:ascii="Times New Roman" w:hAnsi="Times New Roman"/>
          <w:b/>
          <w:sz w:val="24"/>
          <w:szCs w:val="24"/>
        </w:rPr>
        <w:t>Планика как материя</w:t>
      </w:r>
      <w:r>
        <w:rPr>
          <w:rFonts w:cs="Times New Roman" w:ascii="Times New Roman" w:hAnsi="Times New Roman"/>
          <w:sz w:val="24"/>
          <w:szCs w:val="24"/>
        </w:rPr>
        <w:t xml:space="preserve"> имеет свойство пластики временем. То есть </w:t>
      </w:r>
      <w:r>
        <w:rPr>
          <w:rFonts w:cs="Times New Roman" w:ascii="Times New Roman" w:hAnsi="Times New Roman"/>
          <w:b/>
          <w:sz w:val="24"/>
          <w:szCs w:val="24"/>
        </w:rPr>
        <w:t>она текучая, это материя, которая течёт движением фундаментальностей разных видов материи.</w:t>
      </w:r>
      <w:r>
        <w:rPr>
          <w:rFonts w:cs="Times New Roman" w:ascii="Times New Roman" w:hAnsi="Times New Roman"/>
          <w:sz w:val="24"/>
          <w:szCs w:val="24"/>
        </w:rPr>
        <w:t xml:space="preserve"> Движение огнеобразов. Вот смотрите, 64 вида материи. Мы можем усвоить и находиться долгое время на месте, ну, должен пройти какой-то определённый объём времени, пока мы не войдём в следующий этап. Планическое тело даёт постоянное движение. То есть мы постоянно в движении данных видов материи. А зачем нам это надо, прежде всего? А это надо нам затем, помните, мы говорили, что мы должны воспринимать виды материи как процессуальность? </w:t>
      </w:r>
      <w:r>
        <w:rPr>
          <w:rFonts w:cs="Times New Roman" w:ascii="Times New Roman" w:hAnsi="Times New Roman"/>
          <w:b/>
          <w:spacing w:val="25"/>
          <w:sz w:val="24"/>
          <w:szCs w:val="24"/>
        </w:rPr>
        <w:t>А процессуальность – это событи</w:t>
      </w:r>
      <w:r>
        <w:rPr>
          <w:rFonts w:cs="Times New Roman" w:ascii="Times New Roman" w:hAnsi="Times New Roman"/>
          <w:b/>
          <w:sz w:val="24"/>
          <w:szCs w:val="24"/>
        </w:rPr>
        <w:t>е.</w:t>
      </w:r>
      <w:r>
        <w:rPr>
          <w:rFonts w:cs="Times New Roman" w:ascii="Times New Roman" w:hAnsi="Times New Roman"/>
          <w:sz w:val="24"/>
          <w:szCs w:val="24"/>
        </w:rPr>
        <w:t xml:space="preserve"> То есть каждый вид материи несёт собою процессуальность. Если мы видим только характеристику, мы не можем бытовать этим. И каждый вид материи нам меняет как качество нашей материи, качество наших тел, качество наших Частей, качество нас, должностно компетентных, и так далее, именно самим процессом вида материи. В этом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просто видим, там, Эфир, ну, Эфир что? Эфир раз, два, три, четыре – перечислили. Но ведь Эфир имеет текучую процессуальность, которая меняет это качество. И если не будет процессуальности, качество не поменяется. И Планическое тело даёт эффекты этой текучей процессуальностью в многообразии виртуозности 64-х видов материи. Мало того что 64-х, но ведь в каждом архетипе есть свой вид 64-х видов материи. И насколько мы пластичны, насколько мы пропускны-способны Синтезом Изначально Вышестоящего Отца, если мы говорим с вами о времени. Время состоит из Огня, а в Огонь записывается Синтез.</w:t>
      </w:r>
    </w:p>
    <w:p>
      <w:pPr>
        <w:pStyle w:val="Heading2"/>
        <w:rPr>
          <w:lang w:val="ru-RU"/>
        </w:rPr>
      </w:pPr>
      <w:bookmarkStart w:id="5" w:name="__RefHeading___Toc127018624"/>
      <w:bookmarkEnd w:id="5"/>
      <w:r>
        <w:rPr>
          <w:lang w:val="ru-RU"/>
        </w:rPr>
        <w:t>Праздники ИВДИВО 7-8 января 2023 года</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 сегодня у нас два праздника. Кто празднует уже, рассказывайте? Какими праздниками празднуете, что за праздники? Вы не задумывались, что 24-й Синтез – это восьмой Синтез, правильно, второго курса. А у нас завтра будет с вами … </w:t>
      </w:r>
    </w:p>
    <w:p>
      <w:pPr>
        <w:pStyle w:val="Normal"/>
        <w:spacing w:lineRule="auto" w:line="240" w:before="0" w:after="0"/>
        <w:ind w:left="709" w:firstLine="709"/>
        <w:jc w:val="both"/>
        <w:rPr/>
      </w:pPr>
      <w:r>
        <w:rPr>
          <w:rFonts w:cs="Times New Roman" w:ascii="Times New Roman" w:hAnsi="Times New Roman"/>
          <w:i/>
          <w:sz w:val="24"/>
          <w:szCs w:val="24"/>
        </w:rPr>
        <w:t>Из зала: – Восьмое числ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 Вы понимаете, вам прямо Папа такие подарки дарит-дарит, дарит-дарит. А вы такие тут: – Ну ладно, так и быть, мы тут чуть-чуть порадуемся, ну, в этом месте, в этом месте…</w:t>
      </w:r>
    </w:p>
    <w:p>
      <w:pPr>
        <w:pStyle w:val="Normal"/>
        <w:spacing w:lineRule="auto" w:line="240" w:before="0" w:after="0"/>
        <w:ind w:firstLine="709"/>
        <w:jc w:val="both"/>
        <w:rPr/>
      </w:pPr>
      <w:r>
        <w:rPr>
          <w:rFonts w:cs="Times New Roman" w:ascii="Times New Roman" w:hAnsi="Times New Roman"/>
          <w:sz w:val="24"/>
          <w:szCs w:val="24"/>
        </w:rPr>
        <w:t xml:space="preserve">И, по-моему, это уже настолько неоднократно у вас происходит, такие красивые сингулярные подарки. Мало того что восьмой день стяжаний, вы представляете, Отец на вас уповает, Отец фиксирует центровочку, эпицентр праздника на ваше подразделение. Посмотрел – ага, могут выразить другую организацию Синтеза. А ещё? Ещё? Восьмой день Рождественских стяжаний – какие ещё праздники? Сегодня? </w:t>
      </w:r>
    </w:p>
    <w:p>
      <w:pPr>
        <w:pStyle w:val="Normal"/>
        <w:spacing w:lineRule="auto" w:line="240" w:before="0" w:after="0"/>
        <w:ind w:firstLine="709"/>
        <w:jc w:val="both"/>
        <w:rPr/>
      </w:pPr>
      <w:r>
        <w:rPr>
          <w:rFonts w:cs="Times New Roman" w:ascii="Times New Roman" w:hAnsi="Times New Roman"/>
          <w:i/>
          <w:sz w:val="24"/>
          <w:szCs w:val="24"/>
        </w:rPr>
        <w:t>Из зала: – Воскрешение Человека Метагалак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Есть! Сделаем сегодня практику, обязательно. Воскрешение Человека Метагалактикой и Метагалактики. Но мы пойдём с вами дальше. Этот праздник был, если я не ошибаюсь, развёрнут, по-моему, в 13-й год. По-моему, в 13-м году. Но тогда мы шли Метагалактикой, а теперь Человек пошёл дальше, поэтому мы тоже к Отцу выйдем, стяжаем праздник, развернём его по территории, по планете Земля, но ракурсом роста, развития и воскрешения. Воскрешения именно ракурсом Октавно-Метагалактически и в ИВДИВО в целом. Мало того что праздник Воскрешения, а у вас ведь ещё и 24-й Синтез. Хотите не хотите, у вас тоже Воскрешение, правильно? Поэтому мы тоже будем с вами два дня по этому поводу общаться и стяжа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какой праздник? А ещё, какой праздник? Праз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Рождеств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есь православный мир празднует Рождество. И мы сегодня тоже будем стяжать именно принцип Рожд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Рождестве, в чём будем рождаться? В чём будем рождаться? Рождением Свыше. Помните, да? Рождением Свыше. Мы будем рождаться Рождением Свыше. И мы развернём по планете Земля Рождество всего человечества, всего человечества. И тут нужно увидеть, что ведь подвиг Христа. Нам эхом, опытом Христос передал эти праздничные эффекты, которые мы должны усвоить из ИВДИВО синтезтелесно и отдать таким выплеском, субъядерным взрывом всему человечеству и не отвлекаться ни на что, потому что Синтез уже начался, всё. Вас не должно ничего отвлекать, абсолютно ничего. Вопрос: а кто вы будете в этот момент праздника на данный момент в том, когда мы синхронны Отцом? И это главный приоритет. Хорошо. </w:t>
      </w:r>
    </w:p>
    <w:p>
      <w:pPr>
        <w:pStyle w:val="Normal"/>
        <w:spacing w:lineRule="auto" w:line="240" w:before="0" w:after="0"/>
        <w:ind w:firstLine="709"/>
        <w:jc w:val="both"/>
        <w:rPr/>
      </w:pPr>
      <w:r>
        <w:rPr>
          <w:rFonts w:cs="Times New Roman" w:ascii="Times New Roman" w:hAnsi="Times New Roman"/>
          <w:sz w:val="24"/>
          <w:szCs w:val="24"/>
        </w:rPr>
        <w:t>Мы сейчас буквально15-20 минут, мы сразу идём в практику. Мы не будем долго с вами объясняться, у нас столько работы сегодня! И мы сразу пойдём в практику. Далее. Мы сегодня с вами стяжаем 15-й день Новогодних рождественских стяжаний, но стяжаем именно ракурсом Рождества, Воскрешения. Мы попросим Изначально Вышестоящего Отца именно в синтезе... У нас там сколько будет сегодня Частей – 1 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егодня?</w:t>
      </w:r>
    </w:p>
    <w:p>
      <w:pPr>
        <w:pStyle w:val="Normal"/>
        <w:spacing w:lineRule="auto" w:line="240" w:before="0" w:after="0"/>
        <w:ind w:firstLine="709"/>
        <w:jc w:val="both"/>
        <w:rPr/>
      </w:pPr>
      <w:r>
        <w:rPr>
          <w:rFonts w:cs="Times New Roman" w:ascii="Times New Roman" w:hAnsi="Times New Roman"/>
          <w:sz w:val="24"/>
          <w:szCs w:val="24"/>
        </w:rPr>
        <w:t>Да. В синтезе 1008? Завтра будет 1024. Правильно? Значит, сегодня 1008. Увидьте, пожалуйста, 1008. 1008 Частей, они будут заряжены на 1008-ричный потенциал Воскрешения, Рождества и так далее. Скажите, пожалуйста, чем Отец воскрешает? Подумайте, можете и не озвучивать. Не напрягайтесь тем, что вы не можете озвучить, подумайте, напрягитесь там внутри. Чем Отец воскрешает? Помните, Христос воскрес на кресте. И как-то больше впечатлились тем, как он нёс этот крест, как он страдал, как он был на этом кресте. И почему-то помнят максимум, как он сошёл с креста, ну, и девонькам сказал: – Ко мне не подход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отому что он был в синтезе разных вариаций материи, видов материи. А дальше никто ничего не помнит. </w:t>
      </w:r>
    </w:p>
    <w:p>
      <w:pPr>
        <w:pStyle w:val="Normal"/>
        <w:spacing w:lineRule="auto" w:line="240" w:before="0" w:after="0"/>
        <w:ind w:firstLine="709"/>
        <w:jc w:val="both"/>
        <w:rPr/>
      </w:pPr>
      <w:r>
        <w:rPr>
          <w:rFonts w:cs="Times New Roman" w:ascii="Times New Roman" w:hAnsi="Times New Roman"/>
          <w:sz w:val="24"/>
          <w:szCs w:val="24"/>
        </w:rPr>
        <w:t xml:space="preserve">И проблема-то в чём? А знаете что? Проще встать на крест, как бы парадоксально это ни звучало. Проще пострадать, нежели, обретая Воскрешённый опыт, потом этим жить. И мы доходим до пика каких-то страданий, они нас выводят на что-то. И что дальше? А дальше – только воспоминания, как было плохо, понимаете? Самое сложное – это пролонгировать этот подвиг. Пролонгировать подвиг Воскрешения. И Отец воскрешает Крещением Синтеза. Отец крестит Синтезом. </w:t>
      </w:r>
      <w:r>
        <w:rPr>
          <w:rFonts w:cs="Times New Roman" w:ascii="Times New Roman" w:hAnsi="Times New Roman"/>
          <w:b/>
          <w:sz w:val="24"/>
          <w:szCs w:val="24"/>
        </w:rPr>
        <w:t>Крещение Синтезом – это есмь Воскрешение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 xml:space="preserve">А что есмь Синтез? Возвращаемся к первым пяти минутам. А Синтез – это субстанция, которая постоянно изменчива. Постоянно изменчива. То есть это текучесть. Поэтому </w:t>
      </w:r>
      <w:r>
        <w:rPr>
          <w:rFonts w:cs="Times New Roman" w:ascii="Times New Roman" w:hAnsi="Times New Roman"/>
          <w:spacing w:val="25"/>
          <w:sz w:val="24"/>
          <w:szCs w:val="24"/>
        </w:rPr>
        <w:t>Синтезность Воли – это та Часть, которая непрерывна Воскрешением Синтеза Изначально Вышестоящего Отца.</w:t>
      </w:r>
      <w:r>
        <w:rPr>
          <w:rFonts w:cs="Times New Roman" w:ascii="Times New Roman" w:hAnsi="Times New Roman"/>
          <w:sz w:val="24"/>
          <w:szCs w:val="24"/>
        </w:rPr>
        <w:t xml:space="preserve"> Понимаете, в чём уникальность этого Синтеза в вашей команде? Вам достались такие пряники ИВДИВО, когда вы можете одномоментно за два дня… А что такое два дня? Это вообще-то даже не миг в ИВДИВО, это так – ещё есть быстрее измерение Времени. А для нас это впишется в Вечности. И когда мы видим каждый раз Синтез как эпохальность, когда Отец в ручном режиме, филигранно, для нас простраивает эти условия, отсюда начинается Воскрешение. Вопрос: вы принимаете Воскрешение Отца? Вы принимаете Крещение Синтезом Отца? Вы готовы измениться здесь и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из года в год посещаем Синтезы, служим, а у нас внутренне ничего не меняется, это вопрос – насколько мы готовы воскрешаться Синтезом Изначально Вышестоящего Отца. Потому что это субстанции Отца. Отец – это есмь Синтез. Он что делает? Он отдаёт то, что есть в Нём, каждому из нас. Знаете как? Без остатка. И вот в этом жертва Отца. То же самое – мы принимаем жертву Отца? Мы отдаём жертвенность собою? И мы помним, как был крест, и мы помним, знаете, вот эти ещё эффекты после этого, а дальше – нет. А то, что Христос дальше пошёл по миру, он начал служить этим Синтезом. А помните, у Христа ведь был Синтез. Это второй отдел. И у Христа был Синтез. И он уже тогда этот Синтез нёс, Синтез Отца. </w:t>
      </w:r>
    </w:p>
    <w:p>
      <w:pPr>
        <w:pStyle w:val="Normal"/>
        <w:spacing w:lineRule="auto" w:line="240" w:before="0" w:after="0"/>
        <w:ind w:firstLine="709"/>
        <w:jc w:val="both"/>
        <w:rPr/>
      </w:pPr>
      <w:r>
        <w:rPr>
          <w:rFonts w:cs="Times New Roman" w:ascii="Times New Roman" w:hAnsi="Times New Roman"/>
          <w:sz w:val="24"/>
          <w:szCs w:val="24"/>
        </w:rPr>
        <w:t>Попробуйте внутренне возрадоваться Крещением Синтеза Изначально Вышестоящего Отца. И у нас будет с вами три подряд практики, откройтесь Отцу, дайте возможность Отцу вам помочь. Понимаете, дайте возможность Отцу вам помочь в Воскрешении, в Рождестве, когда Отец каждую клеточку творил для счастья! Для счас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периодически вспоминаю эту девочку. Довелось мне отдыхать на одном побережье Индийского океана. А там рядышком была деревня. Там жили местные жители Индии. Всё было огорожено, потому что там очень дорогой отель, никого не пускали. Там прямо была своя территория, и у них там была щёлочка. И они маленькие такие, девочки, худенькие, и они там просачивались и тихонечко, пока не видели охранники, подбегали к нам. Какие-то бусики у них там, потом хной руки разукрашивали и зарабатывали копеечку. И одна девочка как-то пристала. И такая она милая. И мы начали с ней разговаривать. Я спрашивала: – Кто ты? Чем ты занимаеш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ся, у неё трое или больше детей было. А ей лет 25 было. Её замуж отдали, и она первый раз родила, по-моему, вообще лет в 13-14. И она такая счастливая, она такая ясноокая была. Я говорю: – А в чём твоё счастье? В чём твоё счастье? – О, у меня счастья много! У меня много счастья! У меня папа с мамой живые. У меня свекровь моих деток смотрит. У меня очень муж хорош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говорю; – А в чём он у тебя хороший? – Ну, как, он просто хорош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Ну, ты посмотри, что ты делаешь. Ты ходишь тут, в дырки пролазишь, как-то пашешь, работаешь, муж тебя не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 – Ну и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каждый день она приходила, я с ней общалась. Я понимала, насколько можно радоваться малому и внутренне распаковать это внутреннее  большое Отцом. И мы порою не радуемся большему и внутренне запаковываемся в мал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два дня у нас будет такой Синтез, попробуйте распаковаться Отцом. Согласитесь, если вы должностно компетентные заявляетесь Отцу о том, что, мы идём служить. Мы готовы Тобою служить в материи, вы представляете, какой карт-бланш Отец даёт каждому из нас! Понимаете, какой карт-бланш! Это на самом деле эксклюзив, потому что не все могут так служить, как служим мы. Почему? А потому что мы единственная цивилизация, которая смогла офизичить ИВДИВО.</w:t>
      </w:r>
    </w:p>
    <w:p>
      <w:pPr>
        <w:pStyle w:val="Normal"/>
        <w:spacing w:lineRule="auto" w:line="240" w:before="0" w:after="0"/>
        <w:ind w:firstLine="709"/>
        <w:jc w:val="both"/>
        <w:rPr/>
      </w:pPr>
      <w:r>
        <w:rPr>
          <w:rFonts w:cs="Times New Roman" w:ascii="Times New Roman" w:hAnsi="Times New Roman"/>
          <w:sz w:val="24"/>
          <w:szCs w:val="24"/>
        </w:rPr>
        <w:t xml:space="preserve">Что такое ИВДИВО с такого ракурса? </w:t>
      </w:r>
      <w:r>
        <w:rPr>
          <w:rFonts w:cs="Times New Roman" w:ascii="Times New Roman" w:hAnsi="Times New Roman"/>
          <w:b/>
          <w:sz w:val="24"/>
          <w:szCs w:val="24"/>
        </w:rPr>
        <w:t>ИВДИВО – это концентрация опыта, прямая концентрация опыта, бытия Отца</w:t>
      </w:r>
      <w:r>
        <w:rPr>
          <w:rFonts w:cs="Times New Roman" w:ascii="Times New Roman" w:hAnsi="Times New Roman"/>
          <w:sz w:val="24"/>
          <w:szCs w:val="24"/>
        </w:rPr>
        <w:t>, попробуйте увидеть. Это то, чем бытует Отец. Там Условия, там Время, там Жизнь, само качество Отцовской Жизни. Это то, что уже овеществлено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 вами своим телом, Ядрами, Частями Отца, его бытиё развёртываем в материи. Вы понимаете, насколько Отец наделяет... Помните, «соц. пакет», да? Приходит там, допустим, суперорганизация, все говорят: – О, там соц. пакет хороший!</w:t>
      </w:r>
    </w:p>
    <w:p>
      <w:pPr>
        <w:pStyle w:val="Normal"/>
        <w:spacing w:lineRule="auto" w:line="240" w:before="0" w:after="0"/>
        <w:ind w:firstLine="709"/>
        <w:jc w:val="both"/>
        <w:rPr/>
      </w:pPr>
      <w:r>
        <w:rPr>
          <w:rFonts w:cs="Times New Roman" w:ascii="Times New Roman" w:hAnsi="Times New Roman"/>
          <w:sz w:val="24"/>
          <w:szCs w:val="24"/>
        </w:rPr>
        <w:t xml:space="preserve">Вы только представьте, какой соцпакет у нас с вами. А может быть, именно этим Отец развёртывает следующий шаг в преодолении Дхармы Вечности, когда, может быть, мы, как Будда 49 воплощений, не могли это преодолеть! А вы здесь одним каким-то событием, которое нужно увидеть именно Взглядом Отца – и пойти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27018625"/>
      <w:bookmarkEnd w:id="6"/>
      <w:r>
        <w:rPr>
          <w:lang w:val="ru-RU"/>
        </w:rPr>
        <w:t>24-й Синтез – это Синтез Времен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pacing w:val="25"/>
          <w:sz w:val="24"/>
          <w:szCs w:val="24"/>
        </w:rPr>
        <w:t>24 Синтез – это Синтез Времени.</w:t>
      </w:r>
      <w:r>
        <w:rPr>
          <w:rFonts w:cs="Times New Roman" w:ascii="Times New Roman" w:hAnsi="Times New Roman"/>
          <w:sz w:val="24"/>
          <w:szCs w:val="24"/>
        </w:rPr>
        <w:t xml:space="preserve"> Ч</w:t>
      </w:r>
      <w:r>
        <w:rPr>
          <w:rFonts w:cs="Times New Roman" w:ascii="Times New Roman" w:hAnsi="Times New Roman"/>
          <w:spacing w:val="25"/>
          <w:sz w:val="24"/>
          <w:szCs w:val="24"/>
        </w:rPr>
        <w:t>ем больше вы будете сопротивляться субъективностью, тем дольше вы будете находиться в этой ситуации.</w:t>
      </w:r>
      <w:r>
        <w:rPr>
          <w:rFonts w:cs="Times New Roman" w:ascii="Times New Roman" w:hAnsi="Times New Roman"/>
          <w:sz w:val="24"/>
          <w:szCs w:val="24"/>
        </w:rPr>
        <w:t xml:space="preserve"> Рождество, Воскрешение – это как раз-таки то время, помните, это время чудес. Но чудеса объяснимы. Что такое чудо? «Чудо» как переводится? Миракль, помните? Миракль. А Миракль – это что? Когда мы одномоментно в этой ситуации с Отцом. Одномоментно в этой ситуации с Отцом, когда вас Отец ведёт за руку в этой ситуации. Вы её не вырываете, вас Отец ведёт за руку. Ну, что, взбодрились? Хорошо,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сейчас с вами настраиваемся на первую практику. Мы сейчас с вами, войдём в 24-й Синтез. И мы попросим Изначально Вышестоящего Аватара Синтеза Кут Хуми подвести итог. Дело в том, что сегодня 15-й день Рождественских стяжаний, и мы попросим подвести итог. Этот итог будет подводиться до завтрашнего дня. И в этот момент, в точке сингулярности между 15-м и 16-м, попросите не только за себя. Помните, это один раз в год, 16 дней, когда мы служим чисто кому? Люд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профилонил кто-то весь год в служении, да, Должностная компетенция была... Кстати, не только у нас в подразделении такие чудеса были. Помните, недавно у нас поменялась ротация организаций внутри подразделения. И тут оказались те, кто не особо там – то некогда, то ещё что-то, бла-бла-бла, – их вынесло просто в первую четверицу. Они встали, и они понимают, что по-другому уже не могут. Вы знаете, такие чудеса, когда вы чуть-чуть засиделись, вам Папа помогает выйти, чтобы, знаете как, не зря прожили эту жизнь. Поэтому попросите масштабно. Попросите, как подобает должностно компетент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й из практик сейчас пойдём стяжать преображение Посвящённого, сейчас поймёте почему. Это связанно с Рождеством. Дело в том, что Должностная компетенция, само Ядро Служения, ведь оно синхронно с Ядром Синтеза Тела Отца. Представляете, какой импульс, какие масштабы, какие полевые эффекты, среда и тому подобное развёртываются, когда мы просим! Когда мы просим именно масштабом Должностной компетенции. И всё, что там ваше личное, субъективное, вот вы знаете, этой просьбой они просто сносятся, вот они просто сносятся, вы это даже не замеч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ин такой момент, просящему даётся. Просящему даётся. Но когда просите, есть ещё один нюанс, вот как раз Синтезность Воли: а внутренне точно этого хотите или потому что вам порекоменд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 когда вы просите у Отца, у вас должно быть ре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ногда просим: – Папа, дай лучшей жизни.</w:t>
      </w:r>
    </w:p>
    <w:p>
      <w:pPr>
        <w:pStyle w:val="Normal"/>
        <w:spacing w:lineRule="auto" w:line="240" w:before="0" w:after="0"/>
        <w:ind w:firstLine="709"/>
        <w:jc w:val="both"/>
        <w:rPr/>
      </w:pPr>
      <w:r>
        <w:rPr>
          <w:rFonts w:cs="Times New Roman" w:ascii="Times New Roman" w:hAnsi="Times New Roman"/>
          <w:sz w:val="24"/>
          <w:szCs w:val="24"/>
        </w:rPr>
        <w:t xml:space="preserve">Папа даёт вам лучшую жизнь, а вы продолжаете страдать. Вы продолжаете искать какие-то там, а за что бы там где-то зацепиться. Понимаете, у решения, у внутреннего решения, есть магнитность, такое притяжение устойчивости реализации данной просьбы Отца. Если у нас нет внутреннего решения, а просто вот пусто, мы вышли и просто сказали, да Папа с удовольствием это даёт – оно не намагнитится. </w:t>
      </w:r>
      <w:r>
        <w:rPr>
          <w:rFonts w:cs="Times New Roman" w:ascii="Times New Roman" w:hAnsi="Times New Roman"/>
          <w:spacing w:val="25"/>
          <w:sz w:val="24"/>
          <w:szCs w:val="24"/>
        </w:rPr>
        <w:t>Синтезность Воли даёт тот внутренний магнит яркостью ваших решений.</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Если есть яркость решений </w:t>
      </w:r>
      <w:r>
        <w:rPr>
          <w:rFonts w:cs="Times New Roman" w:ascii="Times New Roman" w:hAnsi="Times New Roman"/>
          <w:sz w:val="24"/>
          <w:szCs w:val="24"/>
        </w:rPr>
        <w:t>–</w:t>
      </w:r>
      <w:r>
        <w:rPr>
          <w:rFonts w:cs="Times New Roman" w:ascii="Times New Roman" w:hAnsi="Times New Roman"/>
          <w:spacing w:val="25"/>
          <w:sz w:val="24"/>
          <w:szCs w:val="24"/>
        </w:rPr>
        <w:t xml:space="preserve"> всё, без проблем. </w:t>
      </w:r>
      <w:r>
        <w:rPr>
          <w:rFonts w:cs="Times New Roman" w:ascii="Times New Roman" w:hAnsi="Times New Roman"/>
          <w:sz w:val="24"/>
          <w:szCs w:val="24"/>
        </w:rPr>
        <w:t xml:space="preserve">Даже Вера не нужна, понимаете? Вера – это всего лишь десятая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пустим, выходим к Кут Хуми и спрашиваем, помните: – Меня послали к Кут Хуми. Я хотел там у неё спросить, а меня послали к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я вышел к Кут Хуми, я спросил: ничего не слышу и ничего не вижу. Что мне делать? На самом деле, здесь есть очень простой ответ: мы очень часто не видим и не слышим Кут Хуми, когда мы вопрошаем, лишь потому, что у нас внутренне не сложилась на это необходимость. Есть поверхностное какое-то, знаете, такое формальное делание вида, что мы что-то делаем, а вот внутренней этой необходимости в Духе у нас нет. И поэтому Кут Хуми стоит и это видит очень ясно и понятно, что вам это не надо, вы ещё на это не созрели. То есть у вас внутреннего решения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Кут Хуми молчит? А потому что, если он скажет вам ответ, вам что нужно сделать будет? Взять за это ответственность, правильно? А у вас на это ещё не сложилось решимости. А Кут Хуми не может навредить. Поэтому когда будем сейчас, особенно в этих трёх практиках, и сегодня в ночном обучении, попробуйте отследить: у вас есть внутренняя решимость, необходимость в том, что вы прос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ём в практику. Войдём в праздничную практику. По ходу практики там войдём в 24-й Синтез и попросим Кут Хуми, Отца развернуть праздничную прак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йдём с вами не в 12-й архетип, а мы пойдём с вами в 34-й архетип. И вот в 34-м архетипе мы с вами будем стяжать Рождество, и Рождество будем стяжать новым Светом. Потому что сегодня 7 января, на самом деле это Рождество нового Света. Попросим Изначально Вышестоящего Отца преобразить нас как Посвящённых, потому что, если вы помните, вообще Рождество – это праздник нового Света. И, можно так сказать, основоположником данного праздника был Христос. То есть Христос – это тот, который привнёс в человечество новый Свет, причём новый Свет, который усвоили Посвящённые для того, чтобы служить человечеству. И если говорить о новом Свете, мы будем тоже входить с вами в новый Свет Рождества, Рожд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 w:name="__RefHeading___Toc127018626"/>
      <w:bookmarkEnd w:id="7"/>
      <w:r>
        <w:rPr>
          <w:lang w:val="ru-RU"/>
        </w:rPr>
        <w:t>Новый Свет, суть</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мните, есть Белый Свет. Вот Белый Свет состоит из Огня. Будем входить в это состояние. Это состояние неведомости, это состояние, тем не менее, ясности. Вот мы совершенно ясно будем всё видеть, но для нас это будет неведомо. А для чего нам Свет? Есть такой очень интересный эффект для того, чтобы неведомое стало ведомым, чтобы неведомое стало ведомым. </w:t>
      </w:r>
      <w:r>
        <w:rPr>
          <w:rFonts w:cs="Times New Roman" w:ascii="Times New Roman" w:hAnsi="Times New Roman"/>
          <w:b/>
          <w:sz w:val="24"/>
          <w:szCs w:val="24"/>
        </w:rPr>
        <w:t xml:space="preserve">Новый Свет, в который каждый год входит человечество, это тот Свет, который даёт ведомое из неведомого, </w:t>
      </w:r>
      <w:r>
        <w:rPr>
          <w:rFonts w:cs="Times New Roman" w:ascii="Times New Roman" w:hAnsi="Times New Roman"/>
          <w:sz w:val="24"/>
          <w:szCs w:val="24"/>
        </w:rPr>
        <w:t xml:space="preserve">то есть запредельного, или по-другому, Пра Изначально Вышестоящего Отца. Отца попросим преобразить именно в этом ракурсе праздником Рождества. Потом у нас будет следующая практика, следующая. Будем постепенно входить в праздники, и развёртывать по всей планете Земля. Поэтому подвиг Христа, в том числе, был в том, что он привнёс человечеству планеты Земля новый Свет. Привнёс человечеству планеты Земля традицию Троицы, когда Христос выражал Сына как Ипостась, именно как Ипостасность. </w:t>
      </w:r>
    </w:p>
    <w:p>
      <w:pPr>
        <w:pStyle w:val="Normal"/>
        <w:spacing w:lineRule="auto" w:line="240" w:before="0" w:after="0"/>
        <w:ind w:firstLine="709"/>
        <w:jc w:val="both"/>
        <w:rPr/>
      </w:pPr>
      <w:r>
        <w:rPr>
          <w:rFonts w:cs="Times New Roman" w:ascii="Times New Roman" w:hAnsi="Times New Roman"/>
          <w:sz w:val="24"/>
          <w:szCs w:val="24"/>
        </w:rPr>
        <w:t xml:space="preserve">Новый Свет даёт ещё эффекты, помните, есть просветлённость, а есть пробуждённость. Пробуждённость Духа, у Духа развёртывается такой эффект, который называется «ясность взгляда пути». И тогда Дух совершенно свободно ориентирован. Чем? Тем внутренним источником более высокого Света, Первоисточника жизни, на который он ориентируется. То есть получается, что Рождество на самом деле – это следующий ориентир для Духа. И когда будем входить с вами в эту практику, попробуйте внутренне организоваться на следующий ориентир Духа. А Дух живёт в Вечности, правильно? Дух живёт в Вечности. Он не равняется на одно воплощение. Если будем преображаться как Посвящённые, мы должны увидеть, что для человечества это… получается, они помнят распятие, да, впечатляются этим. А для Посвящённого на самом деле это что? Это Рождество. Это когда он рождается новым Светом. И он прокладывает путь для всего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мните, Посвящённый не живёт одним воплощением, то есть Посвящённый видит путь в веках. И любое событие здесь он всегда просчитывает на то, что оно развернётся пролонгировано в веках. Помните, человек что делает? Он делает минимум на 100 лет. Всё. А что там дальше? Знаете, интересно, вчера была на похоронах. Как говорится, Отец забрал, когда надо было. Человек очень интересный был, причём леди, ушла в 90 лет. Знаете, по характеру как Коко Шанель: настолько яркая, настолько интеллектуальная, настолько оставила после себя и учеников, и труды письменные. Очень яркая жизнь. И похороны просто получились, знаете, как ни странно, весёлые, когда вставали и рассказывали дзен её преподавания, дзен в её книгах, дзен в её общении. Вот такая была очень неординарная личность. Это как раз-таки о распятии – или мы застреваем на страдании и не идём дальше, а когда мы воскрешаемся, нужно идти Рождеством, тем Новым Рождением, которое даёт Отец. И это самое яркое, это тот след, который мы оставляем после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рактика. </w:t>
      </w:r>
    </w:p>
    <w:p>
      <w:pPr>
        <w:pStyle w:val="Normal"/>
        <w:spacing w:lineRule="auto" w:line="240" w:before="0" w:after="0"/>
        <w:ind w:left="3540" w:firstLine="709"/>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8" w:name="__RefHeading___Toc127018627"/>
      <w:r>
        <w:rPr>
          <w:lang w:val="ru-RU"/>
        </w:rPr>
        <w:t xml:space="preserve">Практика 1. </w:t>
      </w:r>
    </w:p>
    <w:p>
      <w:pPr>
        <w:pStyle w:val="Heading2"/>
        <w:rPr>
          <w:lang w:val="ru-RU"/>
        </w:rPr>
      </w:pPr>
      <w:bookmarkStart w:id="9" w:name="__RefHeading___Toc127018627"/>
      <w:r>
        <w:rPr>
          <w:lang w:val="ru-RU"/>
        </w:rPr>
        <w:t>Стяжание Рождества новой жизнью Человека ИВДИВО-Октавно-Метагалактически Изначально Вышестоящим Отцом в объёме и масштабе новой эпохи Изначально Вышестоящего Дома Изначально Вышестоящего Отца</w:t>
      </w:r>
      <w:bookmarkEnd w:id="9"/>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Физически возжигаемся всеми ядрами Синтеза, возжигаясь 130-ю ядрами Синтеза Изначально Вышестоящего Отца в каждом из нас. Попробуйте пока глаза открыть и войти в чудо, которое называется Миракль, когда вы одномоментно внешне и одномоментно внутренне являетесь управленцем пошагового действия практики. </w:t>
      </w:r>
    </w:p>
    <w:p>
      <w:pPr>
        <w:pStyle w:val="Normal"/>
        <w:spacing w:lineRule="auto" w:line="240" w:before="0" w:after="0"/>
        <w:ind w:firstLine="709"/>
        <w:jc w:val="both"/>
        <w:rPr/>
      </w:pPr>
      <w:r>
        <w:rPr>
          <w:rFonts w:cs="Times New Roman" w:ascii="Times New Roman" w:hAnsi="Times New Roman"/>
          <w:i/>
          <w:sz w:val="24"/>
          <w:szCs w:val="24"/>
        </w:rPr>
        <w:t>Практика должна случиться, то есть вы не идёте по голосу, и это не происходит только в головном мозге у вас, а когда вы управляете каждым шагом по соответствию внутренней организации каждого. Углубитесь взглядом в ядра Синтеза и утвердите, что вы распаковываете ядра Синтеза так, чтобы из каждого ядра Синтеза вспыхнул протуберанец Синтеза, одномоментно из всех ядер Синтеза. Знаете, такая внутренняя вспышка, только не Света, а вспышка Синтеза и множественности Синтезов.</w:t>
      </w:r>
    </w:p>
    <w:p>
      <w:pPr>
        <w:pStyle w:val="Normal"/>
        <w:spacing w:lineRule="auto" w:line="240" w:before="0" w:after="0"/>
        <w:ind w:firstLine="709"/>
        <w:jc w:val="both"/>
        <w:rPr/>
      </w:pPr>
      <w:r>
        <w:rPr>
          <w:rFonts w:cs="Times New Roman" w:ascii="Times New Roman" w:hAnsi="Times New Roman"/>
          <w:i/>
          <w:sz w:val="24"/>
          <w:szCs w:val="24"/>
        </w:rPr>
        <w:t>Можно другой образ – не протуберанец, а выплеск. Насколько ядра выплёскивают объём Синтеза, синтезфизически. Такой риторический вопрос себе задайте. Когда выплёскивается Синтез из ядер Синтеза, помните, это из внутреннего, для того чтобы выплеснуть Синтез вовне, нужна скорость. Должна быть сложена такая концентрация внутренней скорости. А что формирует нашу скорость выплеска Синтеза из ядер? Её как раз-таки формирует Время. У кого-то выплёскивается две секунды, одна секунда, извините за такие сравнения. Мы в физическом теле время воспринимаем скоростью.</w:t>
      </w:r>
    </w:p>
    <w:p>
      <w:pPr>
        <w:pStyle w:val="Normal"/>
        <w:spacing w:lineRule="auto" w:line="240" w:before="0" w:after="0"/>
        <w:ind w:firstLine="709"/>
        <w:jc w:val="both"/>
        <w:rPr/>
      </w:pPr>
      <w:r>
        <w:rPr>
          <w:rFonts w:cs="Times New Roman" w:ascii="Times New Roman" w:hAnsi="Times New Roman"/>
          <w:i/>
          <w:sz w:val="24"/>
          <w:szCs w:val="24"/>
        </w:rPr>
        <w:t xml:space="preserve">Помните – скорость, пространство, время? Время – внутреннее, скорость – внешнее. И с какой скоростью вы разгоняетесь, входя в практику? Вы в практику влетаете, с разгона влетаете, или же вам нужно определённое время. Вы должны себе там внушить, вы должны что-то распаковать. Попробуйте сейчас честно определить в себе, насколько у вас сработал этот выплеск и насколько вы заполнены Синтезом и множественностью Синтеза так, что вы доступны Синтез Синтезу Изначально Вышестоящего Аватара Кут Хуми. </w:t>
      </w:r>
    </w:p>
    <w:p>
      <w:pPr>
        <w:pStyle w:val="Normal"/>
        <w:spacing w:lineRule="auto" w:line="240" w:before="0" w:after="0"/>
        <w:ind w:firstLine="709"/>
        <w:jc w:val="both"/>
        <w:rPr/>
      </w:pPr>
      <w:r>
        <w:rPr>
          <w:rFonts w:cs="Times New Roman" w:ascii="Times New Roman" w:hAnsi="Times New Roman"/>
          <w:i/>
          <w:sz w:val="24"/>
          <w:szCs w:val="24"/>
        </w:rPr>
        <w:t xml:space="preserve">Переключаемся на Изначально Вышестоящего Аватара Кут Хуми и словите его внимание на вашу концентрацию Синтеза. На самом деле, Изначально Вышестоящий Аватар Синтеза Кут Хуми очень внимателен. Вопрос, насколько мы сейчас концентрацией Синтеза каждого из нас внимательны к Изначально Вышестоящему Аватару Синтеза Кут Хуми. Калибровка физического тела даёт эффекты продуктивности практики. Вот, молодцы. У кого-то получилось. Всё. Есть. Взяли этот шаг. </w:t>
      </w:r>
    </w:p>
    <w:p>
      <w:pPr>
        <w:pStyle w:val="Normal"/>
        <w:spacing w:lineRule="auto" w:line="240" w:before="0" w:after="0"/>
        <w:ind w:firstLine="709"/>
        <w:jc w:val="both"/>
        <w:rPr/>
      </w:pPr>
      <w:r>
        <w:rPr>
          <w:rFonts w:cs="Times New Roman" w:ascii="Times New Roman" w:hAnsi="Times New Roman"/>
          <w:i/>
          <w:sz w:val="24"/>
          <w:szCs w:val="24"/>
        </w:rPr>
        <w:t xml:space="preserve">Погружаясь в концентрацию Синтезов Синтеза Изначально Вышестоящего Отца каждого из нас. Мы синтезируемся с Изначально Вышестоящим Аватаром Синтеза Кут Хуми, с Изначально Вышестоящей Аватарессой Синтеза Фаинь и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12-ю высокую-пра-ивдиво-реальность Изначально Вышестояще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иветствуе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здравляем Изначально Вышестоящих Аватаров Синтеза Кут Хуми Фаинь с Праздником Воскрешения, с Праздником Рождества, 15-м днём Новогодних Рождественских стяж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тверждаем, что мы облекаемся в праздничную форму. И синтезируясь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мы просим Изначально Вышестоящих Аватаров Синтеза Кут Хуми Фаинь преобразить каждого из нас и синтез нас вхождением в 24-й Синтез Изначально Вышестоящего Отца. И просим преобразить нас формой Ипостаси 24-го Синтеза Изначально Вышестоящего Отца в праздничном ракурсе соответствия для усиления возможности празднования 24-м Синтезом Изначально Вышестоящего Отца. Помните, что форма – это форма восприятия Синтеза, это форма операбельностью Синтезом соответствующей специфик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стяжаем 24-й Синтез Синтеза Изначально Вышестоящего Отца и 24-й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выглядят Кут Хуми Фаинь. Вслух не надо, смотрим на них. Они улыбаются вам, знаки подают праздничные. Половина группы стоит и сосредоточенно наблюдает за течением огнеобразов в их теле. Обратите внимание на Кут Хуми Фаинь! И отэманируйте Кут Хуми Фаинь праздничные эманации – формой праздничной, настроением праздничным, радостным духом. Вот, отли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Изначально Вышестоящими Аватарами Синтеза Кут Хуми Фаинь, мы вспыхиваем 24-м Синтезом Изначально Вышестоящего Отца, прося визировать, подвести итоги, центрировать предыдущие Синтезы каждого из нас в усиление вхождения в следующий, 24-й,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проникаясь этим, поздравляем Изначально Вышестоящих Аватаров Синтеза Кут Хуми Фаинь с 15-м днём Рождественских стяжаний и просим развернуть, концентрировать и реализовать всё достигнутое 24-м Синтезом Изначально Вышестоящего Отца в росте и развитии, в том числе, 15-м днём Новогодних стяжаний.</w:t>
      </w:r>
    </w:p>
    <w:p>
      <w:pPr>
        <w:pStyle w:val="Normal"/>
        <w:spacing w:lineRule="auto" w:line="240" w:before="0" w:after="0"/>
        <w:ind w:firstLine="709"/>
        <w:jc w:val="both"/>
        <w:rPr/>
      </w:pPr>
      <w:r>
        <w:rPr>
          <w:rFonts w:cs="Times New Roman" w:ascii="Times New Roman" w:hAnsi="Times New Roman"/>
          <w:i/>
          <w:sz w:val="24"/>
          <w:szCs w:val="24"/>
        </w:rPr>
        <w:t xml:space="preserve">Разгораясь пройденными Синтезами, входя в цельность Синтеза Изначально Вышестоящего Отца, в цельность ядер Синтеза Изначально Вышестоящего Отца, мы синтезируемся с Изначально Вышестоящим Отцом и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 xml:space="preserve">177-ю высокую-пра-ивдиво-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возжигаясь праздничной практикой Изначально Вышестоящего Отца, разгораясь праздничной формой в праздничной практике Изначально Вышестоящего Отца, мы приветствуем Изначально Вышестоящего Отца Изначально Вышестоящей Октавы и погружаемся, заполняемся праздничной атмосферой зал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24-й Синтез Изначально Вышестоящего Отца и просим преобразить каждого из нас и синтез нас ростом и развитием 24-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Рождество Изначально Вышестоящим Отцом и, проникаясь Рождеством Изначально Вышестоящим Отцом,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сим Изначально Вышестоящего Отца преобразить каждого из нас и синтез нас Рождеством Изначально Вышестоящего Отца и всего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оздравляем Изначально Вышестоящего Отца с Рождеством человечества планеты Земля Изначально Вышестоящим Отцом. И мы поздравляем человечество планеты Земля с Рождеством Изначально Вышестоящего Отца каждого человека-землянина и Человека планеты Земля в цел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Рождество, принцип Рождества Изначально Вышестоящим Отцом каждому из нас, синтезу нас и Человечеству планеты Земля в реализации Рождества Человека Метагалактикой, Октавой и ИВДИВО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просим Изначально Вышестоящего Отца развернуть Рождество Метагалактикой, Октавой и ИВДИВО всему Человечеству планеты Земля в усилении 24-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у Изначально Вышестоящего Отца Рождение явления Человека Метагалактически, Октавно и ИВДИВНО каждым из нас. И проникаясь Рождением и Рождеством явления Человека Метагалактически, Октавно, ИВДИВНО, мы просим Изначально Вышестоящего Отца преобразить каждого Человека-Землянина, явлением Человека Метагалактически, Октавно и ИВДИВНО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Рождество Человека синтезфизически синтезархетипически метагалактически; синтезфизически синтезархетипически Октавно; синтезфизически синтезархетипически ИВДИВНО – синтезфизически собою и человечеством планеты Земля в целом.</w:t>
      </w:r>
    </w:p>
    <w:p>
      <w:pPr>
        <w:pStyle w:val="Normal"/>
        <w:spacing w:lineRule="auto" w:line="240" w:before="0" w:after="0"/>
        <w:ind w:firstLine="709"/>
        <w:jc w:val="both"/>
        <w:rPr/>
      </w:pPr>
      <w:r>
        <w:rPr>
          <w:rFonts w:cs="Times New Roman" w:ascii="Times New Roman" w:hAnsi="Times New Roman"/>
          <w:i/>
          <w:sz w:val="24"/>
          <w:szCs w:val="24"/>
        </w:rPr>
        <w:t xml:space="preserve">Мы входим в Рождество рождения Человека ИВДИВО-Октавно- Метагалактически-синтезархетипически Рождеством каждого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ождаемся пред Изначально Вышестоящим Отцом Человеком в явлении ИВДИВО, Октавно, Метагалактически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стяжаем у Изначально Вышестоящего Отца Рождество новой жизнью Человека ИВДИВО-Октавно-Метагалактически Изначально Вышестоящим Отцом в объёме, масштабе новой эпохи Изначально Вышестоящего Дома Изначально Вышестоящего Отца. И разгораясь этим, возжигаясь этим, из зала Изначально Вышестоящего Отца развёртываем по всей планете Земл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из зала Изначально Вышестоящего Отца всё стяжённое и возожжённое мы эманируем в Изначально Вышестоящего Дом Изначально Вышестоящего Отца, эманируем по всей планете Земля, прямо из зала Изначально Вышестоящего Отца эманируем в подразделение ИВДИВО Адыгея и участников данной практики.</w:t>
      </w:r>
    </w:p>
    <w:p>
      <w:pPr>
        <w:pStyle w:val="Normal"/>
        <w:spacing w:lineRule="auto" w:line="240" w:before="0" w:after="0"/>
        <w:ind w:firstLine="709"/>
        <w:jc w:val="both"/>
        <w:rPr/>
      </w:pPr>
      <w:r>
        <w:rPr>
          <w:rFonts w:cs="Times New Roman" w:ascii="Times New Roman" w:hAnsi="Times New Roman"/>
          <w:i/>
          <w:sz w:val="24"/>
          <w:szCs w:val="24"/>
        </w:rPr>
        <w:t>Возвращаясь в физическую реализацию, фиксируем в ИВДИВО каждого.</w:t>
      </w:r>
    </w:p>
    <w:p>
      <w:pPr>
        <w:pStyle w:val="Normal"/>
        <w:spacing w:lineRule="auto" w:line="240" w:before="0" w:after="0"/>
        <w:ind w:firstLine="709"/>
        <w:jc w:val="both"/>
        <w:rPr/>
      </w:pPr>
      <w:r>
        <w:rPr>
          <w:rFonts w:cs="Times New Roman" w:ascii="Times New Roman" w:hAnsi="Times New Roman"/>
          <w:i/>
          <w:sz w:val="24"/>
          <w:szCs w:val="24"/>
        </w:rPr>
        <w:t>И завершаем практику, в продолжение праздничного Синтеза Изначально Вышестоящего Отц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lang w:val="ru-RU"/>
        </w:rPr>
      </w:pPr>
      <w:bookmarkStart w:id="10" w:name="__RefHeading___Toc127018628"/>
      <w:bookmarkEnd w:id="10"/>
      <w:r>
        <w:rPr>
          <w:lang w:val="ru-RU"/>
        </w:rPr>
        <w:t>Суть Воскрешения</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ы сейчас буквально немножко с вами пообщаемся и пойдём в следующую практику. Пойдём в практику Воскрешения. Мы, скорее всего в этой практике попросим Воскрешение, в том числе Воскрешение новым Светом, о котором мы говорили сейчас с вами. Воскрешение нас как Посвящённых новым Светом и попросим Изначально Вышестоящего Отца воскрешения всех посвящённых на планете Земля. Посмотрим, Отец может быть, в отдельную практику выведет, Воскрешение подразделения ИВДИВО Адыгея. Тут есть участники подразделения ИВДИВО Адыгея, тут нужно увидеть, что вы воскресились, то есть вы обновились. Тут нужно увидеть, что обновление идёт, в том числе, и в Вечности, то есть это обновление идёт не одним днём. То есть здесь срабатывает и прошлое, и настоящее, и будущее, здесь идёт цельное обновление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шение предполагает собой, прежде всего, смену внутренней организации, но очень важно это Воскрешение потом развернуть вовне. И если говорить про Воскрешение, смотрите, «24», у нас 24-й Синтез, это фундаментальная Частность Время, правильно? А Воскрешение – это фундаментальная Частность, какой Части? Это, получается, у нас какая Часть, Воскрешение?</w:t>
      </w:r>
    </w:p>
    <w:p>
      <w:pPr>
        <w:pStyle w:val="Normal"/>
        <w:spacing w:lineRule="auto" w:line="240" w:before="0" w:after="0"/>
        <w:ind w:firstLine="709"/>
        <w:jc w:val="both"/>
        <w:rPr/>
      </w:pPr>
      <w:r>
        <w:rPr>
          <w:rFonts w:cs="Times New Roman" w:ascii="Times New Roman" w:hAnsi="Times New Roman"/>
          <w:i/>
          <w:sz w:val="24"/>
          <w:szCs w:val="24"/>
        </w:rPr>
        <w:t>Из зала: – Прасинтезная Компетенция.</w:t>
      </w:r>
    </w:p>
    <w:p>
      <w:pPr>
        <w:pStyle w:val="Normal"/>
        <w:spacing w:lineRule="auto" w:line="240" w:before="0" w:after="0"/>
        <w:ind w:firstLine="709"/>
        <w:jc w:val="both"/>
        <w:rPr/>
      </w:pPr>
      <w:r>
        <w:rPr>
          <w:rFonts w:cs="Times New Roman" w:ascii="Times New Roman" w:hAnsi="Times New Roman"/>
          <w:sz w:val="24"/>
          <w:szCs w:val="24"/>
        </w:rPr>
        <w:t xml:space="preserve">Совершенно верно, это Прасинтезная Компетенция. И когда мы говорим о Воскрешении, это как раз-таки мы говорим о Прасинтезной Компетенции. И всегда Воскрешение предполагает собою внутреннюю смену Прасинтезной Компетенции, то есть вхождение в Пра. </w:t>
      </w:r>
      <w:r>
        <w:rPr>
          <w:rFonts w:cs="Times New Roman" w:ascii="Times New Roman" w:hAnsi="Times New Roman"/>
          <w:b/>
          <w:sz w:val="24"/>
          <w:szCs w:val="24"/>
        </w:rPr>
        <w:t xml:space="preserve">Прасинтезная Компетенция </w:t>
      </w:r>
      <w:r>
        <w:rPr>
          <w:rFonts w:cs="Times New Roman" w:ascii="Times New Roman" w:hAnsi="Times New Roman"/>
          <w:b/>
          <w:i/>
          <w:sz w:val="24"/>
          <w:szCs w:val="24"/>
        </w:rPr>
        <w:t xml:space="preserve">– </w:t>
      </w:r>
      <w:r>
        <w:rPr>
          <w:rFonts w:cs="Times New Roman" w:ascii="Times New Roman" w:hAnsi="Times New Roman"/>
          <w:b/>
          <w:sz w:val="24"/>
          <w:szCs w:val="24"/>
        </w:rPr>
        <w:t>это когда Отец нас Воскрешением наделяет другим уровнем возможностей, компетенции. Можно так сказать, компетенции кого? Компетенции именно должностно компетентного Изначально Вышестоящим Отцом</w:t>
      </w:r>
      <w:r>
        <w:rPr>
          <w:rFonts w:cs="Times New Roman" w:ascii="Times New Roman" w:hAnsi="Times New Roman"/>
          <w:sz w:val="24"/>
          <w:szCs w:val="24"/>
        </w:rPr>
        <w:t>, прям напрямую. И очень важно для Отца, когда компетенция внутри каждого из нас, а Воскрешение вовне.</w:t>
      </w:r>
    </w:p>
    <w:p>
      <w:pPr>
        <w:pStyle w:val="Normal"/>
        <w:spacing w:lineRule="auto" w:line="240" w:before="0" w:after="0"/>
        <w:ind w:firstLine="709"/>
        <w:jc w:val="both"/>
        <w:rPr/>
      </w:pPr>
      <w:r>
        <w:rPr>
          <w:rFonts w:cs="Times New Roman" w:ascii="Times New Roman" w:hAnsi="Times New Roman"/>
          <w:sz w:val="24"/>
          <w:szCs w:val="24"/>
        </w:rPr>
        <w:t xml:space="preserve">И когда будем стяжать с вами Воскрешение, может быть, там Отец озвучит Прасинтезную Компетенцию, но это вышестоящий Синтез, по номеру он какой у нас получается? 56-й, по-моему, да, 56-й. Но мы здесь будем видеть с вами не как Часть, а как ту фиксацию запредельности, для нас запредельности, Изначально Вышестоящего Отца, которой Он нас будет наделять. И тут нужно увидеть, – может быть, вам легче будет отвечать на вопросы сегодня ночью, вечером, – с чем связано ваше подразделение, название, то назначение Отца, та специфика, на которую Он, можно так сказать, уповает в вашей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т нужно увидеть, что когда Христос воскрес, он ведь воскрес чем? Он воскрес цельностью мира, то есть он смог синтезировать во внутренний Синтез телесной организации несколько видов организации материи.</w:t>
      </w:r>
      <w:r>
        <w:rPr>
          <w:rFonts w:cs="Times New Roman" w:ascii="Times New Roman" w:hAnsi="Times New Roman"/>
          <w:b/>
          <w:sz w:val="24"/>
          <w:szCs w:val="24"/>
        </w:rPr>
        <w:t xml:space="preserve"> Воскрешение </w:t>
      </w:r>
      <w:r>
        <w:rPr>
          <w:rFonts w:cs="Times New Roman" w:ascii="Times New Roman" w:hAnsi="Times New Roman"/>
          <w:sz w:val="24"/>
          <w:szCs w:val="24"/>
        </w:rPr>
        <w:t>–</w:t>
      </w:r>
      <w:r>
        <w:rPr>
          <w:rFonts w:cs="Times New Roman" w:ascii="Times New Roman" w:hAnsi="Times New Roman"/>
          <w:b/>
          <w:sz w:val="24"/>
          <w:szCs w:val="24"/>
        </w:rPr>
        <w:t xml:space="preserve"> это принцип цельности. </w:t>
      </w:r>
      <w:r>
        <w:rPr>
          <w:rFonts w:cs="Times New Roman" w:ascii="Times New Roman" w:hAnsi="Times New Roman"/>
          <w:sz w:val="24"/>
          <w:szCs w:val="24"/>
        </w:rPr>
        <w:t xml:space="preserve">Принцип цельности. Но на Воскрешении сейчас, если вы помните, там стоит – не на самом Воскрешении, а вот тоже на горизонте соответствующем, почти соответствующем, – стоит ещё такое понятие, но это, правда, на 4-м горизонте, понятие Цивилизации. </w:t>
      </w:r>
      <w:r>
        <w:rPr>
          <w:rFonts w:cs="Times New Roman" w:ascii="Times New Roman" w:hAnsi="Times New Roman"/>
          <w:spacing w:val="25"/>
          <w:sz w:val="24"/>
          <w:szCs w:val="24"/>
        </w:rPr>
        <w:t>Тем, что мы воскрешаемся, мы в цивилизацию развёртываем явления именно Прасинтезной Компетенции Изначально Вышестоящего Отца.</w:t>
      </w:r>
      <w:r>
        <w:rPr>
          <w:rFonts w:cs="Times New Roman" w:ascii="Times New Roman" w:hAnsi="Times New Roman"/>
          <w:sz w:val="24"/>
          <w:szCs w:val="24"/>
        </w:rPr>
        <w:t xml:space="preserve"> Доказательство. Мы первый год, когда с вами стяжаем, помните, вместе с Частями что? Компетенцию. И человечество, выходя в Изначально Вышестоящую Октаву, должно быть компетентно Синтезом. Если у нас этого нет, то Синтез остаётся внутри нас. И Воскрешение что делает? Оно выявляет Прасинтезную Компетенцию в реализации Изначально Вышестоящего Отца в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адача в Воскрешении, если Отец решил, что ваше подразделение должно воскреситься, то у вас там идёт Имперско-цивилизационный ИВДИВО-полис. Чем вы будете воскрешаться. Первое что, ну, это ИВДИВО- Октавно-Метагалактическо, да, там идёт, «имперско». Что есмь «имперско»? Что есть Империя? </w:t>
      </w:r>
      <w:r>
        <w:rPr>
          <w:rFonts w:cs="Times New Roman" w:ascii="Times New Roman" w:hAnsi="Times New Roman"/>
          <w:b/>
          <w:sz w:val="24"/>
          <w:szCs w:val="24"/>
        </w:rPr>
        <w:t xml:space="preserve">Империя </w:t>
      </w:r>
      <w:r>
        <w:rPr>
          <w:rFonts w:cs="Times New Roman" w:ascii="Times New Roman" w:hAnsi="Times New Roman"/>
          <w:sz w:val="24"/>
          <w:szCs w:val="24"/>
        </w:rPr>
        <w:t>–</w:t>
      </w:r>
      <w:r>
        <w:rPr>
          <w:rFonts w:cs="Times New Roman" w:ascii="Times New Roman" w:hAnsi="Times New Roman"/>
          <w:b/>
          <w:sz w:val="24"/>
          <w:szCs w:val="24"/>
        </w:rPr>
        <w:t xml:space="preserve"> это, прежде всего Бытиё Отца</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А чем строится Бытиё Отца? Оно строится миром. Помните, есть имперскость мира? </w:t>
      </w:r>
      <w:r>
        <w:rPr>
          <w:rFonts w:cs="Times New Roman" w:ascii="Times New Roman" w:hAnsi="Times New Roman"/>
          <w:sz w:val="24"/>
          <w:szCs w:val="24"/>
        </w:rPr>
        <w:t xml:space="preserve">Синтез миров, вот эта мировость, складывает во внутренней организации каждого из вас сверхкультуру как Имперскость Изначально Вышестоящего Отца. Можно сказать, сверхкультура – это что? Это имперскость Отца, когда мы выражаем её в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 xml:space="preserve">Имперскость </w:t>
      </w:r>
      <w:r>
        <w:rPr>
          <w:rFonts w:cs="Times New Roman" w:ascii="Times New Roman" w:hAnsi="Times New Roman"/>
          <w:i/>
          <w:spacing w:val="25"/>
          <w:sz w:val="24"/>
          <w:szCs w:val="24"/>
        </w:rPr>
        <w:t xml:space="preserve">– </w:t>
      </w:r>
      <w:r>
        <w:rPr>
          <w:rFonts w:cs="Times New Roman" w:ascii="Times New Roman" w:hAnsi="Times New Roman"/>
          <w:spacing w:val="25"/>
          <w:sz w:val="24"/>
          <w:szCs w:val="24"/>
        </w:rPr>
        <w:t>это такой принцип Изначально Вышестоящего Отца, который даёт прежде всего среду,</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вот имперскость </w:t>
      </w:r>
      <w:r>
        <w:rPr>
          <w:rFonts w:cs="Times New Roman" w:ascii="Times New Roman" w:hAnsi="Times New Roman"/>
          <w:i/>
          <w:sz w:val="24"/>
          <w:szCs w:val="24"/>
        </w:rPr>
        <w:t xml:space="preserve">– </w:t>
      </w:r>
      <w:r>
        <w:rPr>
          <w:rFonts w:cs="Times New Roman" w:ascii="Times New Roman" w:hAnsi="Times New Roman"/>
          <w:spacing w:val="25"/>
          <w:sz w:val="24"/>
          <w:szCs w:val="24"/>
        </w:rPr>
        <w:t>это среда бытия Отца. В первую очередь это что? Это устойчивость, это стабильность, это порядок и это безопасность.</w:t>
      </w:r>
      <w:r>
        <w:rPr>
          <w:rFonts w:cs="Times New Roman" w:ascii="Times New Roman" w:hAnsi="Times New Roman"/>
          <w:sz w:val="24"/>
          <w:szCs w:val="24"/>
        </w:rPr>
        <w:t xml:space="preserve"> Но тут есть такой момент: имперскость начинается, прежде всего, с внутренней имперскости каждого из нас. И вот когда мы накапливаем сверхкультуру внутреннего мира должностно компетентного, вот тогда, мы готовы войти в имперскость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омните есть такая фраза – «Хочешь мира? А где война-то будет?». Внутри, ребята, война внутри. И поэтому, если хочешь развернуть мир, будь готов поменяться внутри. Помните, «увидел Будду, убей Будду». И вот внутренне насколько мы готовы поменяться вот именно на Имперскость Отца – это когда Есмь Отец вами, то есть это ведь горизонт Ипоста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4-й горизонт </w:t>
      </w:r>
      <w:r>
        <w:rPr>
          <w:rFonts w:cs="Times New Roman" w:ascii="Times New Roman" w:hAnsi="Times New Roman"/>
          <w:i/>
          <w:sz w:val="24"/>
          <w:szCs w:val="24"/>
        </w:rPr>
        <w:t>–</w:t>
      </w:r>
      <w:r>
        <w:rPr>
          <w:rFonts w:cs="Times New Roman" w:ascii="Times New Roman" w:hAnsi="Times New Roman"/>
          <w:sz w:val="24"/>
          <w:szCs w:val="24"/>
        </w:rPr>
        <w:t xml:space="preserve"> это Человек-Ипостась. Не ошибаюсь, нет? Нет, спасибо. И получается, что имперскость на вашей территории – это тоже шаги роста и развития мировых отношений. Это раз. Как говорится, это когда было вопрошание, а при чём здесь миры. Учитывая, что когда там всё-таки был такой вопрос Главе ИВДИВО и вопрос Аватару Синтеза Кут Хуми о проведении здесь у вас на территории следующего круга – именно кого? А вот именно, помните, когда говорят, что Школы, Школы </w:t>
      </w:r>
      <w:r>
        <w:rPr>
          <w:rFonts w:cs="Times New Roman" w:ascii="Times New Roman" w:hAnsi="Times New Roman"/>
          <w:i/>
          <w:sz w:val="24"/>
          <w:szCs w:val="24"/>
        </w:rPr>
        <w:t xml:space="preserve">– </w:t>
      </w:r>
      <w:r>
        <w:rPr>
          <w:rFonts w:cs="Times New Roman" w:ascii="Times New Roman" w:hAnsi="Times New Roman"/>
          <w:sz w:val="24"/>
          <w:szCs w:val="24"/>
        </w:rPr>
        <w:t xml:space="preserve">это что? Это реализация профессионализма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ёртая профессия, если вы посмотрите, – вот чтобы вы видели, чем вы воскрешаетесь… Просто сегодня Кут Хуми сказал вам, вскрыть эти воскрешённости, чтобы вы их увидели. 4-я профессия Ипостась Империи, по-моему, и это 4-й горизонт. Распаковка, распаковка именно профессионализма вас как должностно компетентных подразделения ИВДИВО Адыгея. </w:t>
      </w:r>
    </w:p>
    <w:p>
      <w:pPr>
        <w:pStyle w:val="Normal"/>
        <w:spacing w:lineRule="auto" w:line="240" w:before="0" w:after="0"/>
        <w:ind w:firstLine="709"/>
        <w:jc w:val="both"/>
        <w:rPr/>
      </w:pPr>
      <w:r>
        <w:rPr>
          <w:rFonts w:cs="Times New Roman" w:ascii="Times New Roman" w:hAnsi="Times New Roman"/>
          <w:sz w:val="24"/>
          <w:szCs w:val="24"/>
        </w:rPr>
        <w:t>Поэтому от миров вы никуда не убежите. Империя пришла к вам. Вы не хотели туда идти, ездили в гости к Империи, ездили-ездили и, в общем наездились. Это, знаете, как вирус, извините, – «наездили» себе Империю, но только другим ракурсом (</w:t>
      </w:r>
      <w:r>
        <w:rPr>
          <w:rFonts w:cs="Times New Roman" w:ascii="Times New Roman" w:hAnsi="Times New Roman"/>
          <w:i/>
          <w:sz w:val="24"/>
          <w:szCs w:val="24"/>
        </w:rPr>
        <w:t>смеётся</w:t>
      </w:r>
      <w:r>
        <w:rPr>
          <w:rFonts w:cs="Times New Roman" w:ascii="Times New Roman" w:hAnsi="Times New Roman"/>
          <w:sz w:val="24"/>
          <w:szCs w:val="24"/>
        </w:rPr>
        <w:t>). Увидели? Поэтому это –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Цивилизационность. Что есмь «цивилизационность»? Прежде всего, тут нужно увидеть, чем, кем строится цивилизация, из кого состоит цивилизация. Ребята, она состоит из человеков: нет людей </w:t>
      </w:r>
      <w:r>
        <w:rPr>
          <w:rFonts w:cs="Times New Roman" w:ascii="Times New Roman" w:hAnsi="Times New Roman"/>
          <w:i/>
          <w:sz w:val="24"/>
          <w:szCs w:val="24"/>
        </w:rPr>
        <w:t>–</w:t>
      </w:r>
      <w:r>
        <w:rPr>
          <w:rFonts w:cs="Times New Roman" w:ascii="Times New Roman" w:hAnsi="Times New Roman"/>
          <w:sz w:val="24"/>
          <w:szCs w:val="24"/>
        </w:rPr>
        <w:t xml:space="preserve"> нет цивилизаций, правильно? Цивилизация, прежде всего – помните, есть много-много цивилизаций, когда попадаем в среду какой-то цивилизации, она насыщена, вот, почему миры, да. </w:t>
      </w:r>
      <w:r>
        <w:rPr>
          <w:rFonts w:cs="Times New Roman" w:ascii="Times New Roman" w:hAnsi="Times New Roman"/>
          <w:b/>
          <w:sz w:val="24"/>
          <w:szCs w:val="24"/>
        </w:rPr>
        <w:t xml:space="preserve">Мир </w:t>
      </w:r>
      <w:r>
        <w:rPr>
          <w:rFonts w:cs="Times New Roman" w:ascii="Times New Roman" w:hAnsi="Times New Roman"/>
          <w:b/>
          <w:i/>
          <w:sz w:val="24"/>
          <w:szCs w:val="24"/>
        </w:rPr>
        <w:t xml:space="preserve">– </w:t>
      </w:r>
      <w:r>
        <w:rPr>
          <w:rFonts w:cs="Times New Roman" w:ascii="Times New Roman" w:hAnsi="Times New Roman"/>
          <w:b/>
          <w:sz w:val="24"/>
          <w:szCs w:val="24"/>
        </w:rPr>
        <w:t xml:space="preserve">это цельность. </w:t>
      </w:r>
      <w:r>
        <w:rPr>
          <w:rFonts w:cs="Times New Roman" w:ascii="Times New Roman" w:hAnsi="Times New Roman"/>
          <w:sz w:val="24"/>
          <w:szCs w:val="24"/>
        </w:rPr>
        <w:t xml:space="preserve">Христос, когда воскрес, он развернул тонко-физический мир, или среду тонко-физического мира те-ле-с-но. Это тоже ваша задача </w:t>
      </w:r>
      <w:r>
        <w:rPr>
          <w:rFonts w:cs="Times New Roman" w:ascii="Times New Roman" w:hAnsi="Times New Roman"/>
          <w:i/>
          <w:sz w:val="24"/>
          <w:szCs w:val="24"/>
        </w:rPr>
        <w:t>–</w:t>
      </w:r>
      <w:r>
        <w:rPr>
          <w:rFonts w:cs="Times New Roman" w:ascii="Times New Roman" w:hAnsi="Times New Roman"/>
          <w:sz w:val="24"/>
          <w:szCs w:val="24"/>
        </w:rPr>
        <w:t xml:space="preserve"> развернуть среду Цивилизационности, Имперскости Изначально Вышестоящего Отца. А где её взять? Дальше там продолжение идёт – ИВДИВО-полис Изначально Вышестоящего Отца. Синтез, Миракль и постоянство есмь ИВДИВО-полисом, бытиё в ИВДИВО полисе Изначально Вышестоящего Отца </w:t>
      </w:r>
      <w:r>
        <w:rPr>
          <w:rFonts w:cs="Times New Roman" w:ascii="Times New Roman" w:hAnsi="Times New Roman"/>
          <w:i/>
          <w:sz w:val="24"/>
          <w:szCs w:val="24"/>
        </w:rPr>
        <w:t xml:space="preserve">– </w:t>
      </w:r>
      <w:r>
        <w:rPr>
          <w:rFonts w:cs="Times New Roman" w:ascii="Times New Roman" w:hAnsi="Times New Roman"/>
          <w:sz w:val="24"/>
          <w:szCs w:val="24"/>
        </w:rPr>
        <w:t>это развёртка и фиксация вовне имперско-цивилизационной среды. Попробуйте покрутить вот так, помозговать. Мозговые штурмы должны в вас распаковать Отцовство, что имел в виду Отец вашим подразделением.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чему без зданий? Здания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Это тема была на завтра, знаете, «на закуску» </w:t>
      </w:r>
      <w:r>
        <w:rPr>
          <w:rFonts w:cs="Times New Roman" w:ascii="Times New Roman" w:hAnsi="Times New Roman"/>
          <w:i/>
          <w:sz w:val="24"/>
          <w:szCs w:val="24"/>
        </w:rPr>
        <w:t>(смеётся)</w:t>
      </w:r>
      <w:r>
        <w:rPr>
          <w:rFonts w:cs="Times New Roman" w:ascii="Times New Roman" w:hAnsi="Times New Roman"/>
          <w:sz w:val="24"/>
          <w:szCs w:val="24"/>
        </w:rPr>
        <w:t xml:space="preserve">. Вы совершенно правильно заметили, но вот Кут Хуми сегодня показывал, что ваше подразделение стоит на четвёрке, а ниже идут ИВДИВО-здания. Помните, здания сначала, Здания Изначально Вышестоящего Отца, потом, дальше, ИВДИВО-здания, частные ИВДИВО-здания, это двоечка, и первый горизонт </w:t>
      </w:r>
      <w:r>
        <w:rPr>
          <w:rFonts w:cs="Times New Roman" w:ascii="Times New Roman" w:hAnsi="Times New Roman"/>
          <w:i/>
          <w:sz w:val="24"/>
          <w:szCs w:val="24"/>
        </w:rPr>
        <w:t xml:space="preserve">– </w:t>
      </w:r>
      <w:r>
        <w:rPr>
          <w:rFonts w:cs="Times New Roman" w:ascii="Times New Roman" w:hAnsi="Times New Roman"/>
          <w:sz w:val="24"/>
          <w:szCs w:val="24"/>
        </w:rPr>
        <w:t xml:space="preserve">это раса. И вот вы, команда, вы должны владеть имперско-цивилизационными отношениями ИВДИВО-полиса для того, чтобы организовать здесь на территории и на планете Земля, в том числе фиксацию и зданий, и частных зданий, и зданий Изначально Вышестоящего Отца в развёртке расы. У вас это всё в Синтезе,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полис вы организуете: взаимоотношения, как строятся здания, их функционал, взаимодействие. Помните, сейчас работа идёт с частными зданиями всего человечества планеты Земля? Они ведь находятся где? В 34-м архетипе (</w:t>
      </w:r>
      <w:r>
        <w:rPr>
          <w:rFonts w:cs="Times New Roman" w:ascii="Times New Roman" w:hAnsi="Times New Roman"/>
          <w:i/>
          <w:sz w:val="24"/>
          <w:szCs w:val="24"/>
        </w:rPr>
        <w:t>на данный момент уже перенесены на физику 35-го – прим.</w:t>
      </w:r>
      <w:r>
        <w:rPr>
          <w:rFonts w:cs="Times New Roman" w:ascii="Times New Roman" w:hAnsi="Times New Roman"/>
          <w:sz w:val="24"/>
          <w:szCs w:val="24"/>
        </w:rPr>
        <w:t xml:space="preserve">). И в каждом здании </w:t>
      </w:r>
      <w:r>
        <w:rPr>
          <w:rFonts w:cs="Times New Roman" w:ascii="Times New Roman" w:hAnsi="Times New Roman"/>
          <w:b/>
          <w:sz w:val="24"/>
          <w:szCs w:val="24"/>
        </w:rPr>
        <w:t xml:space="preserve">каждого человека планеты Земля есть Куб Синтеза, то есть там Отец фиксирует проекцию в здание всего Плана Синтеза для каждого человека. И ваша задача </w:t>
      </w:r>
      <w:r>
        <w:rPr>
          <w:rFonts w:cs="Times New Roman" w:ascii="Times New Roman" w:hAnsi="Times New Roman"/>
          <w:sz w:val="24"/>
          <w:szCs w:val="24"/>
        </w:rPr>
        <w:t xml:space="preserve">– </w:t>
      </w:r>
      <w:r>
        <w:rPr>
          <w:rFonts w:cs="Times New Roman" w:ascii="Times New Roman" w:hAnsi="Times New Roman"/>
          <w:b/>
          <w:sz w:val="24"/>
          <w:szCs w:val="24"/>
        </w:rPr>
        <w:t>держать эту единую среду, в которой будут стоять эти здания. А среда</w:t>
      </w:r>
      <w:r>
        <w:rPr>
          <w:rFonts w:cs="Times New Roman" w:ascii="Times New Roman" w:hAnsi="Times New Roman"/>
          <w:i/>
          <w:sz w:val="24"/>
          <w:szCs w:val="24"/>
        </w:rPr>
        <w:t xml:space="preserve"> </w:t>
      </w:r>
      <w:r>
        <w:rPr>
          <w:rFonts w:cs="Times New Roman" w:ascii="Times New Roman" w:hAnsi="Times New Roman"/>
          <w:b/>
          <w:sz w:val="24"/>
          <w:szCs w:val="24"/>
        </w:rPr>
        <w:t xml:space="preserve">эта имперско-цивилизационная. </w:t>
      </w:r>
      <w:r>
        <w:rPr>
          <w:rFonts w:cs="Times New Roman" w:ascii="Times New Roman" w:hAnsi="Times New Roman"/>
          <w:sz w:val="24"/>
          <w:szCs w:val="24"/>
        </w:rPr>
        <w:t xml:space="preserve">И проецировать этот синтезфизически для того, чтобы организовать синтезфизически цивилизационные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к цивилизации что относится? Помните, какая у нас сейчас цивилизация? Ну, первое, что это? Это цивилизация Синтеза каждого. А ещё как она по-другому называется? Есть ещё там один замысел. Помните? Да вы знаете это! Тонко-физическая, помните, тонко-физическая. Это когда вы цельно физичны и физическим и тонким миром, для вас это цельность. А вы знаете, самый главный подвох иногда, где бывает? В Тонких телах. </w:t>
      </w:r>
    </w:p>
    <w:p>
      <w:pPr>
        <w:pStyle w:val="Normal"/>
        <w:spacing w:lineRule="auto" w:line="240" w:before="0" w:after="0"/>
        <w:ind w:firstLine="709"/>
        <w:jc w:val="both"/>
        <w:rPr/>
      </w:pPr>
      <w:r>
        <w:rPr>
          <w:rFonts w:cs="Times New Roman" w:ascii="Times New Roman" w:hAnsi="Times New Roman"/>
          <w:sz w:val="24"/>
          <w:szCs w:val="24"/>
        </w:rPr>
        <w:t xml:space="preserve">Дело в том, что, с одной стороны, для Физического тела Тонкое тело является запредельным, или является внутренним, но при этом, по новым стандартам организации материи, видов организации материи, Тонкий мир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смь уже внешнее. И, с одной стороны, допустим, Тонкое тело очень часто, будучи вышестоящим по отношению к физике, оно ведётся на физику очень хорошо, то есть оно может иллюзировать, то есть оно может нахвататься чего-то физического и выдавать физике как вышестоящее. И ваша задача – отстроить эти параме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у цивилизации что ещё самое главное, что несёт цивилизация, чем растёт? Вот смотрите, цивилизация состоит из людей. А чем растёт цивилизованность у этих людей? Технологиями, технологиями Синтеза. И ваша задача – дать такие технологии Синтеза в среду для того, чтобы росла внутренняя организация во внешнем выражении Тонкого тела, извините, чтобы оно не входило в иллюзии и чтобы не натягивало на себя какие-то старые матрицы, то есть задача у вас выше крыши, но она очень интересная. Как говорится, вам и миры в руки. Хорошо. Взяли, да? </w:t>
      </w:r>
    </w:p>
    <w:p>
      <w:pPr>
        <w:pStyle w:val="Normal"/>
        <w:spacing w:lineRule="auto" w:line="240" w:before="0" w:after="0"/>
        <w:ind w:firstLine="709"/>
        <w:jc w:val="both"/>
        <w:rPr/>
      </w:pPr>
      <w:r>
        <w:rPr>
          <w:rFonts w:cs="Times New Roman" w:ascii="Times New Roman" w:hAnsi="Times New Roman"/>
          <w:sz w:val="24"/>
          <w:szCs w:val="24"/>
        </w:rPr>
        <w:t xml:space="preserve">Итак, мы сейчас идём с вами в следующую практику праздничную, Воскрешение. Мы сейчас будем воскрешаться новым Светом. Попросим Отца воскресить нас как Посвящённых. И если говорить о вышестоящем Свете, вышестоящий Свет </w:t>
      </w:r>
      <w:r>
        <w:rPr>
          <w:rFonts w:cs="Times New Roman" w:ascii="Times New Roman" w:hAnsi="Times New Roman"/>
          <w:i/>
          <w:sz w:val="24"/>
          <w:szCs w:val="24"/>
        </w:rPr>
        <w:t>–</w:t>
      </w:r>
      <w:r>
        <w:rPr>
          <w:rFonts w:cs="Times New Roman" w:ascii="Times New Roman" w:hAnsi="Times New Roman"/>
          <w:sz w:val="24"/>
          <w:szCs w:val="24"/>
        </w:rPr>
        <w:t xml:space="preserve"> это для нас будет Свет 35-го архетипа, или высокой цельной Октавы, правильно? А Вечный Свет (мы пока в него входить не будем, мы воскресимся пока новым Светом в 34-м архетипе), а Вечный Свет – это, как раз-таки Свет Изначально Вышестоящего Отца 65-го архетипа. Это так, на будущее. Всё, есть. Хорошо. Помните, «учение – свет, неученье – тьма». И учение-свет нам принёс Христос, это его подвиг, это его тихий подвиг. Ну, мы продолжаем подвиг Хрис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11" w:name="__RefHeading___Toc127018629"/>
      <w:r>
        <w:rPr>
          <w:lang w:val="ru-RU"/>
        </w:rPr>
        <w:t xml:space="preserve">Практика 2. </w:t>
      </w:r>
    </w:p>
    <w:p>
      <w:pPr>
        <w:pStyle w:val="Heading2"/>
        <w:rPr/>
      </w:pPr>
      <w:r>
        <w:rPr>
          <w:lang w:val="ru-RU"/>
        </w:rPr>
        <w:t>Стяжание Выражения Христа Изначально Вышестоящего Отца в Духе каждого в масштабе, объёме Вечности Духа каждого. Стяжание Нового Света Изначально Вышестоящего Отца. Стяжание 34 Новых Света 34-х Архетипов огня-материи</w:t>
      </w:r>
      <w:r>
        <w:rPr>
          <w:color w:val="000000"/>
          <w:lang w:val="ru-RU"/>
        </w:rPr>
        <w:t xml:space="preserve">. Стяжание 35-го Нового Света </w:t>
      </w:r>
      <w:r>
        <w:rPr>
          <w:lang w:val="ru-RU"/>
        </w:rPr>
        <w:t>Изначально Вышестоящего Отца</w:t>
      </w:r>
      <w:r>
        <w:rPr>
          <w:color w:val="000000"/>
          <w:lang w:val="ru-RU"/>
        </w:rPr>
        <w:t xml:space="preserve"> и Воскрешения 35-ю видами Света архетипических выражений</w:t>
      </w:r>
      <w:bookmarkEnd w:id="11"/>
    </w:p>
    <w:p>
      <w:pPr>
        <w:pStyle w:val="Normal"/>
        <w:spacing w:lineRule="auto" w:line="240" w:before="0" w:after="0"/>
        <w:ind w:firstLine="709"/>
        <w:jc w:val="center"/>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12-ю высокую-пра-ивдиво-реальность Изначально Вышестояще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внутренне и внешне разгораясь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Что значит «разгораясь»? Это когда в каждом из нас есть процесс подвижности Синтезом. Насколько пред Кут Хуми Фаинь подвижны синтезом? Это не значит, что вы бегаете по залу. Подвижность Синтеза – это внутренняя динамика абсолютно всего, но при этом цельно. Помните, у врачей есть такое выражение – гомеостаз? С одной стороны, это стабильность, но стабильность всех систем физического тела в его движении. Входим стабилизацию подвижности Синтеза вместе с Изначально Вышестоящими Аватарами Синтеза Кут Хуми Фаинь. Вот они сейчас нам помогают выровняться в подвижности Синтеза, войдя в синхронность течения, движения Синтеза в каждом из нас синтезом нас, в овладение и исполнение следующей практики. Дело в том, что у нас Синтез Времени и нам бы в каждую практику входить со следующей скоростью и со следующим усвоением Вышестоящего Времени. Кстати, чем быстрее время, тем более незаметно нижестоящие какие-то эффекты. Начинаем сосредотачиваться, фокусироваться на тот Источник Времени, который задаёт определённый тон. Кут Хуми Фаинь задают тон времени данной практики. И как только вы в него входите, прекращаются какие-то внутренние трения, отвлечённости, сопротивления и так далее. Вот в этом ценность продолжения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разгораясь праздничной практикой, разгораемся праздничной формой. Кстати, обратите внимание, вот тут Фаинь разрешила сказать – у Фаинь сейчас белое… вот не белое, а жемчужного цвета, платье, очень красивое с таким молочным отливом и, если там приглядитесь, увидите, оно немножечко к низу расклешённое, то есть такое трапециевидное длинное платье, очень красивое. Обратите внимание, там такой прям совершенный крой платья. Фаинь стройная, очень красивая в этом платье. И в ушах у неё сейчас жемчужные серьги под цвет платья. Посмотрите, насколько это ярко выражено. И обратите внимание, на одном плече не «фонарик», а очень такое аккуратное продолжение – это на правом плече, а левое плечо оголено. Обратите внимание, очень красивый праздничный наря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синтез нас и человечество планеты Земля Воскрешением Изначально Вышестоящего Отца в каждом из нас, синтезе нас и человечества планеты Земля в цел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Аватаром Синтеза Кут Хуми, мы стяжаем Воскрешение Синтез Синтез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й Аватарессой Синтеза Фаинь, мы стяжаем Воскрешение Синтеза ИВДИВО Человека-Субъекта Изначально Вышестоящего Отца и возжигаемся этим. И, возжигаясь, преображаясь этим, мы просим преобразить каждого из нас и синтез нас новым Днём Света Изначально Вышестоящего Отца в традиции Рождества Христ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ышите, даже сигналить стали. Какое вам ещё доказательство надо! С переходом в Архетипическое Октавное ИВДИВО-Бытиё Новым Свет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 xml:space="preserve">177-ю высокую-пра-ивдиво-реальность Изначально Вышестоящей Октавы. </w:t>
      </w:r>
    </w:p>
    <w:p>
      <w:pPr>
        <w:pStyle w:val="Normal"/>
        <w:spacing w:lineRule="auto" w:line="240" w:before="0" w:after="0"/>
        <w:ind w:firstLine="709"/>
        <w:jc w:val="both"/>
        <w:rPr/>
      </w:pPr>
      <w:r>
        <w:rPr>
          <w:rFonts w:cs="Times New Roman" w:ascii="Times New Roman" w:hAnsi="Times New Roman"/>
          <w:i/>
          <w:sz w:val="24"/>
          <w:szCs w:val="24"/>
        </w:rPr>
        <w:t>Возжигаясь праздничной формой пред Изначально Вышестоящим Отцом, разгораясь Синтезом Изначально Вышестоящего Отца, мы поздравляем Изначально Вышестоящего Отца с праздником Воскрешения Человека Метагалактико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синтез нас, каждого человека-землянина и Человека планеты Земля Воскрешением Изначально Вышестоящего Отца и Воскрешением Нового Света Изначально Вышестоящего Отца во вхождении в Христа метагалактически-октавно-ивдивно.</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Выражение Христа Изначально Вышестоящего Отца в Духе каждого из нас в масштабе, объёме Вечности Духа каждым из нас.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стяжаем Новый Свет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34 Новых Света 34-х архетипов огня-матер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ясь этим, мы стяжаем у Изначально Вышестоящего Отца Воскрешение Новым Светом Изначально Вышестоящей Октавы Изначально Вышестоящего Отца синтезфизически каждым из нас. </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воскресить, преобразить Посвящённого Изначально Вышестоящего Отца в каждом из нас Новым Светом Изначально Вышестоящего Отца 34-рично архетипически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споминаем, что Изначально Вышестоящий Отец 34-го архетипа огня-материи находится на вершине Изначально Вышестоящей Октавы – в Высокой Цельной Октав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35-й Новый Свет Изначально Вышестоящего Отца в синтезе 34-х.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Воскрешение 35-ю видами Света архетипических выражений в каждом из нас. И просим Изначально Вышестоящего Отца преобразить Посвящённого в каждом из нас Новым Воскрешением Хрис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Возжигаясь этим, преображаясь этим, мы синтезируемся с Изначально Вышестоящим Отцом и просим развернуть Воскрешение Новым Светом Изначально Вышестоящего Отца всех Посвящённых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прося преобразить каждого из нас и синтез нас в Воскрешении Новым Светом Изначально Вышестоящего Отца в Посвящённ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й масштаб, новый объём реализации достижений в Воскрешении Посвящённым Изначально Вышестоящего Отца каждым из нас в Вечност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в концентрации, специфичности праздничного Синтеза Изначально Вышестоящего Отца развернуть Воскрешение Подразделения ИВДИВО Адыгея новым стандартом, специфико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Воскрешение ИВДИВО-октавно-метагалактическо-планетарным Имперски-цивилизационным ИВДИВО-полис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Воскрешением Изначально Вышестоящего Отца, из зала Изначально Вышестоящего Отца, в сфере ИВДИВО Подразделения, мы синтезируемся с Изначально Вышестоящим Отцом и стяжаем взаимокоординацию, взаимопроникновенность сферы ИВДИВО Подразделения как оболочки Изначально Вышестоящего Дома Изначально Вышестоящего Отца. И входим во взаимокоординацию с ИВДИВО Изначально Вышестоящего Отца ИВДИВО Подразделения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Разгораясь, вспыхивая Воскрешением Подразделения ИВДИВО Адыгея, просим Изначально Вышестоящего Отца развернуть среду Воскрешения Подразделения синтезфизически каждому живущему и гостю на территории Подразделения ИВДИВО Адыгея в соответствующей специфике Воскрешения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Стоим пред Изначально Вышестоящим Отцом, разгораемся Воскрешением Изначально Вышестоящего Отца. Для Отца Воскрешение – это всегда дости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внутренняя готовность к новым достижениям – это переход в другую организацию видов организации материи, синтеза и так далее.</w:t>
      </w:r>
    </w:p>
    <w:p>
      <w:pPr>
        <w:pStyle w:val="Normal"/>
        <w:spacing w:lineRule="auto" w:line="240" w:before="0" w:after="0"/>
        <w:ind w:firstLine="709"/>
        <w:jc w:val="both"/>
        <w:rPr/>
      </w:pPr>
      <w:r>
        <w:rPr>
          <w:rFonts w:cs="Times New Roman" w:ascii="Times New Roman" w:hAnsi="Times New Roman"/>
          <w:i/>
          <w:sz w:val="24"/>
          <w:szCs w:val="24"/>
        </w:rPr>
        <w:t xml:space="preserve">Посмотрите, пред нами Изначально Вышестоящий Отец. Мы вспыхнули синтезфизически Воскрешением. Можете сейчас не озвучивать, просто смотрите. Чем Отец сейчас наделяет команду ИВДИВО Адыгея? Просто сейчас смотрите, не озвучивайте. Отец вручил… Смотрите, смотрите, смотрите! Отец меня поправил – не вручил, а обновил вашу Книгу Подразделения. Обратите внимание, она между нашей командой и Отцом на пюпитре, большая Книга Подразделения. Если обратите внимание, вокруг книги есть такая густота Света. На самом деле это такая густота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ординируемся с Книгой Подразделения в новом форма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обязуясь пред Изначально Вышестоящим Отцом, в реализации Воскрешения Подразделения новыми достижениями, вписать новую летопись достижений Подразделения в Вечност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тверждаем, что Книга фиксируется в Зале Изначально Вышестоящего Отца вашего зд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 входя в новую точку отсчёта, в новую точку Времени, в новую точку Воскрешения Подразделением ИВДИВО Адыгея, воскрешаясь Изначально Вышестоящим Отцом,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сти вместе с командой, там просто так на Синтезы не приходят, значит, какое-то ваше участие для команды важ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продолжаясь из зала Изначально Вышестоящего Отца густотой концентрации Воскрешения Подразделения ИВДИВО Адыгея, развёртываем по всей территории Подразделения, уплотняя, концентрируя Новь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фиксируем Воскрешение в сферу ИВДИВО Подразделения ещё раз. И фикс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12" w:name="__RefHeading___Toc127018630"/>
      <w:bookmarkEnd w:id="12"/>
      <w:r>
        <w:rPr>
          <w:lang w:val="ru-RU"/>
        </w:rPr>
        <w:t>Комментарий после практик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нькая пауза была, там был комментарий Кут Хуми. Ну, что, вас можно поздравить с Воскрешением новым подразделения. Что вы так прям загрустили? Причём так в зале стоим такие тихие-тихие. Вам даже там материя салютовала. </w:t>
      </w:r>
      <w:r>
        <w:rPr>
          <w:rFonts w:cs="Times New Roman" w:ascii="Times New Roman" w:hAnsi="Times New Roman"/>
          <w:i/>
          <w:sz w:val="24"/>
          <w:szCs w:val="24"/>
        </w:rPr>
        <w:t>(Салют на улице)</w:t>
      </w:r>
      <w:r>
        <w:rPr>
          <w:rFonts w:cs="Times New Roman" w:ascii="Times New Roman" w:hAnsi="Times New Roman"/>
          <w:sz w:val="24"/>
          <w:szCs w:val="24"/>
        </w:rPr>
        <w:t>. Вот ещё раз, видите, тут же отзывается! Что вам ещё надо? Материя радуется, и вы радуйтесь вместе с не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был такой вопрос, прям, как говорится, по свежим следам, не теряя времени. Если помните, там Отец остановил нас и зафиксировал нам точку отсчёта. То есть Он дал эту опору, от которой можно отталкиваться. То есть это такая густота Времени, густота Стандартов, густота Синтеза, Прасинтеза, когда вы от этой точки отсчёта начинаете новую летопись достижений Воскрешениями. Такой вопрос на засыпку. Здесь нужно знать стандарты, кстати, новые стандарты, подскажу. Если вы вошли в Воскрешение подразделения, что у вас в первую очередь развернётся? Ещё раз подсказываю – если вы вошли в Воскрешение подразделения, то Воскрешением что у вас в первую очередь развернётся?</w:t>
      </w:r>
    </w:p>
    <w:p>
      <w:pPr>
        <w:pStyle w:val="Normal"/>
        <w:spacing w:lineRule="auto" w:line="240" w:before="0" w:after="0"/>
        <w:ind w:firstLine="709"/>
        <w:jc w:val="both"/>
        <w:rPr/>
      </w:pPr>
      <w:r>
        <w:rPr>
          <w:rFonts w:cs="Times New Roman" w:ascii="Times New Roman" w:hAnsi="Times New Roman"/>
          <w:i/>
          <w:sz w:val="24"/>
          <w:szCs w:val="24"/>
        </w:rPr>
        <w:t>Из зала: – Новый путь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Правы. А теперь – чем? Это же достигать надо, помните, </w:t>
      </w:r>
      <w:r>
        <w:rPr>
          <w:rFonts w:cs="Times New Roman" w:ascii="Times New Roman" w:hAnsi="Times New Roman"/>
          <w:b/>
          <w:sz w:val="24"/>
          <w:szCs w:val="24"/>
        </w:rPr>
        <w:t>Воскрешение – это всегда достижение</w:t>
      </w:r>
      <w:r>
        <w:rPr>
          <w:rFonts w:cs="Times New Roman" w:ascii="Times New Roman" w:hAnsi="Times New Roman"/>
          <w:sz w:val="24"/>
          <w:szCs w:val="24"/>
        </w:rPr>
        <w:t xml:space="preserve">. Достижение </w:t>
      </w:r>
      <w:r>
        <w:rPr>
          <w:rFonts w:cs="Times New Roman" w:ascii="Times New Roman" w:hAnsi="Times New Roman"/>
          <w:i/>
          <w:sz w:val="24"/>
          <w:szCs w:val="24"/>
        </w:rPr>
        <w:t>–</w:t>
      </w:r>
      <w:r>
        <w:rPr>
          <w:rFonts w:cs="Times New Roman" w:ascii="Times New Roman" w:hAnsi="Times New Roman"/>
          <w:sz w:val="24"/>
          <w:szCs w:val="24"/>
        </w:rPr>
        <w:t xml:space="preserve"> это обязательно какой-то результат, но результат предполагает собою какие-то пошаговые действия, расписанные пошаговые действия, правильно? </w:t>
      </w:r>
    </w:p>
    <w:p>
      <w:pPr>
        <w:pStyle w:val="Normal"/>
        <w:spacing w:lineRule="auto" w:line="240" w:before="0" w:after="0"/>
        <w:ind w:firstLine="709"/>
        <w:jc w:val="both"/>
        <w:rPr/>
      </w:pPr>
      <w:r>
        <w:rPr>
          <w:rFonts w:cs="Times New Roman" w:ascii="Times New Roman" w:hAnsi="Times New Roman"/>
          <w:i/>
          <w:sz w:val="24"/>
          <w:szCs w:val="24"/>
        </w:rPr>
        <w:t>Из зала: – Новыми Нач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и? Сколько штук Начал? Сколько штук? Уже подсказыва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32 штуки</w:t>
      </w:r>
    </w:p>
    <w:p>
      <w:pPr>
        <w:pStyle w:val="Normal"/>
        <w:spacing w:lineRule="auto" w:line="240" w:before="0" w:after="0"/>
        <w:ind w:firstLine="709"/>
        <w:jc w:val="both"/>
        <w:rPr/>
      </w:pPr>
      <w:r>
        <w:rPr>
          <w:rFonts w:cs="Times New Roman" w:ascii="Times New Roman" w:hAnsi="Times New Roman"/>
          <w:sz w:val="24"/>
          <w:szCs w:val="24"/>
        </w:rPr>
        <w:t>Ну-у-у, потянете? Если допишете, то хорошо. Вы вообще умеете это делать.</w:t>
      </w:r>
    </w:p>
    <w:p>
      <w:pPr>
        <w:pStyle w:val="Normal"/>
        <w:spacing w:lineRule="auto" w:line="240" w:before="0" w:after="0"/>
        <w:ind w:firstLine="709"/>
        <w:jc w:val="both"/>
        <w:rPr/>
      </w:pPr>
      <w:r>
        <w:rPr>
          <w:rFonts w:cs="Times New Roman" w:ascii="Times New Roman" w:hAnsi="Times New Roman"/>
          <w:i/>
          <w:sz w:val="24"/>
          <w:szCs w:val="24"/>
        </w:rPr>
        <w:t xml:space="preserve">Из зала: – 32 Аватара, 32 Начала кажд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ак раз на миллионолетие. Понимаете, проблема в чём? Проблема Воскрешения в том, что мы воскреситься воскрешаемся, а дальше, знаете, – воскресились… воскресились… Вот, так и замерли в этом состоянии. А Отец сделал интересный ход, как говорится Отцом, когда шла ротация организаций. Что там, на Воскрешении теперь?</w:t>
      </w:r>
    </w:p>
    <w:p>
      <w:pPr>
        <w:pStyle w:val="Normal"/>
        <w:spacing w:lineRule="auto" w:line="240" w:before="0" w:after="0"/>
        <w:ind w:firstLine="709"/>
        <w:jc w:val="both"/>
        <w:rPr/>
      </w:pPr>
      <w:r>
        <w:rPr>
          <w:rFonts w:cs="Times New Roman" w:ascii="Times New Roman" w:hAnsi="Times New Roman"/>
          <w:i/>
          <w:sz w:val="24"/>
          <w:szCs w:val="24"/>
        </w:rPr>
        <w:t>Из зала: – Полисы.</w:t>
      </w:r>
    </w:p>
    <w:p>
      <w:pPr>
        <w:pStyle w:val="Normal"/>
        <w:spacing w:lineRule="auto" w:line="240" w:before="0" w:after="0"/>
        <w:ind w:firstLine="709"/>
        <w:jc w:val="both"/>
        <w:rPr/>
      </w:pPr>
      <w:r>
        <w:rPr>
          <w:rFonts w:cs="Times New Roman" w:ascii="Times New Roman" w:hAnsi="Times New Roman"/>
          <w:sz w:val="24"/>
          <w:szCs w:val="24"/>
        </w:rPr>
        <w:t>А ещё? В виде организаций. Кто у вас теперь на 24-м горизонте? Здесь нет такого? Ну, тогда спасайте команду, Глава подразделения. 24-я организация теперь что? Это, какая организация? Организация Октавно-Метагалактически-Планетарных – на букву «р». Спасайте ситу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ок, разработок, совершенно верно. И теперь, предвкушая достижения Воскрешений, у вас развернулась 16-рица ИВДИВО-разработок. В виде чего? С чего начинается и чем завершается ИВДИВО-разработки? От…?</w:t>
      </w:r>
    </w:p>
    <w:p>
      <w:pPr>
        <w:pStyle w:val="Normal"/>
        <w:spacing w:lineRule="auto" w:line="240" w:before="0" w:after="0"/>
        <w:ind w:firstLine="709"/>
        <w:jc w:val="both"/>
        <w:rPr/>
      </w:pPr>
      <w:r>
        <w:rPr>
          <w:rFonts w:cs="Times New Roman" w:ascii="Times New Roman" w:hAnsi="Times New Roman"/>
          <w:sz w:val="24"/>
          <w:szCs w:val="24"/>
        </w:rPr>
        <w:t>Ну ладно, сегодня праздник. От Качества до Компетенций. Правильно? От Качества до Компетенций. Помните, воскресились – дайте новое Качество, правильно? И кстати, если вы ещё распишете такой моментик … Допустим, берёте 16-рицу Разработок и параллельно 16-рицу Развития. И получается, воскресились – поменяли Качество чего? Образа жизни. Воскресились, – вторая позиция, – поменяли … Вторая там, какая после Качества идёт позиция? Свойства. Свойства. Воскресились – поменяйте Свойства чего? Выше Образа жизни что там идёт? Слово. Поменяйте свойства Слова. Воскресились, – третье там идёт Специфика, правильно? Если воскресились, Специфику развертывает Воскрешение, значит, меняется Специфика чего, третья?</w:t>
      </w:r>
    </w:p>
    <w:p>
      <w:pPr>
        <w:pStyle w:val="Normal"/>
        <w:spacing w:lineRule="auto" w:line="240" w:before="0" w:after="0"/>
        <w:ind w:firstLine="709"/>
        <w:jc w:val="both"/>
        <w:rPr/>
      </w:pPr>
      <w:r>
        <w:rPr>
          <w:rFonts w:cs="Times New Roman" w:ascii="Times New Roman" w:hAnsi="Times New Roman"/>
          <w:i/>
          <w:sz w:val="24"/>
          <w:szCs w:val="24"/>
        </w:rPr>
        <w:t>Из зала: – Ду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ыше Слова что там идёт? Там, по-мое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зличение.</w:t>
      </w:r>
    </w:p>
    <w:p>
      <w:pPr>
        <w:pStyle w:val="Normal"/>
        <w:spacing w:lineRule="auto" w:line="240" w:before="0" w:after="0"/>
        <w:ind w:firstLine="709"/>
        <w:jc w:val="both"/>
        <w:rPr/>
      </w:pPr>
      <w:r>
        <w:rPr>
          <w:rFonts w:cs="Times New Roman" w:ascii="Times New Roman" w:hAnsi="Times New Roman"/>
          <w:sz w:val="24"/>
          <w:szCs w:val="24"/>
        </w:rPr>
        <w:t>Да, Различение, Специфика различать. И 4-е…и так 16 позиций, а на вершине воскресились Компетенцией – и меняется Синтез, объём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свойства 16-рицы нов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только нам её нужно не просто бла-бла-бла, а что-то надо с ней сделать, в этом-то проблема. Мы привыкли таскать кресты, на которых мы сами же себя распинаем. А нужно его сбросить и что-то делать. Воскрешение – это когда нам Отец даёт новые возможности, при том что мы можем жить в предыдущих каких-то условиях.  Отцовскими возможностями мы перелопачиваем предыдущие условия. И здесь, как говорится, нам Синтезность Воли в руки. У вас тут всё, всё сошлось, всё абсолютно. Настолько вам, как говорится, бонусов, «соц. пакет» для подразделения ИВДИВО Адыгея </w:t>
      </w:r>
      <w:r>
        <w:rPr>
          <w:rFonts w:cs="Times New Roman" w:ascii="Times New Roman" w:hAnsi="Times New Roman"/>
          <w:i/>
          <w:sz w:val="24"/>
          <w:szCs w:val="24"/>
        </w:rPr>
        <w:t>(со смехом)</w:t>
      </w:r>
      <w:r>
        <w:rPr>
          <w:rFonts w:cs="Times New Roman" w:ascii="Times New Roman" w:hAnsi="Times New Roman"/>
          <w:sz w:val="24"/>
          <w:szCs w:val="24"/>
        </w:rPr>
        <w:t xml:space="preserve">. И Время вам новое, мы сейчас ещё Время будем новое стяжать с вами. Увидели? </w:t>
      </w:r>
    </w:p>
    <w:p>
      <w:pPr>
        <w:pStyle w:val="Normal"/>
        <w:spacing w:lineRule="auto" w:line="240" w:before="0" w:after="0"/>
        <w:ind w:firstLine="709"/>
        <w:jc w:val="both"/>
        <w:rPr/>
      </w:pPr>
      <w:r>
        <w:rPr>
          <w:rFonts w:cs="Times New Roman" w:ascii="Times New Roman" w:hAnsi="Times New Roman"/>
          <w:sz w:val="24"/>
          <w:szCs w:val="24"/>
        </w:rPr>
        <w:t>И поэтому для Логики это одно удовольствие – это пологичить, а ещё и две 16-рицы, да это мёду не надо, а посредине течёт Логика, правильно? Но при этом Логика здесь идёт как что? Ребята, это Часть, правильно? Это же Часть, но вы не уходите от масштабности самой организации, иначе вы застрянете в Логике, у вас останется эта привычка Логики. У вас же было подразделение Логики, правильно? А у вас теперь подразделение ИВДИВО-Октавно-Метагалактическо-Планетарные Имперско-Цивилизационные ИВДИВО-Полисы.</w:t>
      </w:r>
    </w:p>
    <w:p>
      <w:pPr>
        <w:pStyle w:val="Normal"/>
        <w:spacing w:lineRule="auto" w:line="240" w:before="0" w:after="0"/>
        <w:ind w:firstLine="709"/>
        <w:jc w:val="both"/>
        <w:rPr/>
      </w:pPr>
      <w:r>
        <w:rPr>
          <w:rFonts w:cs="Times New Roman" w:ascii="Times New Roman" w:hAnsi="Times New Roman"/>
          <w:i/>
          <w:sz w:val="24"/>
          <w:szCs w:val="24"/>
        </w:rPr>
        <w:t>Из зала: –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значально Вышестоящего Отца, совершенно верно. Представляете, масштаб какой! И вы туда попробуйте свою Логику всунуть. Да она там потопнет, вы её даже не заметите, понимаете?</w:t>
      </w:r>
    </w:p>
    <w:p>
      <w:pPr>
        <w:pStyle w:val="Normal"/>
        <w:spacing w:lineRule="auto" w:line="240" w:before="0" w:after="0"/>
        <w:ind w:firstLine="709"/>
        <w:jc w:val="both"/>
        <w:rPr/>
      </w:pPr>
      <w:r>
        <w:rPr>
          <w:rFonts w:cs="Times New Roman" w:ascii="Times New Roman" w:hAnsi="Times New Roman"/>
          <w:i/>
          <w:sz w:val="24"/>
          <w:szCs w:val="24"/>
        </w:rPr>
        <w:t>Из зала: – Она будет просто помогать это логичить.</w:t>
      </w:r>
    </w:p>
    <w:p>
      <w:pPr>
        <w:pStyle w:val="Normal"/>
        <w:spacing w:lineRule="auto" w:line="240" w:before="0" w:after="0"/>
        <w:ind w:firstLine="709"/>
        <w:jc w:val="both"/>
        <w:rPr/>
      </w:pPr>
      <w:r>
        <w:rPr>
          <w:rFonts w:cs="Times New Roman" w:ascii="Times New Roman" w:hAnsi="Times New Roman"/>
          <w:sz w:val="24"/>
          <w:szCs w:val="24"/>
        </w:rPr>
        <w:t>Конечно, конечно, да. Но есть ведь Логика ИВДИВО-Полиса Изначально Вышестоящего.</w:t>
      </w:r>
    </w:p>
    <w:p>
      <w:pPr>
        <w:pStyle w:val="Normal"/>
        <w:spacing w:lineRule="auto" w:line="240" w:before="0" w:after="0"/>
        <w:ind w:firstLine="709"/>
        <w:jc w:val="both"/>
        <w:rPr/>
      </w:pPr>
      <w:r>
        <w:rPr>
          <w:rFonts w:cs="Times New Roman" w:ascii="Times New Roman" w:hAnsi="Times New Roman"/>
          <w:i/>
          <w:sz w:val="24"/>
          <w:szCs w:val="24"/>
        </w:rPr>
        <w:t>Из зала: – Если учесть, что у нас Пра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ралогика. Пралогика – это же вообще тогда выходите как раз на Пралогику ИВДИВО-Полиса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Мы сейчас с вами пойдём ещё в одно стяжание. У нас будет очень много практик. То есть нам нужно столько напрактиковать праздников и больше, больше отдать это человечеству. Следующей, через раз, у нас будет практика Новогодних стяжаний. Всё-таки, давайте, у нас Время напрашивается, просится Время, мы сейчас с вами пойдём и обновим Время. Мы войдём в Время Служащего. Давайте чуть поработаем, поштурмуем, потому что тема очень красивая.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2"/>
        <w:rPr>
          <w:lang w:val="ru-RU"/>
        </w:rPr>
      </w:pPr>
      <w:bookmarkStart w:id="13" w:name="__RefHeading___Toc127018631"/>
      <w:bookmarkEnd w:id="13"/>
      <w:r>
        <w:rPr>
          <w:lang w:val="ru-RU"/>
        </w:rPr>
        <w:t>Организация процесса перехода внутреннего Времени во внешнее Время</w:t>
      </w:r>
    </w:p>
    <w:p>
      <w:pPr>
        <w:pStyle w:val="Normal"/>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так, с чего начинается Время. Время начинается с движения клетки внутри тела. Каждый из нас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смь клеточка Изначально Вышестоящего Отца. И есть внешнее наше Время, а есть внутреннее наше Время. Что есть внешнее наше Время? Сейчас общаемся, мы чем общаемся? Мы общаемся нашим внешним Временем. А есть наше внутреннее Время, которое мы, знаете, иногда даже это не можем объяснить порою даже самому себе. Есть какое-то внутреннее течение, какое-то движение, но мы его порою объяснить не можем. </w:t>
      </w:r>
      <w:r>
        <w:rPr>
          <w:rFonts w:cs="Times New Roman" w:ascii="Times New Roman" w:hAnsi="Times New Roman"/>
          <w:b/>
          <w:sz w:val="24"/>
          <w:szCs w:val="24"/>
        </w:rPr>
        <w:t>Человек-Отец занимается тем, что он организует цельность внутреннего и внешнего Времени.</w:t>
      </w:r>
      <w:r>
        <w:rPr>
          <w:rFonts w:cs="Times New Roman" w:ascii="Times New Roman" w:hAnsi="Times New Roman"/>
          <w:sz w:val="24"/>
          <w:szCs w:val="24"/>
        </w:rPr>
        <w:t xml:space="preserve"> </w:t>
      </w:r>
      <w:r>
        <w:rPr>
          <w:rFonts w:cs="Times New Roman" w:ascii="Times New Roman" w:hAnsi="Times New Roman"/>
          <w:b/>
          <w:sz w:val="24"/>
          <w:szCs w:val="24"/>
        </w:rPr>
        <w:t xml:space="preserve">У Времени есть такая цель </w:t>
      </w:r>
      <w:r>
        <w:rPr>
          <w:rFonts w:cs="Times New Roman" w:ascii="Times New Roman" w:hAnsi="Times New Roman"/>
          <w:b/>
          <w:i/>
          <w:sz w:val="24"/>
          <w:szCs w:val="24"/>
        </w:rPr>
        <w:t>–</w:t>
      </w:r>
      <w:r>
        <w:rPr>
          <w:rFonts w:cs="Times New Roman" w:ascii="Times New Roman" w:hAnsi="Times New Roman"/>
          <w:b/>
          <w:sz w:val="24"/>
          <w:szCs w:val="24"/>
        </w:rPr>
        <w:t xml:space="preserve"> из внутреннего перетекать во внешнее. </w:t>
      </w:r>
    </w:p>
    <w:p>
      <w:pPr>
        <w:pStyle w:val="Normal"/>
        <w:spacing w:lineRule="auto" w:line="240" w:before="0" w:after="0"/>
        <w:ind w:firstLine="709"/>
        <w:jc w:val="both"/>
        <w:rPr/>
      </w:pPr>
      <w:r>
        <w:rPr>
          <w:rFonts w:cs="Times New Roman" w:ascii="Times New Roman" w:hAnsi="Times New Roman"/>
          <w:sz w:val="24"/>
          <w:szCs w:val="24"/>
        </w:rPr>
        <w:t>Вопрос: а что стоит посередине внутреннего и внешнего Времени? Давайте поштурмуем. Как вы думаете, что может стоять? Если внутреннее Время формируется синхронно с движением клеточки внутри тела Отца, а внешнее Время – это уже то время, которое синхронизируется с той физикой, в которой мы живём, что тогда стоит посередине между внутренним и внешним Временем? Допустим, вы говорите: – Я вовне не успе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мамочки здесь – она одновременно Должностно компетентная, комсомолка, активистка. Кто там ещё?</w:t>
      </w:r>
    </w:p>
    <w:p>
      <w:pPr>
        <w:pStyle w:val="Normal"/>
        <w:spacing w:lineRule="auto" w:line="240" w:before="0" w:after="0"/>
        <w:ind w:firstLine="709"/>
        <w:jc w:val="both"/>
        <w:rPr/>
      </w:pPr>
      <w:r>
        <w:rPr>
          <w:rFonts w:cs="Times New Roman" w:ascii="Times New Roman" w:hAnsi="Times New Roman"/>
          <w:i/>
          <w:sz w:val="24"/>
          <w:szCs w:val="24"/>
        </w:rPr>
        <w:t>Из зала: – Красавица.</w:t>
      </w:r>
    </w:p>
    <w:p>
      <w:pPr>
        <w:pStyle w:val="Normal"/>
        <w:spacing w:lineRule="auto" w:line="240" w:before="0" w:after="0"/>
        <w:ind w:firstLine="709"/>
        <w:jc w:val="both"/>
        <w:rPr/>
      </w:pPr>
      <w:r>
        <w:rPr>
          <w:rFonts w:cs="Times New Roman" w:ascii="Times New Roman" w:hAnsi="Times New Roman"/>
          <w:sz w:val="24"/>
          <w:szCs w:val="24"/>
        </w:rPr>
        <w:t>Красавица, просто красавица, жена, у неё профессия. Однако же, так одним глазом подглядывая, успевает всё. Хотя она вам скажет: – И там не успеваю, и там!..</w:t>
      </w:r>
    </w:p>
    <w:p>
      <w:pPr>
        <w:pStyle w:val="Normal"/>
        <w:spacing w:lineRule="auto" w:line="240" w:before="0" w:after="0"/>
        <w:ind w:firstLine="709"/>
        <w:jc w:val="both"/>
        <w:rPr/>
      </w:pPr>
      <w:r>
        <w:rPr>
          <w:rFonts w:cs="Times New Roman" w:ascii="Times New Roman" w:hAnsi="Times New Roman"/>
          <w:sz w:val="24"/>
          <w:szCs w:val="24"/>
        </w:rPr>
        <w:t>Всё она успевает, у неё что-то срабатывает такое, что стоит между внутренним Временем. И если вы не успеваете вовне, знаете, есть такое хорошее слово – поддайте Времени, внутреннего Времени вовне. И вы будете успевать всё. Что стоит посередине?</w:t>
      </w:r>
    </w:p>
    <w:p>
      <w:pPr>
        <w:pStyle w:val="Normal"/>
        <w:spacing w:lineRule="auto" w:line="240" w:before="0" w:after="0"/>
        <w:ind w:firstLine="709"/>
        <w:jc w:val="both"/>
        <w:rPr/>
      </w:pPr>
      <w:r>
        <w:rPr>
          <w:rFonts w:cs="Times New Roman" w:ascii="Times New Roman" w:hAnsi="Times New Roman"/>
          <w:i/>
          <w:sz w:val="24"/>
          <w:szCs w:val="24"/>
        </w:rPr>
        <w:t>Из зала: – Скорость.</w:t>
      </w:r>
    </w:p>
    <w:p>
      <w:pPr>
        <w:pStyle w:val="Normal"/>
        <w:spacing w:lineRule="auto" w:line="240" w:before="0" w:after="0"/>
        <w:ind w:firstLine="709"/>
        <w:jc w:val="both"/>
        <w:rPr/>
      </w:pPr>
      <w:r>
        <w:rPr>
          <w:rFonts w:cs="Times New Roman" w:ascii="Times New Roman" w:hAnsi="Times New Roman"/>
          <w:sz w:val="24"/>
          <w:szCs w:val="24"/>
        </w:rPr>
        <w:t>Скорость – это восприятие Времени вовне, правильно, мы это воспринимаем как скорость. Вы это знаете, вы это знаете. Мы только что сейчас это стяжали. Это Воскрешение. Скажите, пожалуйста, а можно воскрешаться постоянно? Конечно. И когда вы воскрешаетесь, вы вызываете новое Время, внутреннее, вовне. То есть когда вы воскрешаетесь, идёт переход из внутреннего во внешнее. Чем? А вот этой 16-рицей, потому что теперь там – Раз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когда на 24-м горизонте звучит 16-рица Разработок, вот теперь переход из внутреннего Времени во внешнее Время будет проще, будет активнее, у нас есть на что опереться. То есть у нас очень чёткий переход Воскрешением идёт этой 16-рицей. Увидели? Вот посередине там стоит Воскрешение. Воскресились – Время перешло вовне; воскресились – Время перешло вовне.</w:t>
      </w:r>
    </w:p>
    <w:p>
      <w:pPr>
        <w:pStyle w:val="Normal"/>
        <w:spacing w:lineRule="auto" w:line="240" w:before="0" w:after="0"/>
        <w:ind w:firstLine="709"/>
        <w:jc w:val="both"/>
        <w:rPr/>
      </w:pPr>
      <w:r>
        <w:rPr>
          <w:rFonts w:cs="Times New Roman" w:ascii="Times New Roman" w:hAnsi="Times New Roman"/>
          <w:sz w:val="24"/>
          <w:szCs w:val="24"/>
        </w:rPr>
        <w:t xml:space="preserve">Давайте немножко прояснимся, что же такое внутреннее Время? Ну, первое, мы сказали, движение клеточек. Ещё из чего оно состоит? </w:t>
      </w:r>
      <w:r>
        <w:rPr>
          <w:rFonts w:cs="Times New Roman" w:ascii="Times New Roman" w:hAnsi="Times New Roman"/>
          <w:b/>
          <w:sz w:val="24"/>
          <w:szCs w:val="24"/>
        </w:rPr>
        <w:t xml:space="preserve">Внутреннее Время ещё состоит из наших Частностей. </w:t>
      </w:r>
      <w:r>
        <w:rPr>
          <w:rFonts w:cs="Times New Roman" w:ascii="Times New Roman" w:hAnsi="Times New Roman"/>
          <w:sz w:val="24"/>
          <w:szCs w:val="24"/>
        </w:rPr>
        <w:t>Допустим, вы меняете качество мысли. Допустим, мысль ментальная имеет одно время. Какая может быть мысль ещ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нту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то есть та же самая четвёрка, но на порядок выше. Она будет иметь другое время, и вовне уже скорость мысли будет другая, понимаете? Ещё раз повторюсь: </w:t>
      </w:r>
      <w:r>
        <w:rPr>
          <w:rFonts w:cs="Times New Roman" w:ascii="Times New Roman" w:hAnsi="Times New Roman"/>
          <w:b/>
          <w:sz w:val="24"/>
          <w:szCs w:val="24"/>
        </w:rPr>
        <w:t>Время как фундаментальность во внешнем выражении мы ощущаем и измеряем скоростью, тоже как фундаментальностью</w:t>
      </w:r>
      <w:r>
        <w:rPr>
          <w:rFonts w:cs="Times New Roman" w:ascii="Times New Roman" w:hAnsi="Times New Roman"/>
          <w:sz w:val="24"/>
          <w:szCs w:val="24"/>
        </w:rPr>
        <w:t xml:space="preserve">. И Посвящённый предыдущей эпохи развивался временем Духа, но не временем Огня, в этом была сложность. Поэтому Посвящённым сейчас очень трудно перейти вообще на понятие Огня. Потому что у него внутреннее течение идёт времени Духа. И, получается, чем организуется наше внутреннее время? Первое – это Частности. Насколько мы развиваемся. А где мы берём эти Частности? А Частности мы берём по мере развития наших Частей, правильно? Каждая Частность имеет результат, нашей разработанной Части: в каком архетипе она разрабатывается, какими фундаментальностями она там владеет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sz w:val="24"/>
          <w:szCs w:val="24"/>
        </w:rPr>
        <w:t>Есть внутреннее Время</w:t>
      </w:r>
      <w:r>
        <w:rPr>
          <w:rFonts w:cs="Times New Roman" w:ascii="Times New Roman" w:hAnsi="Times New Roman"/>
          <w:sz w:val="24"/>
          <w:szCs w:val="24"/>
        </w:rPr>
        <w:t>, допустим, вас как человека, это одно внутреннее, правильно? Есть внутреннее Время вас как Посвящённого, это другое внутреннее Время. И вот когда к нам приходят Посвящённые предыдущей эпохи, почему они тормозят? Обратите внимание, вы посидите на первом Синтезе – этот новенький выходит с первого Синтеза и как выдаст обычному человеку! Что происходит? Да его сносит это Время. И он начинает, знаете, поговорка есть – ховайся кто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н не выдерживает скорости этого Времени. Почему? А там записано: скорость Мысли, Ощущения, Чувства. Человек говорит: – Стоп-стоп-стоп, я ничего не понимаю, подожди, останов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ы говоришь: – Да что тут не понятного? Смотри, первое</w:t>
      </w:r>
      <w:r>
        <w:rPr>
          <w:rFonts w:cs="Times New Roman" w:ascii="Times New Roman" w:hAnsi="Times New Roman"/>
          <w:i/>
          <w:sz w:val="24"/>
          <w:szCs w:val="24"/>
        </w:rPr>
        <w:t xml:space="preserve"> – </w:t>
      </w:r>
      <w:r>
        <w:rPr>
          <w:rFonts w:cs="Times New Roman" w:ascii="Times New Roman" w:hAnsi="Times New Roman"/>
          <w:sz w:val="24"/>
          <w:szCs w:val="24"/>
        </w:rPr>
        <w:t xml:space="preserve">Движение, второе </w:t>
      </w:r>
      <w:r>
        <w:rPr>
          <w:rFonts w:cs="Times New Roman" w:ascii="Times New Roman" w:hAnsi="Times New Roman"/>
          <w:i/>
          <w:sz w:val="24"/>
          <w:szCs w:val="24"/>
        </w:rPr>
        <w:t>–</w:t>
      </w:r>
      <w:r>
        <w:rPr>
          <w:rFonts w:cs="Times New Roman" w:ascii="Times New Roman" w:hAnsi="Times New Roman"/>
          <w:sz w:val="24"/>
          <w:szCs w:val="24"/>
        </w:rPr>
        <w:t xml:space="preserve"> Ощущение. – Стой, остановись, ничего не понимаю!</w:t>
      </w:r>
    </w:p>
    <w:p>
      <w:pPr>
        <w:pStyle w:val="Normal"/>
        <w:spacing w:lineRule="auto" w:line="240" w:before="0" w:after="0"/>
        <w:ind w:firstLine="709"/>
        <w:jc w:val="both"/>
        <w:rPr/>
      </w:pPr>
      <w:r>
        <w:rPr>
          <w:rFonts w:cs="Times New Roman" w:ascii="Times New Roman" w:hAnsi="Times New Roman"/>
          <w:sz w:val="24"/>
          <w:szCs w:val="24"/>
        </w:rPr>
        <w:t>Вроде бы всё вам понятно, всё ясно, а человеку не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ица скорости человека и Посвящённого. И обратите внимание, очень часто дети, которые приходят, как они соображают очень быстро. У них внешняя скорость быстрее лишь потому, что они пришли с другим внутренним временем и их Части заряжены другим внутренним временем. И поэтому они соображают где-то быстрее. Я помню, когда маме, года четыре назад это было, и она пару моментов прям, как мне казалось, тормозила: такая глобальная проблема </w:t>
      </w:r>
      <w:r>
        <w:rPr>
          <w:rFonts w:cs="Times New Roman" w:ascii="Times New Roman" w:hAnsi="Times New Roman"/>
          <w:i/>
          <w:sz w:val="24"/>
          <w:szCs w:val="24"/>
        </w:rPr>
        <w:t>(в голосе драматические нотки)</w:t>
      </w:r>
      <w:r>
        <w:rPr>
          <w:rFonts w:cs="Times New Roman" w:ascii="Times New Roman" w:hAnsi="Times New Roman"/>
          <w:sz w:val="24"/>
          <w:szCs w:val="24"/>
        </w:rPr>
        <w:t>, и она ходила… Молчу, хожу, ну, неудобно взрослому говорить, потом, смотрю, вообще исстрадалась женщина. Подхожу и говорю: – Мама, ну сделай вот так, вот так. – О-о-о! Так всё просто!</w:t>
      </w:r>
    </w:p>
    <w:p>
      <w:pPr>
        <w:pStyle w:val="Normal"/>
        <w:spacing w:lineRule="auto" w:line="240" w:before="0" w:after="0"/>
        <w:ind w:firstLine="709"/>
        <w:jc w:val="both"/>
        <w:rPr/>
      </w:pPr>
      <w:r>
        <w:rPr>
          <w:rFonts w:cs="Times New Roman" w:ascii="Times New Roman" w:hAnsi="Times New Roman"/>
          <w:sz w:val="24"/>
          <w:szCs w:val="24"/>
        </w:rPr>
        <w:t>Дети точно так же, они ведь нам говорят мысли, предложения совершенно другого уровня Времени.</w:t>
      </w:r>
    </w:p>
    <w:p>
      <w:pPr>
        <w:pStyle w:val="Normal"/>
        <w:spacing w:lineRule="auto" w:line="240" w:before="0" w:after="0"/>
        <w:ind w:firstLine="709"/>
        <w:jc w:val="both"/>
        <w:rPr/>
      </w:pPr>
      <w:r>
        <w:rPr>
          <w:rFonts w:cs="Times New Roman" w:ascii="Times New Roman" w:hAnsi="Times New Roman"/>
          <w:sz w:val="24"/>
          <w:szCs w:val="24"/>
        </w:rPr>
        <w:t xml:space="preserve">Дальше. И вот есть Время 8-рицы – Человека, Посвящённого, Служащего. Вот мы сейчас в практике, когда пойдём с вами стяжать, мы с вами попросим Отца центрировать в цельность три вида Времён – это Человек, Посвящённый и Служащий, – чтобы мы вышли с вами на Время Служащего, потому что у нас с вами курс Служащего. Потом, если нам Отец разрешит, мы стяжаем с вами, может быть, 8-ричное Время на потенциальность развития. </w:t>
      </w:r>
    </w:p>
    <w:p>
      <w:pPr>
        <w:pStyle w:val="Normal"/>
        <w:spacing w:lineRule="auto" w:line="240" w:before="0" w:after="0"/>
        <w:ind w:firstLine="709"/>
        <w:jc w:val="both"/>
        <w:rPr/>
      </w:pPr>
      <w:r>
        <w:rPr>
          <w:rFonts w:cs="Times New Roman" w:ascii="Times New Roman" w:hAnsi="Times New Roman"/>
          <w:sz w:val="24"/>
          <w:szCs w:val="24"/>
        </w:rPr>
        <w:t>Ещё, какое Время может быть? Ваши предложения? Что делать нам, если приходят Посвящённые. А у них Время Духа, Время Духа. Вот есть Время Огня. Мы с вами живём Временем, которое проистекает из Огня, а Посвящённые пятой расы живут Временем, которое проистекало из Духа.</w:t>
      </w:r>
    </w:p>
    <w:p>
      <w:pPr>
        <w:pStyle w:val="Normal"/>
        <w:spacing w:lineRule="auto" w:line="240" w:before="0" w:after="0"/>
        <w:ind w:firstLine="709"/>
        <w:jc w:val="both"/>
        <w:rPr/>
      </w:pPr>
      <w:r>
        <w:rPr>
          <w:rFonts w:cs="Times New Roman" w:ascii="Times New Roman" w:hAnsi="Times New Roman"/>
          <w:i/>
          <w:sz w:val="24"/>
          <w:szCs w:val="24"/>
        </w:rPr>
        <w:t>Из зала: – Нужно делать всё, чтобы он не ушёл.</w:t>
      </w:r>
    </w:p>
    <w:p>
      <w:pPr>
        <w:pStyle w:val="Normal"/>
        <w:spacing w:lineRule="auto" w:line="240" w:before="0" w:after="0"/>
        <w:ind w:firstLine="709"/>
        <w:jc w:val="both"/>
        <w:rPr/>
      </w:pPr>
      <w:r>
        <w:rPr>
          <w:rFonts w:cs="Times New Roman" w:ascii="Times New Roman" w:hAnsi="Times New Roman"/>
          <w:sz w:val="24"/>
          <w:szCs w:val="24"/>
        </w:rPr>
        <w:t>Да, можно дверь закрыть и не открывать. Логично, в принципе – выход (</w:t>
      </w:r>
      <w:r>
        <w:rPr>
          <w:rFonts w:cs="Times New Roman" w:ascii="Times New Roman" w:hAnsi="Times New Roman"/>
          <w:i/>
          <w:sz w:val="24"/>
          <w:szCs w:val="24"/>
        </w:rPr>
        <w:t>смеётся</w:t>
      </w:r>
      <w:r>
        <w:rPr>
          <w:rFonts w:cs="Times New Roman" w:ascii="Times New Roman" w:hAnsi="Times New Roman"/>
          <w:sz w:val="24"/>
          <w:szCs w:val="24"/>
        </w:rPr>
        <w:t>). А что ещё, какую среду можно развернуть? А теперь вопрос нам, тем, у которых Время проистекает из Огня, которые крутые. Мы уже знаем, откуда источник, правильно? Это раз. А теперь второе – как, где, адрес, где можно координировать это Время? Где «пульт управления координацией Временем»? Явно, что это не регуляции скорости клеточек в Теле Отца – там источник, и туда мы не имеем права даже нос с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w:t>
      </w:r>
    </w:p>
    <w:p>
      <w:pPr>
        <w:pStyle w:val="Normal"/>
        <w:spacing w:lineRule="auto" w:line="240" w:before="0" w:after="0"/>
        <w:ind w:firstLine="709"/>
        <w:jc w:val="both"/>
        <w:rPr/>
      </w:pPr>
      <w:r>
        <w:rPr>
          <w:rFonts w:cs="Times New Roman" w:ascii="Times New Roman" w:hAnsi="Times New Roman"/>
          <w:sz w:val="24"/>
          <w:szCs w:val="24"/>
        </w:rPr>
        <w:t xml:space="preserve">ИВДИВО – где? Соглашусь, ИВДИВО, только где? Понимаете, Времени нужна конкретика. Если время </w:t>
      </w:r>
      <w:r>
        <w:rPr>
          <w:rFonts w:cs="Times New Roman" w:ascii="Times New Roman" w:hAnsi="Times New Roman"/>
          <w:i/>
          <w:sz w:val="24"/>
          <w:szCs w:val="24"/>
        </w:rPr>
        <w:t xml:space="preserve">– </w:t>
      </w:r>
      <w:r>
        <w:rPr>
          <w:rFonts w:cs="Times New Roman" w:ascii="Times New Roman" w:hAnsi="Times New Roman"/>
          <w:sz w:val="24"/>
          <w:szCs w:val="24"/>
        </w:rPr>
        <w:t>это Огонь, то тогда секунды – это что?</w:t>
      </w:r>
    </w:p>
    <w:p>
      <w:pPr>
        <w:pStyle w:val="Normal"/>
        <w:spacing w:lineRule="auto" w:line="240" w:before="0" w:after="0"/>
        <w:ind w:firstLine="709"/>
        <w:jc w:val="both"/>
        <w:rPr/>
      </w:pPr>
      <w:r>
        <w:rPr>
          <w:rFonts w:cs="Times New Roman" w:ascii="Times New Roman" w:hAnsi="Times New Roman"/>
          <w:i/>
          <w:sz w:val="24"/>
          <w:szCs w:val="24"/>
        </w:rPr>
        <w:t>Из зала: – Это искры.</w:t>
      </w:r>
    </w:p>
    <w:p>
      <w:pPr>
        <w:pStyle w:val="Normal"/>
        <w:spacing w:lineRule="auto" w:line="240" w:before="0" w:after="0"/>
        <w:ind w:firstLine="709"/>
        <w:jc w:val="both"/>
        <w:rPr/>
      </w:pPr>
      <w:r>
        <w:rPr>
          <w:rFonts w:cs="Times New Roman" w:ascii="Times New Roman" w:hAnsi="Times New Roman"/>
          <w:sz w:val="24"/>
          <w:szCs w:val="24"/>
        </w:rPr>
        <w:t xml:space="preserve">Или…? Правильно вы говорите. Как называется то, что вы называете сейчас? Это называется «огнеобразы». Совершенно верно, минуточки, секундочк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огнеобразы, правильно? И поэтому этим всем можно управлять, этим всем можно управлять. Понимаете, Посвящённый новой эпохи </w:t>
      </w:r>
      <w:r>
        <w:rPr>
          <w:rFonts w:cs="Times New Roman" w:ascii="Times New Roman" w:hAnsi="Times New Roman"/>
          <w:i/>
          <w:sz w:val="24"/>
          <w:szCs w:val="24"/>
        </w:rPr>
        <w:t xml:space="preserve">– </w:t>
      </w:r>
      <w:r>
        <w:rPr>
          <w:rFonts w:cs="Times New Roman" w:ascii="Times New Roman" w:hAnsi="Times New Roman"/>
          <w:sz w:val="24"/>
          <w:szCs w:val="24"/>
        </w:rPr>
        <w:t>это тот, кто управляет Временем. Согласны? Так, адрес, где центр управления Временем? И вы это знаете и, кстати, обязаны это знать. Почему? А вы теперь Имперско-цивилизационный ИВДИВО-полис, подсказываю, и от Империи вы никуда не денетесь. И вот такие нюансы вы должны знать.</w:t>
      </w:r>
    </w:p>
    <w:p>
      <w:pPr>
        <w:pStyle w:val="Normal"/>
        <w:spacing w:lineRule="auto" w:line="240" w:before="0" w:after="0"/>
        <w:ind w:firstLine="709"/>
        <w:jc w:val="both"/>
        <w:rPr/>
      </w:pPr>
      <w:r>
        <w:rPr>
          <w:rFonts w:cs="Times New Roman" w:ascii="Times New Roman" w:hAnsi="Times New Roman"/>
          <w:sz w:val="24"/>
          <w:szCs w:val="24"/>
        </w:rPr>
        <w:t>Ребята, центр управления Временем… скажите, пожалуйста, а где сгусток Огня в ИВДИВО, где организуется Огонь?</w:t>
      </w:r>
    </w:p>
    <w:p>
      <w:pPr>
        <w:pStyle w:val="Normal"/>
        <w:spacing w:lineRule="auto" w:line="240" w:before="0" w:after="0"/>
        <w:ind w:firstLine="709"/>
        <w:jc w:val="both"/>
        <w:rPr/>
      </w:pPr>
      <w:r>
        <w:rPr>
          <w:rFonts w:cs="Times New Roman" w:ascii="Times New Roman" w:hAnsi="Times New Roman"/>
          <w:i/>
          <w:sz w:val="24"/>
          <w:szCs w:val="24"/>
        </w:rPr>
        <w:t>Из зала: – В Ядре.</w:t>
      </w:r>
    </w:p>
    <w:p>
      <w:pPr>
        <w:pStyle w:val="Normal"/>
        <w:spacing w:lineRule="auto" w:line="240" w:before="0" w:after="0"/>
        <w:ind w:firstLine="709"/>
        <w:jc w:val="both"/>
        <w:rPr/>
      </w:pPr>
      <w:r>
        <w:rPr>
          <w:rFonts w:cs="Times New Roman" w:ascii="Times New Roman" w:hAnsi="Times New Roman"/>
          <w:sz w:val="24"/>
          <w:szCs w:val="24"/>
        </w:rPr>
        <w:t xml:space="preserve">В Ядре, да. А ещё? В ИВДИВО? Вот в ИВДИВО, где организуется Огонь? Ребята, в Синтезном мире. </w:t>
      </w:r>
      <w:r>
        <w:rPr>
          <w:rFonts w:cs="Times New Roman" w:ascii="Times New Roman" w:hAnsi="Times New Roman"/>
          <w:b/>
          <w:sz w:val="24"/>
          <w:szCs w:val="24"/>
        </w:rPr>
        <w:t>Адрес управления Временем в Синтезном мире</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Если у вас разработано Синтезное мировое тело, которое координирует огневещество, </w:t>
      </w:r>
      <w:r>
        <w:rPr>
          <w:rFonts w:cs="Times New Roman" w:ascii="Times New Roman" w:hAnsi="Times New Roman"/>
          <w:sz w:val="24"/>
          <w:szCs w:val="24"/>
        </w:rPr>
        <w:t xml:space="preserve">– </w:t>
      </w:r>
      <w:r>
        <w:rPr>
          <w:rFonts w:cs="Times New Roman" w:ascii="Times New Roman" w:hAnsi="Times New Roman"/>
          <w:b/>
          <w:sz w:val="24"/>
          <w:szCs w:val="24"/>
        </w:rPr>
        <w:t>т</w:t>
      </w:r>
      <w:r>
        <w:rPr>
          <w:rFonts w:cs="Times New Roman" w:ascii="Times New Roman" w:hAnsi="Times New Roman"/>
          <w:b/>
          <w:spacing w:val="25"/>
          <w:sz w:val="24"/>
          <w:szCs w:val="24"/>
        </w:rPr>
        <w:t xml:space="preserve">о есть это организация Огня, которое выделяет, вырабатывает Время </w:t>
      </w:r>
      <w:r>
        <w:rPr>
          <w:rFonts w:cs="Times New Roman" w:ascii="Times New Roman" w:hAnsi="Times New Roman"/>
          <w:sz w:val="24"/>
          <w:szCs w:val="24"/>
        </w:rPr>
        <w:t>– е</w:t>
      </w:r>
      <w:r>
        <w:rPr>
          <w:rFonts w:cs="Times New Roman" w:ascii="Times New Roman" w:hAnsi="Times New Roman"/>
          <w:spacing w:val="25"/>
          <w:sz w:val="24"/>
          <w:szCs w:val="24"/>
        </w:rPr>
        <w:t xml:space="preserve">сли у вас развито Синтезное мировое тело, вы управляете временем. </w:t>
      </w:r>
      <w:r>
        <w:rPr>
          <w:rFonts w:cs="Times New Roman" w:ascii="Times New Roman" w:hAnsi="Times New Roman"/>
          <w:sz w:val="24"/>
          <w:szCs w:val="24"/>
        </w:rPr>
        <w:t>Как вам такой в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развито Метагалактическое мировое тело, значит, вы управляете Временем Духа, но ведь это Время Духа не планетарное, а Время Духа Метагалактическое. </w:t>
      </w:r>
      <w:r>
        <w:rPr>
          <w:rFonts w:cs="Times New Roman" w:ascii="Times New Roman" w:hAnsi="Times New Roman"/>
          <w:b/>
          <w:sz w:val="24"/>
          <w:szCs w:val="24"/>
        </w:rPr>
        <w:t>Если приходят новенькие, если у вас есть среда управления Духом как Временем Духа, вы можете плавно новеньких перестроить из Времени Духа планетарного на Время Духа Метагалактическое, а потом он постепенно он перейдёт во Время Огня</w:t>
      </w:r>
      <w:r>
        <w:rPr>
          <w:rFonts w:cs="Times New Roman" w:ascii="Times New Roman" w:hAnsi="Times New Roman"/>
          <w:sz w:val="24"/>
          <w:szCs w:val="24"/>
        </w:rPr>
        <w:t xml:space="preserve">. И поэтому есть Мировое Время, помните, есть Мировое Время. </w:t>
      </w:r>
    </w:p>
    <w:p>
      <w:pPr>
        <w:pStyle w:val="Normal"/>
        <w:spacing w:lineRule="auto" w:line="240" w:before="0" w:after="0"/>
        <w:ind w:firstLine="709"/>
        <w:jc w:val="both"/>
        <w:rPr/>
      </w:pPr>
      <w:r>
        <w:rPr>
          <w:rFonts w:cs="Times New Roman" w:ascii="Times New Roman" w:hAnsi="Times New Roman"/>
          <w:sz w:val="24"/>
          <w:szCs w:val="24"/>
        </w:rPr>
        <w:t>Что такое «Мировое Время»? Это четыре варианта управления Временем. То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ный мир </w:t>
      </w:r>
      <w:r>
        <w:rPr>
          <w:rFonts w:cs="Times New Roman" w:ascii="Times New Roman" w:hAnsi="Times New Roman"/>
          <w:i/>
          <w:sz w:val="24"/>
          <w:szCs w:val="24"/>
        </w:rPr>
        <w:t xml:space="preserve">– </w:t>
      </w:r>
      <w:r>
        <w:rPr>
          <w:rFonts w:cs="Times New Roman" w:ascii="Times New Roman" w:hAnsi="Times New Roman"/>
          <w:sz w:val="24"/>
          <w:szCs w:val="24"/>
        </w:rPr>
        <w:t xml:space="preserve">это управление Временем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мир </w:t>
      </w:r>
      <w:r>
        <w:rPr>
          <w:rFonts w:cs="Times New Roman" w:ascii="Times New Roman" w:hAnsi="Times New Roman"/>
          <w:i/>
          <w:sz w:val="24"/>
          <w:szCs w:val="24"/>
        </w:rPr>
        <w:t xml:space="preserve">– </w:t>
      </w:r>
      <w:r>
        <w:rPr>
          <w:rFonts w:cs="Times New Roman" w:ascii="Times New Roman" w:hAnsi="Times New Roman"/>
          <w:sz w:val="24"/>
          <w:szCs w:val="24"/>
        </w:rPr>
        <w:t xml:space="preserve">это управление Временем 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нкий мир – управление Временем Света. </w:t>
      </w:r>
    </w:p>
    <w:p>
      <w:pPr>
        <w:pStyle w:val="Normal"/>
        <w:spacing w:lineRule="auto" w:line="240" w:before="0" w:after="0"/>
        <w:ind w:firstLine="709"/>
        <w:jc w:val="both"/>
        <w:rPr/>
      </w:pPr>
      <w:r>
        <w:rPr>
          <w:rFonts w:cs="Times New Roman" w:ascii="Times New Roman" w:hAnsi="Times New Roman"/>
          <w:sz w:val="24"/>
          <w:szCs w:val="24"/>
        </w:rPr>
        <w:t>Скажите, пожалуйста, синаптические связи? Это туда. И один соображает быстрее, это же скорость, правильно? Но скорость, которая вовне как фундаментальность, а мы уже знаем, что мы внутреннее Время воспринимаем вовне как скорость. И чем насыщенней у нас Время Света, тем мы быстрее соображаем скоростью синаптических связей. Ну, допустим, Время Света Метагалактики Фа, Тонкого мира, отличается от Времени Света Тонкого мира Изначально Вышестоящей Октавы. Согласны? Поэтому соображаем быст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опробуйте поймать себя на таком моменте: как вы сейчас воспринимаете написание тез к съезду ИВДИВО? Вот если бы это было произнесено два года назад, у вас бы сейчас тело стало всё дыбом и сказало: – Мама дорогая, опять эти мучения!</w:t>
      </w:r>
    </w:p>
    <w:p>
      <w:pPr>
        <w:pStyle w:val="Normal"/>
        <w:spacing w:lineRule="auto" w:line="240" w:before="0" w:after="0"/>
        <w:ind w:firstLine="709"/>
        <w:jc w:val="both"/>
        <w:rPr/>
      </w:pPr>
      <w:r>
        <w:rPr>
          <w:rFonts w:cs="Times New Roman" w:ascii="Times New Roman" w:hAnsi="Times New Roman"/>
          <w:sz w:val="24"/>
          <w:szCs w:val="24"/>
        </w:rPr>
        <w:t>Обратите внимание, у большинства сейчас наступает такая здоровая тишина, правильно, то есть «ну и напишем». Почему? Меняется Время Света на другой архетипический уровень: вы буквально сядете, вот просто войдёте в кабинет, синтезируетесь с Кут Хуми, и вы тут же – два-три часа и вы напишите тезу. Всё. И вы будете свободны. Понимаете, вот эти эффекты. И, соответственно, Физическое мировое тело управляет Временем Энергии, и течение Энергии тоже имеет своё время. Вот такая интересная субстанция.</w:t>
      </w:r>
    </w:p>
    <w:p>
      <w:pPr>
        <w:pStyle w:val="Normal"/>
        <w:spacing w:lineRule="auto" w:line="240" w:before="0" w:after="0"/>
        <w:ind w:firstLine="709"/>
        <w:jc w:val="both"/>
        <w:rPr/>
      </w:pPr>
      <w:r>
        <w:rPr>
          <w:rFonts w:cs="Times New Roman" w:ascii="Times New Roman" w:hAnsi="Times New Roman"/>
          <w:sz w:val="24"/>
          <w:szCs w:val="24"/>
        </w:rPr>
        <w:t xml:space="preserve">Дальше. Скажите, пожалуйста, а есть Время в Частях? Есть. Идём Новогодними стяжаниями. Мы стяжаем Части для человечества. Мы стяжаем 256 Частей. В каждой из этих Частей </w:t>
      </w:r>
      <w:r>
        <w:rPr>
          <w:rFonts w:cs="Times New Roman" w:ascii="Times New Roman" w:hAnsi="Times New Roman"/>
          <w:i/>
          <w:sz w:val="24"/>
          <w:szCs w:val="24"/>
        </w:rPr>
        <w:t xml:space="preserve">– </w:t>
      </w:r>
      <w:r>
        <w:rPr>
          <w:rFonts w:cs="Times New Roman" w:ascii="Times New Roman" w:hAnsi="Times New Roman"/>
          <w:sz w:val="24"/>
          <w:szCs w:val="24"/>
        </w:rPr>
        <w:t xml:space="preserve">одно Время, а мы с вами сегодня будем стяжать как Служащий Человек-Отец… Мы сегодня что делаем? А, мы сегодня не 512-рицу, а мы сегодня стяжаем 20-рицу, по-моему, да? У нас же чётное сегодня? Значит, 20-рица. Но, тем не менее, 512-рица, где Пра-Части, – это совсем другое Время. Знаете, хотите не хотите, а тормозить не буд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 нас такие метаморфозы произошли в подразделении, когда «гром грянул» в ИВДИВО и пошла ротация организаций. Вы знаете, когда я увидела, как Глава подразделения, посмотрела, думаю: – Ну, всё… Туши свет, кидай гранату, сейчас начн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т! И Пра-Части, вот 512-рица, она дала свой эффект, потому что мы входим в Пра-Время, и восприятие у нас совсем по-другому. И вы знаете, у нас так на ура это всё прошло, на таком подъёме, и так все взбодрились: – О! Давно нас так не встряхи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огда переходишь в другое Время, там – раз! – взрыв-скачок пространственно-временного континуума. </w:t>
      </w:r>
    </w:p>
    <w:p>
      <w:pPr>
        <w:pStyle w:val="Normal"/>
        <w:spacing w:lineRule="auto" w:line="240" w:before="0" w:after="0"/>
        <w:ind w:firstLine="709"/>
        <w:jc w:val="both"/>
        <w:rPr/>
      </w:pPr>
      <w:r>
        <w:rPr>
          <w:rFonts w:cs="Times New Roman" w:ascii="Times New Roman" w:hAnsi="Times New Roman"/>
          <w:sz w:val="24"/>
          <w:szCs w:val="24"/>
        </w:rPr>
        <w:t xml:space="preserve">Дальше. Ещё какие Времена бывают? Уточню: есть субъективное время, а есть объективное время. Субъективное время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аше с вами время, и что бы мы ни рассказывали с вами, у каждого из нас всё равно есть определённый свой набор временных параметров, которые учитывают и Аватары Синтеза, и Изначально Вышестоящий Отец. А есть субъективное время. Наша с вами задача </w:t>
      </w:r>
      <w:r>
        <w:rPr>
          <w:rFonts w:cs="Times New Roman" w:ascii="Times New Roman" w:hAnsi="Times New Roman"/>
          <w:i/>
          <w:sz w:val="24"/>
          <w:szCs w:val="24"/>
        </w:rPr>
        <w:t xml:space="preserve">– </w:t>
      </w:r>
      <w:r>
        <w:rPr>
          <w:rFonts w:cs="Times New Roman" w:ascii="Times New Roman" w:hAnsi="Times New Roman"/>
          <w:sz w:val="24"/>
          <w:szCs w:val="24"/>
        </w:rPr>
        <w:t xml:space="preserve">максимально входить в синхронизацию с течением, скоростью, движением времени Клеточки Изначально Вышестоящего Отца. Это –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какое ещё есть субъективное время, как говорится, тоже неплохо движется синхронно с Отцом. Ребята, Время Должностно компетентного. Вы понимаете, Клеточка Изначально Вышестоящего Отца </w:t>
      </w:r>
      <w:r>
        <w:rPr>
          <w:rFonts w:cs="Times New Roman" w:ascii="Times New Roman" w:hAnsi="Times New Roman"/>
          <w:i/>
          <w:sz w:val="24"/>
          <w:szCs w:val="24"/>
        </w:rPr>
        <w:t>–</w:t>
      </w:r>
      <w:r>
        <w:rPr>
          <w:rFonts w:cs="Times New Roman" w:ascii="Times New Roman" w:hAnsi="Times New Roman"/>
          <w:sz w:val="24"/>
          <w:szCs w:val="24"/>
        </w:rPr>
        <w:t xml:space="preserve"> это Омега, это один вариант. А если мало того что Клеточка Отца, но она ещё и должностно компетентная – у неё совершенно другие возможности и не только в этом воплощении. И это другой параметр совершенно. Есть? </w:t>
      </w:r>
    </w:p>
    <w:p>
      <w:pPr>
        <w:pStyle w:val="Normal"/>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 xml:space="preserve">Вопрос: вы владеете Временем вашей Должностной компетенции? Скажите, пожалуйста, а что для этого нужно? Помните, мы в первой практике говорили или во второй, что нам прям Фаинь, порекомендовала забурлить, помните, «горение Синтезом». Вот есть такое понятие – «горение Синтезом». Откуда его взять? Всё очень просто, вы это знаете. Просто с точки зрения Времени посмотрите. Куда пишется Синтез? В Огонь. </w:t>
      </w:r>
    </w:p>
    <w:p>
      <w:pPr>
        <w:pStyle w:val="Normal"/>
        <w:spacing w:lineRule="auto" w:line="240" w:before="0" w:after="0"/>
        <w:ind w:firstLine="709"/>
        <w:jc w:val="both"/>
        <w:rPr/>
      </w:pPr>
      <w:r>
        <w:rPr>
          <w:rFonts w:cs="Times New Roman" w:ascii="Times New Roman" w:hAnsi="Times New Roman"/>
          <w:b/>
          <w:sz w:val="24"/>
          <w:szCs w:val="24"/>
        </w:rPr>
        <w:t>Кстати, знаете, что Огонь отвечает за температурный режим и подвижность Синтеза в каждом из нас, или же степень горения зависит от вот той внутренней ротации огнеобразного состава самого Огня. А кто приводит это в движение? Время</w:t>
      </w:r>
      <w:r>
        <w:rPr>
          <w:rFonts w:cs="Times New Roman" w:ascii="Times New Roman" w:hAnsi="Times New Roman"/>
          <w:sz w:val="24"/>
          <w:szCs w:val="24"/>
        </w:rPr>
        <w:t>. И получается, если вы входите во Время должностно компетентного, огнеобразный состав в виде секундочек внутри Огня создаёт, знаете, есть хорошее такое слово «прецедент», правильно? И Синтез начинает входить в подвижность внутри нас. И мы начинаем быть подвижны Синтезом, и Синтез что делает? Когда мы подвижны Синтезом, что является результатом подвижности Синтеза? Вот, видимо, хорошо мы двигаемся, очень хорошо! Что является результатом подвижного Синтеза? Я показываю, внешне вам показываю. Что является результатом подвижного Синтеза?</w:t>
      </w:r>
    </w:p>
    <w:p>
      <w:pPr>
        <w:pStyle w:val="Normal"/>
        <w:spacing w:lineRule="auto" w:line="240" w:before="0" w:after="0"/>
        <w:ind w:firstLine="709"/>
        <w:jc w:val="both"/>
        <w:rPr/>
      </w:pPr>
      <w:r>
        <w:rPr>
          <w:rFonts w:cs="Times New Roman" w:ascii="Times New Roman" w:hAnsi="Times New Roman"/>
          <w:i/>
          <w:sz w:val="24"/>
          <w:szCs w:val="24"/>
        </w:rPr>
        <w:t>Из зала: – Повышение температуры.</w:t>
      </w:r>
    </w:p>
    <w:p>
      <w:pPr>
        <w:pStyle w:val="Normal"/>
        <w:spacing w:lineRule="auto" w:line="240" w:before="0" w:after="0"/>
        <w:ind w:firstLine="709"/>
        <w:jc w:val="both"/>
        <w:rPr/>
      </w:pPr>
      <w:r>
        <w:rPr>
          <w:rFonts w:cs="Times New Roman" w:ascii="Times New Roman" w:hAnsi="Times New Roman"/>
          <w:sz w:val="24"/>
          <w:szCs w:val="24"/>
        </w:rPr>
        <w:t>Это делает Огонь. А ещё? Ребята, он повышает вашу внешнюю скорость. Он повышает вашу внешнюю скорость – вот только чего? Есть такое хорошее слово «тезирование», помните, тезирование. Это когда мы начинаем что делать? Извлекать из Синтеза тезы и что делать? Записывать в Огне. Вот, допустим, – Надо исполнить практику. – Есть! Тра-та-та-та. Вы исполнили так практику, что материя просто, знаете, тут же воскресилась. И получается, что время Омеги как клеточки, оно одно. Оно обязательно сопрягается с теми нашими накопленными возможностями, такими как есть у Омеги. А Время должностно компетентного – это другое Время, и бурление огнеобразов, движение внутреннее огнеобразов совсем другое.</w:t>
      </w:r>
    </w:p>
    <w:p>
      <w:pPr>
        <w:pStyle w:val="Normal"/>
        <w:spacing w:lineRule="auto" w:line="240" w:before="0" w:after="0"/>
        <w:ind w:firstLine="709"/>
        <w:jc w:val="both"/>
        <w:rPr/>
      </w:pPr>
      <w:r>
        <w:rPr>
          <w:rFonts w:cs="Times New Roman" w:ascii="Times New Roman" w:hAnsi="Times New Roman"/>
          <w:sz w:val="24"/>
          <w:szCs w:val="24"/>
        </w:rPr>
        <w:t xml:space="preserve">Мало того, Время должностно компетенного, оно знаете какое? Оно может идти одномоментно с множественностью Времён: оно идёт одномоментно с Мировым Временем, Временем 8-рицы, Временем Омеги и, как говорится, иже еси, понимаете? И должностно компетентные на самом деле всегда всё успевают – это возвращаемся к вопросу о тех, кто всё успевает. Это вот эта внутренняя ротация Огня, она создаёт вот этот прецедент, это Время. И горение Синтеза даёт эффекты тезирования в материю. Я понимаю, что это немножечко сложно для 24-го Синтеза, это чуть-чуть повыше тема, но, тем не менее, она здесь сейчас в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Хорошо. Ой, что-то ещё, пока говорила, что-то ещё</w:t>
      </w:r>
      <w:r>
        <w:rPr>
          <w:rFonts w:cs="Times New Roman" w:ascii="Times New Roman" w:hAnsi="Times New Roman"/>
          <w:sz w:val="24"/>
          <w:szCs w:val="24"/>
          <w:lang w:val="uk-UA"/>
        </w:rPr>
        <w:t xml:space="preserve"> там</w:t>
      </w:r>
      <w:r>
        <w:rPr>
          <w:rFonts w:cs="Times New Roman" w:ascii="Times New Roman" w:hAnsi="Times New Roman"/>
          <w:sz w:val="24"/>
          <w:szCs w:val="24"/>
        </w:rPr>
        <w:t xml:space="preserve"> была рекомендация сказ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можно ещё о тезиро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14" w:name="__RefHeading___Toc127018632"/>
      <w:bookmarkEnd w:id="14"/>
      <w:r>
        <w:rPr>
          <w:lang w:val="ru-RU"/>
        </w:rPr>
        <w:t>Что такое «тезирование»</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вайте. </w:t>
      </w:r>
      <w:r>
        <w:rPr>
          <w:rFonts w:cs="Times New Roman" w:ascii="Times New Roman" w:hAnsi="Times New Roman"/>
          <w:sz w:val="24"/>
          <w:szCs w:val="24"/>
          <w:lang w:val="uk-UA"/>
        </w:rPr>
        <w:t>Т</w:t>
      </w:r>
      <w:r>
        <w:rPr>
          <w:rFonts w:cs="Times New Roman" w:ascii="Times New Roman" w:hAnsi="Times New Roman"/>
          <w:sz w:val="24"/>
          <w:szCs w:val="24"/>
        </w:rPr>
        <w:t>езирование – это процесс распаковки тез из Синтеза в материю.</w:t>
      </w:r>
    </w:p>
    <w:p>
      <w:pPr>
        <w:pStyle w:val="Normal"/>
        <w:spacing w:lineRule="auto" w:line="240" w:before="0" w:after="0"/>
        <w:ind w:firstLine="709"/>
        <w:jc w:val="both"/>
        <w:rPr/>
      </w:pPr>
      <w:r>
        <w:rPr>
          <w:rFonts w:cs="Times New Roman" w:ascii="Times New Roman" w:hAnsi="Times New Roman"/>
          <w:i/>
          <w:sz w:val="24"/>
          <w:szCs w:val="24"/>
        </w:rPr>
        <w:t>Из зала: – То есть это,</w:t>
      </w:r>
      <w:r>
        <w:rPr>
          <w:rFonts w:cs="Times New Roman" w:ascii="Times New Roman" w:hAnsi="Times New Roman"/>
          <w:i/>
          <w:sz w:val="24"/>
          <w:szCs w:val="24"/>
          <w:lang w:val="uk-UA"/>
        </w:rPr>
        <w:t xml:space="preserve"> получается,</w:t>
      </w:r>
      <w:r>
        <w:rPr>
          <w:rFonts w:cs="Times New Roman" w:ascii="Times New Roman" w:hAnsi="Times New Roman"/>
          <w:i/>
          <w:sz w:val="24"/>
          <w:szCs w:val="24"/>
        </w:rPr>
        <w:t xml:space="preserve"> запись в огнеобразы.</w:t>
      </w:r>
    </w:p>
    <w:p>
      <w:pPr>
        <w:pStyle w:val="Normal"/>
        <w:spacing w:lineRule="auto" w:line="240" w:before="0" w:after="0"/>
        <w:ind w:firstLine="709"/>
        <w:jc w:val="both"/>
        <w:rPr/>
      </w:pPr>
      <w:r>
        <w:rPr>
          <w:rFonts w:cs="Times New Roman" w:ascii="Times New Roman" w:hAnsi="Times New Roman"/>
          <w:sz w:val="24"/>
          <w:szCs w:val="24"/>
        </w:rPr>
        <w:t>Да, в том числе, да.</w:t>
      </w:r>
    </w:p>
    <w:p>
      <w:pPr>
        <w:pStyle w:val="Normal"/>
        <w:spacing w:lineRule="auto" w:line="240" w:before="0" w:after="0"/>
        <w:ind w:firstLine="709"/>
        <w:jc w:val="both"/>
        <w:rPr/>
      </w:pPr>
      <w:r>
        <w:rPr>
          <w:rFonts w:cs="Times New Roman" w:ascii="Times New Roman" w:hAnsi="Times New Roman"/>
          <w:i/>
          <w:sz w:val="24"/>
          <w:szCs w:val="24"/>
        </w:rPr>
        <w:t>Из зала: – И что этим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запись, правильно? </w:t>
      </w:r>
      <w:r>
        <w:rPr>
          <w:rFonts w:cs="Times New Roman" w:ascii="Times New Roman" w:hAnsi="Times New Roman"/>
          <w:b/>
          <w:sz w:val="24"/>
          <w:szCs w:val="24"/>
        </w:rPr>
        <w:t xml:space="preserve">Что такое «тезирование»? Это распаковка Тезы и </w:t>
      </w:r>
      <w:r>
        <w:rPr>
          <w:rFonts w:cs="Times New Roman" w:ascii="Times New Roman" w:hAnsi="Times New Roman"/>
          <w:b/>
          <w:sz w:val="24"/>
          <w:szCs w:val="24"/>
          <w:lang w:val="uk-UA"/>
        </w:rPr>
        <w:t>С</w:t>
      </w:r>
      <w:r>
        <w:rPr>
          <w:rFonts w:cs="Times New Roman" w:ascii="Times New Roman" w:hAnsi="Times New Roman"/>
          <w:b/>
          <w:sz w:val="24"/>
          <w:szCs w:val="24"/>
        </w:rPr>
        <w:t>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з зала: – Синтез чем записывается</w:t>
      </w:r>
      <w:r>
        <w:rPr>
          <w:rFonts w:cs="Times New Roman" w:ascii="Times New Roman" w:hAnsi="Times New Roman"/>
          <w:i/>
          <w:sz w:val="24"/>
          <w:szCs w:val="24"/>
          <w:lang w:val="uk-UA"/>
        </w:rPr>
        <w:t xml:space="preserve"> в Огонь</w:t>
      </w:r>
      <w:r>
        <w:rPr>
          <w:rFonts w:cs="Times New Roman" w:ascii="Times New Roman" w:hAnsi="Times New Roman"/>
          <w:i/>
          <w:sz w:val="24"/>
          <w:szCs w:val="24"/>
        </w:rPr>
        <w:t>? Т</w:t>
      </w:r>
      <w:r>
        <w:rPr>
          <w:rFonts w:cs="Times New Roman" w:ascii="Times New Roman" w:hAnsi="Times New Roman"/>
          <w:i/>
          <w:sz w:val="24"/>
          <w:szCs w:val="24"/>
          <w:lang w:val="uk-UA"/>
        </w:rPr>
        <w:t>ем,</w:t>
      </w:r>
      <w:r>
        <w:rPr>
          <w:rFonts w:cs="Times New Roman" w:ascii="Times New Roman" w:hAnsi="Times New Roman"/>
          <w:i/>
          <w:sz w:val="24"/>
          <w:szCs w:val="24"/>
        </w:rPr>
        <w:t xml:space="preserve"> что</w:t>
      </w:r>
      <w:r>
        <w:rPr>
          <w:rFonts w:cs="Times New Roman" w:ascii="Times New Roman" w:hAnsi="Times New Roman"/>
          <w:i/>
          <w:sz w:val="24"/>
          <w:szCs w:val="24"/>
          <w:lang w:val="uk-UA"/>
        </w:rPr>
        <w:t xml:space="preserve"> </w:t>
      </w:r>
      <w:r>
        <w:rPr>
          <w:rFonts w:cs="Times New Roman" w:ascii="Times New Roman" w:hAnsi="Times New Roman"/>
          <w:i/>
          <w:sz w:val="24"/>
          <w:szCs w:val="24"/>
        </w:rPr>
        <w:t>появляется запись на оболочке огне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от что я сейчас делаю как Владыка Синтеза? Я тезирую, в том числе. Появляется оболочка.</w:t>
      </w:r>
    </w:p>
    <w:p>
      <w:pPr>
        <w:pStyle w:val="Normal"/>
        <w:spacing w:lineRule="auto" w:line="240" w:before="0" w:after="0"/>
        <w:ind w:firstLine="709"/>
        <w:jc w:val="both"/>
        <w:rPr/>
      </w:pPr>
      <w:r>
        <w:rPr>
          <w:rFonts w:cs="Times New Roman" w:ascii="Times New Roman" w:hAnsi="Times New Roman"/>
          <w:i/>
          <w:sz w:val="24"/>
          <w:szCs w:val="24"/>
        </w:rPr>
        <w:t>Из зала: – Где здесь Время?</w:t>
      </w:r>
    </w:p>
    <w:p>
      <w:pPr>
        <w:pStyle w:val="Normal"/>
        <w:spacing w:lineRule="auto" w:line="240" w:before="0" w:after="0"/>
        <w:ind w:firstLine="709"/>
        <w:jc w:val="both"/>
        <w:rPr/>
      </w:pPr>
      <w:r>
        <w:rPr>
          <w:rFonts w:cs="Times New Roman" w:ascii="Times New Roman" w:hAnsi="Times New Roman"/>
          <w:sz w:val="24"/>
          <w:szCs w:val="24"/>
        </w:rPr>
        <w:t xml:space="preserve">Оно внутри, Время внутри как ускорение взаимодействия между огнеобразами. А Время где вовне? </w:t>
      </w:r>
      <w:r>
        <w:rPr>
          <w:rFonts w:cs="Times New Roman" w:ascii="Times New Roman" w:hAnsi="Times New Roman"/>
          <w:sz w:val="24"/>
          <w:szCs w:val="24"/>
          <w:lang w:val="uk-UA"/>
        </w:rPr>
        <w:t xml:space="preserve">В </w:t>
      </w:r>
      <w:r>
        <w:rPr>
          <w:rFonts w:cs="Times New Roman" w:ascii="Times New Roman" w:hAnsi="Times New Roman"/>
          <w:sz w:val="24"/>
          <w:szCs w:val="24"/>
        </w:rPr>
        <w:t>скорости, которая заложена во что? В 12 часов. А вот здесь – Время. Помните, Синтез идёт 12 часов. Каждый Синтез обязательно</w:t>
      </w:r>
      <w:r>
        <w:rPr>
          <w:rFonts w:cs="Times New Roman" w:ascii="Times New Roman" w:hAnsi="Times New Roman"/>
          <w:sz w:val="24"/>
          <w:szCs w:val="24"/>
          <w:lang w:val="uk-UA"/>
        </w:rPr>
        <w:t xml:space="preserve"> </w:t>
      </w:r>
      <w:r>
        <w:rPr>
          <w:rFonts w:cs="Times New Roman" w:ascii="Times New Roman" w:hAnsi="Times New Roman"/>
          <w:sz w:val="24"/>
          <w:szCs w:val="24"/>
        </w:rPr>
        <w:t>определяется 12-часовым временем в скорости распаковки или</w:t>
      </w:r>
      <w:r>
        <w:rPr>
          <w:rFonts w:cs="Times New Roman" w:ascii="Times New Roman" w:hAnsi="Times New Roman"/>
          <w:sz w:val="24"/>
          <w:szCs w:val="24"/>
          <w:lang w:val="uk-UA"/>
        </w:rPr>
        <w:t xml:space="preserve"> тезирования </w:t>
      </w:r>
      <w:r>
        <w:rPr>
          <w:rFonts w:cs="Times New Roman" w:ascii="Times New Roman" w:hAnsi="Times New Roman"/>
          <w:sz w:val="24"/>
          <w:szCs w:val="24"/>
        </w:rPr>
        <w:t>Синтеза.</w:t>
      </w:r>
    </w:p>
    <w:p>
      <w:pPr>
        <w:pStyle w:val="Normal"/>
        <w:spacing w:lineRule="auto" w:line="240" w:before="0" w:after="0"/>
        <w:ind w:firstLine="709"/>
        <w:jc w:val="both"/>
        <w:rPr/>
      </w:pPr>
      <w:r>
        <w:rPr>
          <w:rFonts w:cs="Times New Roman" w:ascii="Times New Roman" w:hAnsi="Times New Roman"/>
          <w:i/>
          <w:sz w:val="24"/>
          <w:szCs w:val="24"/>
        </w:rPr>
        <w:t>Из зала: – Д</w:t>
      </w:r>
      <w:r>
        <w:rPr>
          <w:rFonts w:cs="Times New Roman" w:ascii="Times New Roman" w:hAnsi="Times New Roman"/>
          <w:i/>
          <w:sz w:val="24"/>
          <w:szCs w:val="24"/>
          <w:lang w:val="uk-UA"/>
        </w:rPr>
        <w:t>ля того</w:t>
      </w:r>
      <w:r>
        <w:rPr>
          <w:rFonts w:cs="Times New Roman" w:ascii="Times New Roman" w:hAnsi="Times New Roman"/>
          <w:i/>
          <w:sz w:val="24"/>
          <w:szCs w:val="24"/>
        </w:rPr>
        <w:t xml:space="preserve"> чтобы</w:t>
      </w:r>
      <w:r>
        <w:rPr>
          <w:rFonts w:cs="Times New Roman" w:ascii="Times New Roman" w:hAnsi="Times New Roman"/>
          <w:i/>
          <w:sz w:val="24"/>
          <w:szCs w:val="24"/>
          <w:lang w:val="uk-UA"/>
        </w:rPr>
        <w:t xml:space="preserve"> на</w:t>
      </w:r>
      <w:r>
        <w:rPr>
          <w:rFonts w:cs="Times New Roman" w:ascii="Times New Roman" w:hAnsi="Times New Roman"/>
          <w:i/>
          <w:sz w:val="24"/>
          <w:szCs w:val="24"/>
        </w:rPr>
        <w:t>пахтать Ядр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само собой, да, конечно. А каким образом пахтается Ядро? За счёт чего пахтается Ядро?</w:t>
      </w:r>
    </w:p>
    <w:p>
      <w:pPr>
        <w:pStyle w:val="Normal"/>
        <w:spacing w:lineRule="auto" w:line="240" w:before="0" w:after="0"/>
        <w:ind w:firstLine="709"/>
        <w:jc w:val="both"/>
        <w:rPr/>
      </w:pPr>
      <w:r>
        <w:rPr>
          <w:rFonts w:cs="Times New Roman" w:ascii="Times New Roman" w:hAnsi="Times New Roman"/>
          <w:i/>
          <w:sz w:val="24"/>
          <w:szCs w:val="24"/>
        </w:rPr>
        <w:t>Из зала: – Глубиной его явления, то есть чем больше мы являем этот Синтез, глубже, тем больше это идёт, получается, вовне, как вихрем. То есть мы просто, получается, входим туда, не просто касаемся, а становимся участниками, и через нас идёт Синтез в эту расшифровку.</w:t>
      </w:r>
    </w:p>
    <w:p>
      <w:pPr>
        <w:pStyle w:val="Normal"/>
        <w:spacing w:lineRule="auto" w:line="240" w:before="0" w:after="0"/>
        <w:ind w:firstLine="709"/>
        <w:jc w:val="both"/>
        <w:rPr/>
      </w:pPr>
      <w:r>
        <w:rPr>
          <w:rFonts w:cs="Times New Roman" w:ascii="Times New Roman" w:hAnsi="Times New Roman"/>
          <w:sz w:val="24"/>
          <w:szCs w:val="24"/>
        </w:rPr>
        <w:t xml:space="preserve">Как вариант, да. А ещё? Очень хорошо, да, первично что начинается? Начинается вихрь, начинается внутренний вихрь Синтеза. И когда идёт вот это завихрение, этим управляет Время. Вихревой Синтез – это на самом деле Синтез, который, можно сказать, охвачен Временем. Вот здесь доминирует время. А зачем нам нужен вихрь? На скорости идёт распаковка тезы. И, когда теза распаковывается, что происходит? </w:t>
      </w:r>
      <w:r>
        <w:rPr>
          <w:rFonts w:cs="Times New Roman" w:ascii="Times New Roman" w:hAnsi="Times New Roman"/>
          <w:b/>
          <w:sz w:val="24"/>
          <w:szCs w:val="24"/>
        </w:rPr>
        <w:t xml:space="preserve">Теза </w:t>
      </w:r>
      <w:r>
        <w:rPr>
          <w:rFonts w:cs="Times New Roman" w:ascii="Times New Roman" w:hAnsi="Times New Roman"/>
          <w:b/>
          <w:i/>
          <w:sz w:val="24"/>
          <w:szCs w:val="24"/>
        </w:rPr>
        <w:t>–</w:t>
      </w:r>
      <w:r>
        <w:rPr>
          <w:rFonts w:cs="Times New Roman" w:ascii="Times New Roman" w:hAnsi="Times New Roman"/>
          <w:b/>
          <w:sz w:val="24"/>
          <w:szCs w:val="24"/>
        </w:rPr>
        <w:t xml:space="preserve"> это есмь овеществлённый Синтез.</w:t>
      </w:r>
      <w:r>
        <w:rPr>
          <w:rFonts w:cs="Times New Roman" w:ascii="Times New Roman" w:hAnsi="Times New Roman"/>
          <w:sz w:val="24"/>
          <w:szCs w:val="24"/>
        </w:rPr>
        <w:t xml:space="preserve"> И вот тут начинается уплотнение материи Синтеза в виде Ядра. Ведь у нас Ядро вписывается в физическое тело, правильно? Вначале куда оно вписывается? Ведь оно вначале не в позвоночник вписывается.</w:t>
      </w:r>
    </w:p>
    <w:p>
      <w:pPr>
        <w:pStyle w:val="Normal"/>
        <w:spacing w:lineRule="auto" w:line="240" w:before="0" w:after="0"/>
        <w:ind w:firstLine="709"/>
        <w:jc w:val="both"/>
        <w:rPr/>
      </w:pPr>
      <w:r>
        <w:rPr>
          <w:rFonts w:cs="Times New Roman" w:ascii="Times New Roman" w:hAnsi="Times New Roman"/>
          <w:i/>
          <w:sz w:val="24"/>
          <w:szCs w:val="24"/>
        </w:rPr>
        <w:t>Из зала: – В голову.</w:t>
      </w:r>
    </w:p>
    <w:p>
      <w:pPr>
        <w:pStyle w:val="Normal"/>
        <w:spacing w:lineRule="auto" w:line="240" w:before="0" w:after="0"/>
        <w:ind w:firstLine="709"/>
        <w:jc w:val="both"/>
        <w:rPr/>
      </w:pPr>
      <w:r>
        <w:rPr>
          <w:rFonts w:cs="Times New Roman" w:ascii="Times New Roman" w:hAnsi="Times New Roman"/>
          <w:sz w:val="24"/>
          <w:szCs w:val="24"/>
        </w:rPr>
        <w:t>А что там, в голове такого важного, что туда бежит это Ядро и с удовольствием туда плюхается? И мы утверждаем, что фиксируем в позвоночник. Оно там сядет, но сначала ему нужно отметиться в голове. Почему? Что там такого интересного для Ядра Синтеза?</w:t>
      </w:r>
    </w:p>
    <w:p>
      <w:pPr>
        <w:pStyle w:val="Normal"/>
        <w:spacing w:lineRule="auto" w:line="240" w:before="0" w:after="0"/>
        <w:ind w:firstLine="709"/>
        <w:jc w:val="both"/>
        <w:rPr/>
      </w:pPr>
      <w:r>
        <w:rPr>
          <w:rFonts w:cs="Times New Roman" w:ascii="Times New Roman" w:hAnsi="Times New Roman"/>
          <w:i/>
          <w:sz w:val="24"/>
          <w:szCs w:val="24"/>
        </w:rPr>
        <w:t>Из зала: – Центр управления Синте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Ещё какой! Как он называется?</w:t>
      </w:r>
    </w:p>
    <w:p>
      <w:pPr>
        <w:pStyle w:val="Normal"/>
        <w:spacing w:lineRule="auto" w:line="240" w:before="0" w:after="0"/>
        <w:ind w:firstLine="709"/>
        <w:jc w:val="both"/>
        <w:rPr/>
      </w:pPr>
      <w:r>
        <w:rPr>
          <w:rFonts w:cs="Times New Roman" w:ascii="Times New Roman" w:hAnsi="Times New Roman"/>
          <w:i/>
          <w:sz w:val="24"/>
          <w:szCs w:val="24"/>
        </w:rPr>
        <w:t>Из зала: – Мона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Конечно, там Монада. </w:t>
      </w:r>
      <w:r>
        <w:rPr>
          <w:rFonts w:cs="Times New Roman" w:ascii="Times New Roman" w:hAnsi="Times New Roman"/>
          <w:spacing w:val="25"/>
          <w:sz w:val="24"/>
          <w:szCs w:val="24"/>
        </w:rPr>
        <w:t>И Ядро Синтеза сначала бежит в Монаду для того, чтобы войти в сопряжение с Ядром Огня Жизни, обогатить тем объёмом, масштабом достижений, и только потом как материя Синтеза осесть в позвоночник.</w:t>
      </w:r>
      <w:r>
        <w:rPr>
          <w:rFonts w:cs="Times New Roman" w:ascii="Times New Roman" w:hAnsi="Times New Roman"/>
          <w:sz w:val="24"/>
          <w:szCs w:val="24"/>
        </w:rPr>
        <w:t xml:space="preserve"> И там занять своё место. И являться чем? Прямым явлением Синтеза Изначально Вышестоящего Отца физически.</w:t>
      </w:r>
    </w:p>
    <w:p>
      <w:pPr>
        <w:pStyle w:val="Normal"/>
        <w:spacing w:lineRule="auto" w:line="240" w:before="0" w:after="0"/>
        <w:ind w:firstLine="709"/>
        <w:jc w:val="both"/>
        <w:rPr/>
      </w:pPr>
      <w:r>
        <w:rPr>
          <w:rFonts w:cs="Times New Roman" w:ascii="Times New Roman" w:hAnsi="Times New Roman"/>
          <w:i/>
          <w:sz w:val="24"/>
          <w:szCs w:val="24"/>
        </w:rPr>
        <w:t>Из зала: – И когда на территории идёт Синтез, идёт запись Ядра Синтеза на территории, и в ИВДИВО каждого населения идёт вот эта запись. И тогда включается новое Время для граждан территории и разворачивается новый Синтезный мир для каждого.</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lang w:val="ru-RU"/>
        </w:rPr>
      </w:pPr>
      <w:bookmarkStart w:id="15" w:name="__RefHeading___Toc127018633"/>
      <w:bookmarkEnd w:id="15"/>
      <w:r>
        <w:rPr>
          <w:lang w:val="ru-RU"/>
        </w:rPr>
        <w:t>Принципы работы Времен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те, как вы глубоко логику ведёте! Как интересно. А ведь, смотрите, мы сейчас в практике или, может быть, завтра, – не знаю, как нам Отец развернёт, – мы тоже стяжаем новое Время в подразделении ИВДИВО Адыгея ракурсом той организации Синтеза, которую вам развернул Отец. И новое Время будет иметь другие масштабы, скорости, возможности. На самом деле очень многие какие-то проблемы решают на скоростях, то есть на новом Времени. И почему мы в новогоднюю ночь просим всегда обновить Время, новое Время. Что оно делает? Оно завершает предыдущие скорости, оно завершает предыдущее движения фундаментальностей. Не потому что они останавливаются, а потому что в новом течении Времени, – а оно более скоростное, – оно просто там аннигилируется. И вот Время имеет принцип аннигиляции и аматики предыдущих каких-то других скоростей и времён. </w:t>
      </w:r>
    </w:p>
    <w:p>
      <w:pPr>
        <w:pStyle w:val="Normal"/>
        <w:spacing w:lineRule="auto" w:line="240" w:before="0" w:after="0"/>
        <w:ind w:firstLine="709"/>
        <w:jc w:val="both"/>
        <w:rPr/>
      </w:pPr>
      <w:r>
        <w:rPr>
          <w:rFonts w:cs="Times New Roman" w:ascii="Times New Roman" w:hAnsi="Times New Roman"/>
          <w:sz w:val="24"/>
          <w:szCs w:val="24"/>
        </w:rPr>
        <w:t>И когда мы попросим у Отца новое Время подразделению на ту новую организацию, мы попросим завершить какие-то недовершённые моменты и перевести их в новое Время, где другие скорости, другие фундаментальности, другие уровни, возможности, пространства и так далее. Этим эффектом развернётся Синтезный мир.</w:t>
      </w:r>
    </w:p>
    <w:p>
      <w:pPr>
        <w:pStyle w:val="Normal"/>
        <w:spacing w:lineRule="auto" w:line="240" w:before="0" w:after="0"/>
        <w:ind w:firstLine="709"/>
        <w:jc w:val="both"/>
        <w:rPr/>
      </w:pPr>
      <w:r>
        <w:rPr>
          <w:rFonts w:cs="Times New Roman" w:ascii="Times New Roman" w:hAnsi="Times New Roman"/>
          <w:sz w:val="24"/>
          <w:szCs w:val="24"/>
        </w:rPr>
        <w:t xml:space="preserve">Но при этом помните схему миров? Не буду рисовать. Смотреть миры не горизонтально, а смотреть миры вертикально, что каждый мир в любом случае на физике. </w:t>
      </w:r>
      <w:r>
        <w:rPr>
          <w:rFonts w:cs="Times New Roman" w:ascii="Times New Roman" w:hAnsi="Times New Roman"/>
          <w:spacing w:val="25"/>
          <w:sz w:val="24"/>
          <w:szCs w:val="24"/>
        </w:rPr>
        <w:t>Офизичивает мир, в том числе и Время</w:t>
      </w:r>
      <w:r>
        <w:rPr>
          <w:rFonts w:cs="Times New Roman" w:ascii="Times New Roman" w:hAnsi="Times New Roman"/>
          <w:sz w:val="24"/>
          <w:szCs w:val="24"/>
        </w:rPr>
        <w:t>. И когда стяжаем новое Время, что мы делаем? Мы начинаем развёртывать вихрь Синтезного мира в выявлении Времени из Огня. И огневещество – это как та накопительная база густоты Огня, которая является некой такой, знаете, ёмкостью для Времени.</w:t>
      </w:r>
    </w:p>
    <w:p>
      <w:pPr>
        <w:pStyle w:val="Normal"/>
        <w:spacing w:lineRule="auto" w:line="240" w:before="0" w:after="0"/>
        <w:ind w:firstLine="709"/>
        <w:jc w:val="both"/>
        <w:rPr/>
      </w:pPr>
      <w:r>
        <w:rPr>
          <w:rFonts w:cs="Times New Roman" w:ascii="Times New Roman" w:hAnsi="Times New Roman"/>
          <w:sz w:val="24"/>
          <w:szCs w:val="24"/>
        </w:rPr>
        <w:t xml:space="preserve">Ещё что-то там было, ещё одно было Время. Ладно, по ходу вспомним. Есть? </w:t>
      </w:r>
    </w:p>
    <w:p>
      <w:pPr>
        <w:pStyle w:val="Normal"/>
        <w:spacing w:lineRule="auto" w:line="240" w:before="0" w:after="0"/>
        <w:ind w:firstLine="709"/>
        <w:jc w:val="both"/>
        <w:rPr/>
      </w:pPr>
      <w:r>
        <w:rPr>
          <w:rFonts w:cs="Times New Roman" w:ascii="Times New Roman" w:hAnsi="Times New Roman"/>
          <w:sz w:val="24"/>
          <w:szCs w:val="24"/>
        </w:rPr>
        <w:t>Мы сейчас с вами пойдём стяжать Время Служащего Человека-Отца. И мы попросим Изначально Вышестоящего Отца завершить любые некорректные, можно даже сказать, времена. Допустим, в клеточке, вот как правильно было замечено, что в огнеобразы вписывается тезирование, что в огнеобразы вписывается новая запись. А вписывает туда Время. И мы попросим Изначально Вышестоящего Отца перезаписать, завершить какие-то старые, стагнирующие записи, которые замедляют Время, которые замедляют процессы. Ведь что такое, допустим, болезнь физического тела? Это когда в клеточке замедляется какой-то процесс, когда не меняются записи, и нет нового Времени.</w:t>
      </w:r>
    </w:p>
    <w:p>
      <w:pPr>
        <w:pStyle w:val="Normal"/>
        <w:spacing w:lineRule="auto" w:line="240" w:before="0" w:after="0"/>
        <w:ind w:firstLine="709"/>
        <w:jc w:val="both"/>
        <w:rPr/>
      </w:pPr>
      <w:r>
        <w:rPr>
          <w:rFonts w:cs="Times New Roman" w:ascii="Times New Roman" w:hAnsi="Times New Roman"/>
          <w:sz w:val="24"/>
          <w:szCs w:val="24"/>
        </w:rPr>
        <w:t>Допустим, бабули живут по старому времени. Они вызывают внутренний эффект радости тем, что раньше была колбаса по рубль двадцать. И они что делают? Они вызывают время предыдущей эпохи. А уже оно не действенно. И соответственно клеточки не обновляют записи огнеобразного состава. А когда бабуля современная, опять же, не устану приводить в пример свою свекровь – тинейджера, блогера, которая сидела полночи на Новый год, рассылала поздравления, смотрела концерты, ещё что-то, в общем она вся в теме. Это перезапись, когда мы идём именно новым Временем, и мы его запускаем в Ядре нашего тела, в каждом ядрышке. Пр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ещё можно на территории обновить тоже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Поэтому даётся новое Время подразде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 территории то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территории, да.</w:t>
      </w:r>
    </w:p>
    <w:p>
      <w:pPr>
        <w:pStyle w:val="Normal"/>
        <w:spacing w:lineRule="auto" w:line="240" w:before="0" w:after="0"/>
        <w:ind w:firstLine="709"/>
        <w:jc w:val="both"/>
        <w:rPr/>
      </w:pPr>
      <w:r>
        <w:rPr>
          <w:rFonts w:cs="Times New Roman" w:ascii="Times New Roman" w:hAnsi="Times New Roman"/>
          <w:i/>
          <w:sz w:val="24"/>
          <w:szCs w:val="24"/>
        </w:rPr>
        <w:t>Из зала: – Время-то новое, а старые запись на самой территории ведь тоже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А скажите, пожалуйста, а чем они аннигилируются? Они аннигилируются Временем подразделения, правильно? По-другому территория получить новое Время в масштабе ИВДИВО не может. Почему очень важно, чтоб на территории была команда? Именно командой усваивается новое Время, которое потом усваивается территорией. Нет команды – всё происходит стихийно. И поэтому, допустим, перед каждым Синтезом мы как Владыки Синтеза обязательно где-то за неделю просим условий подготовки территории к тому или иному Синтезу. И Аватары Синтеза что делают? Они адаптируют территорию к новому Времени, к новому Огню, к новому Синтезу. Поэтому, вы правы, совершенно верно. Время что будет делать? Усваиваться постепенно, по мере скорости возможности усвоения на территории.</w:t>
      </w:r>
    </w:p>
    <w:p>
      <w:pPr>
        <w:pStyle w:val="Normal"/>
        <w:spacing w:lineRule="auto" w:line="240" w:before="0" w:after="0"/>
        <w:ind w:firstLine="709"/>
        <w:jc w:val="both"/>
        <w:rPr/>
      </w:pPr>
      <w:r>
        <w:rPr>
          <w:rFonts w:cs="Times New Roman" w:ascii="Times New Roman" w:hAnsi="Times New Roman"/>
          <w:sz w:val="24"/>
          <w:szCs w:val="24"/>
        </w:rPr>
        <w:t>Тут тоже нужно увидеть: ведь если материя не может усвоить Время, она рассыплется. Время что сделает? Оно разорвёт связи огнеобразов. Помните, иногда даже в фантастических фильмах показывают – входят в новое Время, в какой-то запредельный пространственно-временной континуум, и там распадаются на атомы. Это говорит о том, что материя не готова усвоить новое Время. Время имеет такое свойство. Помните, время, на каком горизонте? На восьмом. Восьмёрка, чистая восьмёрка – аматика. А вы представляете, если эта восьмёрка второго уровня второй 16-цы! И поэтому всегда Аватары Синтеза, Отец адаптируют территорию. Поэтому есть ИВДИВО территории как сфера, о которой совершенно правильно было упомянуто. И все эти ИВДИВО и эти внутренние ср</w:t>
      </w:r>
      <w:r>
        <w:rPr>
          <w:rFonts w:cs="Times New Roman" w:ascii="Times New Roman" w:hAnsi="Times New Roman"/>
          <w:i/>
          <w:sz w:val="24"/>
          <w:szCs w:val="24"/>
        </w:rPr>
        <w:t>е</w:t>
      </w:r>
      <w:r>
        <w:rPr>
          <w:rFonts w:cs="Times New Roman" w:ascii="Times New Roman" w:hAnsi="Times New Roman"/>
          <w:sz w:val="24"/>
          <w:szCs w:val="24"/>
        </w:rPr>
        <w:t>ды, поля начинают усваивать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допустим, сказать, что вот – раз! – и всё получилось, нет. Время что делает? Оно аннигилирует предыдущий фактор времени. И очень часто, кстати, Время, что делает? Оно аннигилирует какие-то агрессивные моменты, какие-то опасные моменты территории. </w:t>
      </w:r>
    </w:p>
    <w:p>
      <w:pPr>
        <w:pStyle w:val="Normal"/>
        <w:spacing w:lineRule="auto" w:line="240" w:before="0" w:after="0"/>
        <w:ind w:firstLine="709"/>
        <w:jc w:val="both"/>
        <w:rPr/>
      </w:pPr>
      <w:r>
        <w:rPr>
          <w:rFonts w:cs="Times New Roman" w:ascii="Times New Roman" w:hAnsi="Times New Roman"/>
          <w:sz w:val="24"/>
          <w:szCs w:val="24"/>
        </w:rPr>
        <w:t xml:space="preserve">Знаете, когда мы понимаем, что это опасность, это уже вред на территории, то есть это есть какое-то такое вредительство, какая-то агрессия, стагнация. Это когда время уже не соответствует росту и развитию самой материи, и вот идёт вот такой конфликт. </w:t>
      </w:r>
      <w:r>
        <w:rPr>
          <w:rFonts w:cs="Times New Roman" w:ascii="Times New Roman" w:hAnsi="Times New Roman"/>
          <w:b/>
          <w:sz w:val="24"/>
          <w:szCs w:val="24"/>
        </w:rPr>
        <w:t>Обязательно на условия Отец направляет Время.</w:t>
      </w:r>
      <w:r>
        <w:rPr>
          <w:rFonts w:cs="Times New Roman" w:ascii="Times New Roman" w:hAnsi="Times New Roman"/>
          <w:sz w:val="24"/>
          <w:szCs w:val="24"/>
        </w:rPr>
        <w:t xml:space="preserve"> А если Времени нет этого, нового, идёт вот такой дисбаланс. Почему? Время встало, живут старыми традициями, живут каким-то старым опытом. И начинают ещё, и отстаивать эти традиции. А материя-то не стоит на месте, она развивается. И Время, которое развёртывает подразделение, постепенно это всё аннигилирует. Есть. Всё. Идём в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не всё понятно? </w:t>
      </w:r>
      <w:r>
        <w:rPr>
          <w:rFonts w:cs="Times New Roman" w:ascii="Times New Roman" w:hAnsi="Times New Roman"/>
          <w:i/>
          <w:sz w:val="24"/>
          <w:szCs w:val="24"/>
        </w:rPr>
        <w:t>(смеётся)</w:t>
      </w:r>
      <w:r>
        <w:rPr>
          <w:rFonts w:cs="Times New Roman" w:ascii="Times New Roman" w:hAnsi="Times New Roman"/>
          <w:sz w:val="24"/>
          <w:szCs w:val="24"/>
        </w:rPr>
        <w:t>. Самое главное, чтоб было ничего не понятно. Ничего не понятно! Знаете, отдайтесь так, как это есть. Знаете, вообще Время такая штука интересная, его понимаешь тогда, когда оно уже прошло, когда оно нами усвоилось и просто ему нужно, знаете, отдаться. Спасибо вам за ваш комментарий. Всё, вспомнила, что Кут Хуми... Вот видите, как напоминает Кут Хуми!</w:t>
      </w:r>
    </w:p>
    <w:p>
      <w:pPr>
        <w:pStyle w:val="Normal"/>
        <w:spacing w:lineRule="auto" w:line="240" w:before="0" w:after="0"/>
        <w:ind w:firstLine="709"/>
        <w:jc w:val="both"/>
        <w:rPr/>
      </w:pPr>
      <w:r>
        <w:rPr>
          <w:rFonts w:cs="Times New Roman" w:ascii="Times New Roman" w:hAnsi="Times New Roman"/>
          <w:sz w:val="24"/>
          <w:szCs w:val="24"/>
        </w:rPr>
        <w:t>Дело в том, что 24-й Синтез и Время, оно имеет свойство: желательно не акцентировать и не напрягаться – вижу, не вижу, слышу, не слышу, – знаете, просто будьте с Отцом, просто будьте с Аватарами Синтеза. Тут нужно войти в диастолу, просто в диастолу. 23-й Синтез – это была систола. Там был Дух. Там нужно было организоваться Духом. А диастола – это когда вы допускаете всё запредельное. Вы не понимаете, вы не успеваете, но, поверьте, внутри каждого из нас есмь Изначально Вышестоящий Отец, который помогает нам это всё усвоить.</w:t>
      </w:r>
    </w:p>
    <w:p>
      <w:pPr>
        <w:pStyle w:val="Normal"/>
        <w:spacing w:lineRule="auto" w:line="240" w:before="0" w:after="0"/>
        <w:ind w:firstLine="709"/>
        <w:jc w:val="both"/>
        <w:rPr/>
      </w:pPr>
      <w:r>
        <w:rPr>
          <w:rFonts w:cs="Times New Roman" w:ascii="Times New Roman" w:hAnsi="Times New Roman"/>
          <w:sz w:val="24"/>
          <w:szCs w:val="24"/>
        </w:rPr>
        <w:t xml:space="preserve">Ещё такой момент. Скажите, пожалуйста, а чем – вы знаете это, – чем мы усваиваем Воскрешение Отца? Какой практикой? Вы её знаете. Не то чтобы практикой, а вот этой стилистико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6" w:name="__RefHeading___Toc127018634"/>
      <w:r>
        <w:rPr>
          <w:lang w:val="ru-RU"/>
        </w:rPr>
        <w:t>Взаимосвязь Воскрешения с Образом и Подобием. Новое Время</w:t>
      </w:r>
      <w:bookmarkEnd w:id="16"/>
      <w:r>
        <w:rPr>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Мы усваиваем Воскрешение по Образу и Подобию.</w:t>
      </w:r>
      <w:r>
        <w:rPr>
          <w:rFonts w:cs="Times New Roman" w:ascii="Times New Roman" w:hAnsi="Times New Roman"/>
          <w:sz w:val="24"/>
          <w:szCs w:val="24"/>
        </w:rPr>
        <w:t xml:space="preserve"> Образ и Подобие. А уж Образ и Подобие есть в каждом человеке, абсолютно. И мы иногда, Рождаемся Свыше Образом и Подобием и можем понять это даже не в этом воплощении. Посвящённый </w:t>
      </w:r>
      <w:r>
        <w:rPr>
          <w:rFonts w:cs="Times New Roman" w:ascii="Times New Roman" w:hAnsi="Times New Roman"/>
          <w:i/>
          <w:sz w:val="24"/>
          <w:szCs w:val="24"/>
        </w:rPr>
        <w:t xml:space="preserve">– </w:t>
      </w:r>
      <w:r>
        <w:rPr>
          <w:rFonts w:cs="Times New Roman" w:ascii="Times New Roman" w:hAnsi="Times New Roman"/>
          <w:sz w:val="24"/>
          <w:szCs w:val="24"/>
        </w:rPr>
        <w:t>это тот, который живёт не одним воплощением. Для него, что это за жизнь. Ну, – раз – пришёл, ушёл, опять зашёл, опять вышел, опять пришёл. Туда-сюда, зашёл-вышел, зашёл-вышел. А Служащий так вообще ходит, двери открывает, вышел-зашёл. Там послужил, там вышел, туда опять зашёл, туда то-то привнёс. Потом пошёл, посидел, поразговаривал с Отцом, какой-то проект обсудили, пошёл опять в воплощение. Дальше, оттуда, из этого воплощения, с Отцом советуется, что делать дальше.</w:t>
      </w:r>
    </w:p>
    <w:p>
      <w:pPr>
        <w:pStyle w:val="Normal"/>
        <w:spacing w:lineRule="auto" w:line="240" w:before="0" w:after="0"/>
        <w:ind w:firstLine="709"/>
        <w:jc w:val="both"/>
        <w:rPr/>
      </w:pPr>
      <w:r>
        <w:rPr>
          <w:rFonts w:cs="Times New Roman" w:ascii="Times New Roman" w:hAnsi="Times New Roman"/>
          <w:sz w:val="24"/>
          <w:szCs w:val="24"/>
        </w:rPr>
        <w:t>Человек-Отец занимается Воскрешением, он занимается вот этими процессами. То есть ему вообще ничего не понятно, но он просто идёт Отцом, потому что он постоянно в состоянии Воскрешения.</w:t>
      </w:r>
    </w:p>
    <w:p>
      <w:pPr>
        <w:pStyle w:val="Normal"/>
        <w:spacing w:lineRule="auto" w:line="240" w:before="0" w:after="0"/>
        <w:ind w:firstLine="709"/>
        <w:jc w:val="both"/>
        <w:rPr/>
      </w:pPr>
      <w:r>
        <w:rPr>
          <w:rFonts w:cs="Times New Roman" w:ascii="Times New Roman" w:hAnsi="Times New Roman"/>
          <w:i/>
          <w:sz w:val="24"/>
          <w:szCs w:val="24"/>
        </w:rPr>
        <w:t>Из зала: – Ассоциация</w:t>
      </w:r>
      <w:r>
        <w:rPr>
          <w:rFonts w:cs="Times New Roman" w:ascii="Times New Roman" w:hAnsi="Times New Roman"/>
          <w:i/>
          <w:iCs/>
          <w:sz w:val="24"/>
          <w:szCs w:val="24"/>
        </w:rPr>
        <w:t xml:space="preserve"> такая пришла. 24-й Синтез и 24 часа в сутках. А сутки ‒ это фактически обнуление, да? Густота такая, что нам вот непонятно, да. Как говорится: утро вечера мудренее. То есть нам что-то надо решить, и мы не знаем пока, как решить. Есть такая поговорка: отложи это на 24 часа, и придёт новое разрешение, новый ракурс и новые возможности увидишь. То есть надо, конечно, углубить эту тематику, но мне сейчас это приш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spacing w:lineRule="auto" w:line="240" w:before="0" w:after="0"/>
        <w:ind w:firstLine="709"/>
        <w:jc w:val="both"/>
        <w:rPr/>
      </w:pPr>
      <w:r>
        <w:rPr>
          <w:rFonts w:cs="Times New Roman" w:ascii="Times New Roman" w:hAnsi="Times New Roman"/>
          <w:i/>
          <w:sz w:val="24"/>
          <w:szCs w:val="24"/>
        </w:rPr>
        <w:t>Из зала: ‒ Ещё</w:t>
      </w:r>
      <w:r>
        <w:rPr>
          <w:rFonts w:cs="Times New Roman" w:ascii="Times New Roman" w:hAnsi="Times New Roman"/>
          <w:i/>
          <w:iCs/>
          <w:sz w:val="24"/>
          <w:szCs w:val="24"/>
        </w:rPr>
        <w:t xml:space="preserve">, получается, 24-й Синтез ‒ это экватор курса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овочка такая, да? </w:t>
      </w:r>
    </w:p>
    <w:p>
      <w:pPr>
        <w:pStyle w:val="Normal"/>
        <w:spacing w:lineRule="auto" w:line="240" w:before="0" w:after="0"/>
        <w:ind w:firstLine="709"/>
        <w:jc w:val="both"/>
        <w:rPr/>
      </w:pPr>
      <w:r>
        <w:rPr>
          <w:rFonts w:cs="Times New Roman" w:ascii="Times New Roman" w:hAnsi="Times New Roman"/>
          <w:i/>
          <w:sz w:val="24"/>
          <w:szCs w:val="24"/>
        </w:rPr>
        <w:t>Из зала: ‒ То</w:t>
      </w:r>
      <w:r>
        <w:rPr>
          <w:rFonts w:cs="Times New Roman" w:ascii="Times New Roman" w:hAnsi="Times New Roman"/>
          <w:i/>
          <w:iCs/>
          <w:sz w:val="24"/>
          <w:szCs w:val="24"/>
        </w:rPr>
        <w:t xml:space="preserve"> есть здесь, получается, как от Материи в Огонь.</w:t>
      </w:r>
    </w:p>
    <w:p>
      <w:pPr>
        <w:pStyle w:val="Normal"/>
        <w:spacing w:lineRule="auto" w:line="240" w:before="0" w:after="0"/>
        <w:ind w:firstLine="709"/>
        <w:jc w:val="both"/>
        <w:rPr/>
      </w:pPr>
      <w:r>
        <w:rPr>
          <w:rFonts w:cs="Times New Roman" w:ascii="Times New Roman" w:hAnsi="Times New Roman"/>
          <w:sz w:val="24"/>
          <w:szCs w:val="24"/>
        </w:rPr>
        <w:t xml:space="preserve">Переход, точно. Классно. И поэтому тут вот стоишь посередине, думаешь – то ли я дурак, то ли лыжи не едут, то ли к умным, то ли к красивым. Вот стоим и выбираем 24-м Синтезом. Помните, «лови момент». Вот «лови момент»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24-й Синтез. Другой вариант – «не упусти момент». Потом поймёте, вот знаете, потом поймёте. </w:t>
      </w:r>
    </w:p>
    <w:p>
      <w:pPr>
        <w:pStyle w:val="Normal"/>
        <w:spacing w:lineRule="auto" w:line="240" w:before="0" w:after="0"/>
        <w:ind w:firstLine="709"/>
        <w:jc w:val="both"/>
        <w:rPr/>
      </w:pPr>
      <w:r>
        <w:rPr>
          <w:rFonts w:cs="Times New Roman" w:ascii="Times New Roman" w:hAnsi="Times New Roman"/>
          <w:i/>
          <w:sz w:val="24"/>
          <w:szCs w:val="24"/>
        </w:rPr>
        <w:t>Из зала: ‒ Первые</w:t>
      </w:r>
      <w:r>
        <w:rPr>
          <w:rFonts w:cs="Times New Roman" w:ascii="Times New Roman" w:hAnsi="Times New Roman"/>
          <w:i/>
          <w:iCs/>
          <w:sz w:val="24"/>
          <w:szCs w:val="24"/>
        </w:rPr>
        <w:t xml:space="preserve"> выходные всё-таки года календарного, Рождество, 24-й Синтез, это новая организация. Очень много всяких таких моментов, и понимаешь, что входим в глобальное что-то, в новый План Отца, который включает Новое Время в Новом году.</w:t>
      </w:r>
    </w:p>
    <w:p>
      <w:pPr>
        <w:pStyle w:val="Normal"/>
        <w:spacing w:lineRule="auto" w:line="240" w:before="0" w:after="0"/>
        <w:ind w:firstLine="709"/>
        <w:jc w:val="both"/>
        <w:rPr/>
      </w:pPr>
      <w:r>
        <w:rPr>
          <w:rFonts w:cs="Times New Roman" w:ascii="Times New Roman" w:hAnsi="Times New Roman"/>
          <w:sz w:val="24"/>
          <w:szCs w:val="24"/>
        </w:rPr>
        <w:t>Вы представляете, какие вы везунчики! Какие вы везунчики! Какую вам сингулярность каждый раз даёт Отец. Ещё подожди, и завтра что-нибудь порасшифруем. Баловни. Что сказать – баловни! Отцовск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з зала: ‒ Чуть</w:t>
      </w:r>
      <w:r>
        <w:rPr>
          <w:rFonts w:cs="Times New Roman" w:ascii="Times New Roman" w:hAnsi="Times New Roman"/>
          <w:i/>
          <w:iCs/>
          <w:sz w:val="24"/>
          <w:szCs w:val="24"/>
        </w:rPr>
        <w:t xml:space="preserve">-чуть заслужили. </w:t>
      </w:r>
    </w:p>
    <w:p>
      <w:pPr>
        <w:pStyle w:val="Normal"/>
        <w:spacing w:lineRule="auto" w:line="240" w:before="0" w:after="0"/>
        <w:ind w:firstLine="709"/>
        <w:jc w:val="both"/>
        <w:rPr/>
      </w:pPr>
      <w:r>
        <w:rPr>
          <w:rFonts w:cs="Times New Roman" w:ascii="Times New Roman" w:hAnsi="Times New Roman"/>
          <w:sz w:val="24"/>
          <w:szCs w:val="24"/>
        </w:rPr>
        <w:t>Наверно, да. Просто так ведь тоже ничего не происходит. Молодцы. Классно!</w:t>
      </w:r>
    </w:p>
    <w:p>
      <w:pPr>
        <w:pStyle w:val="Normal"/>
        <w:spacing w:lineRule="auto" w:line="240" w:before="0" w:after="0"/>
        <w:ind w:firstLine="709"/>
        <w:jc w:val="both"/>
        <w:rPr/>
      </w:pPr>
      <w:r>
        <w:rPr>
          <w:rFonts w:cs="Times New Roman" w:ascii="Times New Roman" w:hAnsi="Times New Roman"/>
          <w:sz w:val="24"/>
          <w:szCs w:val="24"/>
        </w:rPr>
        <w:t>Ну, что, идём за Новым Временем! Идём. Кстати, это у нас будет не единственная практика, мы ещё завтра будем Временем работать, поэтому мы только-только сейчас включаемся, но для того, чтобы войти в более высокое Время, вышестоящее, нам нужно сначала преобразиться на Время Служащего – в синтезе Время Человека, Время Посвящённого и Время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7" w:name="__RefHeading___Toc127018635"/>
      <w:r>
        <w:rPr>
          <w:lang w:val="ru-RU"/>
        </w:rPr>
        <w:t xml:space="preserve">Практика 3. </w:t>
      </w:r>
    </w:p>
    <w:p>
      <w:pPr>
        <w:pStyle w:val="Heading2"/>
        <w:rPr>
          <w:lang w:val="ru-RU"/>
        </w:rPr>
      </w:pPr>
      <w:bookmarkStart w:id="18" w:name="__RefHeading___Toc127018635"/>
      <w:r>
        <w:rPr>
          <w:lang w:val="ru-RU"/>
        </w:rPr>
        <w:t>Стяжание нового времени подразделения ИВДИВО Адыгея в масштабах ИВДИВО</w:t>
      </w:r>
      <w:bookmarkEnd w:id="18"/>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12-ю высокую пра-ивдиво-реальность Изначально Вышестоящей Октавы. Встали в зале Изначально Вышестоящих Аватаров Синтеза Кут Хуми Фаинь в праздничной форме. И синтезируясь с Хум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на новый объём, масштаб времени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преображаясь этим, мы синтезируемся с Изначально Вышестоящими Аватарами Синтеза Кут Хуми Фаинь и стяжаем время Синтез Синтеза Изначально Вышестоящего Отца в объёме одного септиллиона Изначально Вышестоящего Дома Изначально Вышестоящего Отца соответствующими цифрами. И стяжаем время Синтеза ИВДИВО Человека-Субъекта Изначально Вышестоящего Отца в объёме и масштабе </w:t>
      </w:r>
      <w:r>
        <w:rPr>
          <w:rFonts w:eastAsia="Times New Roman" w:cs="Times New Roman" w:ascii="Times New Roman" w:hAnsi="Times New Roman"/>
          <w:i/>
          <w:iCs/>
          <w:sz w:val="24"/>
          <w:szCs w:val="24"/>
        </w:rPr>
        <w:t xml:space="preserve">1 септиллиона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 xml:space="preserve">112-ти единиц времени Изначально Вышестоящего Дома Изначально Вышестоящего Отца и, разгораясь Воскрешением Подразделения ИВДИВО Адыгея, </w:t>
      </w:r>
    </w:p>
    <w:p>
      <w:pPr>
        <w:pStyle w:val="Normal"/>
        <w:spacing w:lineRule="auto" w:line="240" w:before="0" w:after="0"/>
        <w:ind w:firstLine="709"/>
        <w:jc w:val="both"/>
        <w:rPr/>
      </w:pPr>
      <w:r>
        <w:rPr>
          <w:rFonts w:cs="Times New Roman" w:ascii="Times New Roman" w:hAnsi="Times New Roman"/>
          <w:i/>
          <w:sz w:val="24"/>
          <w:szCs w:val="24"/>
        </w:rPr>
        <w:t>мы просим Изначально Вышестоящих Аватаров Синтеза Кут Хуми Фаинь преобразить подразделение ИВДИВО Адыгея – команду, граждан, гостей подразделения – новым масштабом, концентрацией времени Изначально Вышестоящего Отца. И синтезируясь с Изначально Вышестоящими Аватарами Синтеза Кут Хуми Фаин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77-ю высокую пра-ивдиво-реальность Изначально Вышестоящей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Изначально Вышестоящим Отцом, стяжая Синтез Изначально Вышестоящего Отца, мы просим Изначально Вышестоящего Отца преобразить в праздничном масштабе Подразделение ИВДИВО Адыгея стяжанием нового времени подразделения ИВДИВО Адыгея в масштабах Изначально Вышестоящего Дома Изначально Вышестоящего Отца, в соответствующих праздничных событийностях ИВДИВО, в соответствующей новой задаче, поставленной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новый План Синтеза Изначально Вышестоящего Отца в росте и развитии подразделения ИВДИВО Адыгея. И синтезируясь с Изначально Вышестоящим Отцом, стяжаем у Изначально Вышестоящего Отца новое время подразделения ИВДИВО Адыгея в реализации ИВДИВО-октавно-метагалактическо-планетарных Имперско-цивилизационных ИВДИВО-поли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76 вариаций нового времени подразделения ИВДИВО Адыгея в сопряжённости, взаимокоординации с Временим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Рождество, Воскрешение подразделения ИВДИВО Адыгея новым Временим Изначально Вышестоящего Отца в соответствующем объёме, масштабе и возможностях. </w:t>
      </w:r>
    </w:p>
    <w:p>
      <w:pPr>
        <w:pStyle w:val="Normal"/>
        <w:spacing w:lineRule="auto" w:line="240" w:before="0" w:after="0"/>
        <w:jc w:val="both"/>
        <w:rPr/>
      </w:pPr>
      <w:r>
        <w:rPr>
          <w:rFonts w:cs="Times New Roman" w:ascii="Times New Roman" w:hAnsi="Times New Roman"/>
          <w:i/>
          <w:sz w:val="24"/>
          <w:szCs w:val="24"/>
        </w:rPr>
        <w:t>Синтезируясь с Изначально Вышестоящим Отцом, развёртываясь синтезфизически объёмом, течением, движением нового Времени Изначально Вышестоящего Отца, просим завершить любые стагнирующие, неперспективные, инволюционные процессы времени на территории подразделения ИВДИВО Адыгея в аматизации, аннигиляции, новым времене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новый Путь подразделения ИВДИВО Адыгея в реализации Синтеза Изначально Вышестоящего Отца, в скорости Времени Изначально Вышестоящего Отца реализации Синтеза, Плана Синтеза Изначально Вышестоящего Отца командой ИВДИВО Адыгея. И возжигаясь этим, преображаясь этим, мы из зала Изначально Вышестоящего Отца развёртываем каждым из нас объём нового времени по территории ИВДИВО Адыгея. </w:t>
      </w:r>
    </w:p>
    <w:p>
      <w:pPr>
        <w:pStyle w:val="Normal"/>
        <w:spacing w:lineRule="auto" w:line="240" w:before="0" w:after="0"/>
        <w:ind w:firstLine="709"/>
        <w:jc w:val="both"/>
        <w:rPr/>
      </w:pPr>
      <w:r>
        <w:rPr>
          <w:rFonts w:cs="Times New Roman" w:ascii="Times New Roman" w:hAnsi="Times New Roman"/>
          <w:i/>
          <w:sz w:val="24"/>
          <w:szCs w:val="24"/>
        </w:rPr>
        <w:t xml:space="preserve">Проникаясь с Изначально Вышестоящим Отцом, стяжаем у Изначально Вышестоящего Отца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ей Октавы, благодарим Изначально Вышестоящих Аватаров Синтеза Кут Хуми Фаинь, возвращаясь в физическую реал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9" w:name="__RefHeading___Toc127018636"/>
      <w:bookmarkEnd w:id="19"/>
      <w:r>
        <w:rPr>
          <w:lang w:val="ru-RU"/>
        </w:rPr>
        <w:t>Комментарий после практики о вхождении в новое врем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 xml:space="preserve">Поделитесь своими эффектами. Обратите внимание – практика придавила. Вы сейчас ощутили, – знаете, вот можно на зуб попробовать, – вы сейчас ощутили вещество Времени, оно реально вас придавило. И поэтому мы дальше не пошли. Мы встали в зале, даже я чихнула, потому что я у Отца спрашивала, ну, нам же нужно вот такое время... Папа говорит: – Нет, мы сейчас стяжаем Время подразделения, потому что его сейчас будет поддерживать всё ИВДИВО». </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Мы там, знаете, вышли такие: – Мы сейчас Время ИВДИВО! Хо-хо!</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А там ИВДИВО поддерживает нас, мы стоим посередине, типа мы крутые. А нам Папа показал, что такое настоящее Время. Вот оно – раз! – и придавило. И сейчас у нас каждая клеточка, атом, будут усваивать этот сгусток Времени, будут перестраивать скорость. Обратите внимание, даже голос звучит у меня в другом пространстве, вот сейчас можно это очень чётко услышать.</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вошли в другое Время. Обратите внимание, с головы пошло усвоение в тело. В голове стало пусто-пусто, а пошло в тело, на плечи пошло поддавливать, то есть потихонечку-потихонечку начало придавливать. И правильно вы время подсматриваете – такое ощущение, что мы сидим очень долго. На самом деле совсем время сидим чуть-чуть. Вот вам метаморфозы времени, вот этим интересен Синтез. </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 xml:space="preserve">Мы эту практику продолжим с вами, мы ещё будем стяжать личное субъективное Время. Но не надейтесь, что вы сейчас скаканёте. Знаете, сейчас самый интересный предмет – часы, полгруппы сейчас поискало часы. Понимаете, вот эффекты времени – ни плохо, ни хорошо – так просто оно действует. </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А часов-то нет.</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асов-то нет! Кстати, а сразу-то не дошло. Я тоже зашла и сразу: – А где ваши часики?</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А время-то вот оно, мы меняли новое Время подразделения, вы даже сняли часы.</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i/>
          <w:sz w:val="24"/>
          <w:szCs w:val="24"/>
        </w:rPr>
        <w:t>Из зала: – А мы ещё эти часы не могли никуда приладить.</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дить», вот смотрите, «приладить к новому Времени» – классно! Ребята, вы крутые. Вы уже видите так, уже чувствознали, что грядёт новое Время. Классно. </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 xml:space="preserve">Что мы сейчас сделаем. Чтобы у вас усвоилось Время, мы сейчас пойдём с вами стяжаем 16 Частей 15-го дня Новогодних Рождественских стяжаний, а потом пойдём на перерыв. </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Обратите внимание, легче стало. Всё, сразу легче. Это привычное для нас время, привычные скорости. Конечно же, мы с вами сейчас в практике попросим Изначально Вышестоящего Отца данными Частями преобразить всё человечество на Воскрешение, Рождество. А помните, мы говорили 1008-ю Частями Изначально Вышестоящего Отца.</w:t>
      </w:r>
    </w:p>
    <w:p>
      <w:pPr>
        <w:pStyle w:val="Normal"/>
        <w:tabs>
          <w:tab w:val="clear" w:pos="708"/>
          <w:tab w:val="left" w:pos="968" w:leader="none"/>
        </w:tabs>
        <w:spacing w:lineRule="auto" w:line="240" w:before="0" w:after="0"/>
        <w:ind w:firstLine="709"/>
        <w:contextualSpacing/>
        <w:jc w:val="both"/>
        <w:rPr/>
      </w:pPr>
      <w:r>
        <w:rPr>
          <w:rFonts w:cs="Times New Roman" w:ascii="Times New Roman" w:hAnsi="Times New Roman"/>
          <w:sz w:val="24"/>
          <w:szCs w:val="24"/>
        </w:rPr>
        <w:t>И самая главная новизна, которую сейчас Отец развёртывает – это, конечно же, Компетенция. Это говорит о том, что Человечество доросло до того, что оно может усвоить компетентный Синтез. Давайте, чтобы вы немного взбудоражились – какие Части стяжаем? От какой до какой стяжаем, помните? Мы уже стяжаем с вами тела Аватар Ипостасей. Мы сегодня стяжаем с вами с 225-й по 240-ю Части. И стяжаем с вами сегодня Компетенции. Какие Должностные компетенции? Там у нас, получается, Метапланетарные, ИВДИВО-метапланетарные, и у нас Октав, какая? А, нет, Метагалактическая, ИВДИВО-метагалактическая. А завтра у нас будет Октав должностная, потом ИВДИВО-октав, потом ИВДИВО Должностная компетенция и Должностная компетенция Изначально Вышестоящего Отца. Завтра тоже будем исполнять практику. Готовы?</w:t>
      </w:r>
    </w:p>
    <w:p>
      <w:pPr>
        <w:pStyle w:val="Normal"/>
        <w:tabs>
          <w:tab w:val="clear" w:pos="708"/>
          <w:tab w:val="left" w:pos="96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0" w:name="__RefHeading___Toc127018637"/>
      <w:r>
        <w:rPr>
          <w:lang w:val="ru-RU"/>
        </w:rPr>
        <w:t xml:space="preserve">Практика 4. </w:t>
      </w:r>
    </w:p>
    <w:p>
      <w:pPr>
        <w:pStyle w:val="Heading2"/>
        <w:rPr>
          <w:lang w:val="ru-RU"/>
        </w:rPr>
      </w:pPr>
      <w:bookmarkStart w:id="21" w:name="__RefHeading___Toc127018637"/>
      <w:r>
        <w:rPr>
          <w:lang w:val="ru-RU"/>
        </w:rPr>
        <w:t>Стяжение 16 Частей 15-го дня Новогодних Рождественских Стяжаний</w:t>
      </w:r>
      <w:bookmarkEnd w:id="21"/>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w:t>
      </w:r>
      <w:bookmarkStart w:id="22" w:name="_Hlk124368077"/>
      <w:r>
        <w:rPr>
          <w:rFonts w:cs="Times New Roman" w:ascii="Times New Roman" w:hAnsi="Times New Roman"/>
          <w:i/>
          <w:sz w:val="24"/>
          <w:szCs w:val="24"/>
        </w:rPr>
        <w:t xml:space="preserve">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12-ю высокую пра-ивдиво-реальность. В</w:t>
      </w:r>
      <w:bookmarkEnd w:id="22"/>
      <w:r>
        <w:rPr>
          <w:rFonts w:cs="Times New Roman" w:ascii="Times New Roman" w:hAnsi="Times New Roman"/>
          <w:i/>
          <w:sz w:val="24"/>
          <w:szCs w:val="24"/>
        </w:rPr>
        <w:t>стали пред Изначально Вышестоящими Аватарами Синтеза Кут Хуми Фаинь, возжигаясь праздничной формой.</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Новогодними Рождественскими стяжаниями – 15-м днё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стяжаем 16 Синтез Синтезов Изначально Вышестоящего Отца и 16 Синтезов ИВДИВО Человека-Субъек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ых Аватаров Синтеза Кут Хуми Фаинь преобразить каждого из нас и синтез нас, и человечество планеты Земля в целом 15-м днём Рождественских стяжаний в росте и развитии каждого человека-землянина 16-ю Частями, в синтезе с 1008-ю Частями архетипического выражения и роста развития каждым человеком-землянин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четыре Синтез Синтеза Изначально Вышестоящего Отца и четыре Синтеза ИВДИВО Человека-Субъекта Изначально Вышестоящего Отца. И просим преобразить каждого из нас и синтез нас, каждого человека-землянина ростом и развитием соответствующих четырёх Компетенций соответствующими компетентными Синтезами Изначально Вышестоящего Отца в реализации соответствующей 16-цы Частей архетипического выражения Изначально Вышестоящим Отцом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w:t>
      </w:r>
      <w:bookmarkStart w:id="23" w:name="_Hlk124529463"/>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77</w:t>
      </w:r>
      <w:bookmarkEnd w:id="23"/>
      <w:r>
        <w:rPr>
          <w:rFonts w:cs="Times New Roman" w:ascii="Times New Roman" w:hAnsi="Times New Roman"/>
          <w:i/>
          <w:sz w:val="24"/>
          <w:szCs w:val="24"/>
        </w:rPr>
        <w:t xml:space="preserve">-ю высокую пра-ивдиво-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значально Вышестоящей Октавы. И синтезируясь с Изначально Вышестоящим Отцом, стяжаем Синтез Изначально Вышестоящего Отца и поздравляем Изначально Вышестоящего Отца с 15-м днём Новогодних стяжаний в росте и развитии человечества планеты Земля Изначально Вышестоящим Дом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16-ти Частей – от 225-й по 240-ю Части включительно – в соответствии каждой Части в объёме 8 млрд 100 млн каждой Части для каждого человека-землянина.</w:t>
      </w:r>
    </w:p>
    <w:p>
      <w:pPr>
        <w:pStyle w:val="Normal"/>
        <w:spacing w:lineRule="auto" w:line="240" w:before="0" w:after="0"/>
        <w:ind w:firstLine="709"/>
        <w:jc w:val="both"/>
        <w:rPr/>
      </w:pPr>
      <w:r>
        <w:rPr>
          <w:rFonts w:cs="Times New Roman" w:ascii="Times New Roman" w:hAnsi="Times New Roman"/>
          <w:i/>
          <w:sz w:val="24"/>
          <w:szCs w:val="24"/>
        </w:rPr>
        <w:t xml:space="preserve">Проникаясь Изначально Вышестоящим Отцом, мы стяжаем 8 млрд 100 млн единиц Синтеза Изначально Вышестоящего Отца и просим Изначально Вышестоящего Отца сотворить каждому человеку-землянину соответствующую из 16-ти Частей стандартами 15-го дня Новогодних стяжаний с фиксацией каждой единицы Синтеза каждому человеку-земляни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16 Синтезов Изначально Вышестоящего Отца, мы просим Изначально Вышестоящего Отца развернуть каждую Часть в объёме 8 млрд 100 млн, развернуть каждую Часть соответствующим ростом, развитием – от Метагалактики Фа до Изначально Вышестоящей Октавы – развернуть соответствующую Часть соответствующей архетипической организацией вида организации мат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pPr>
      <w:r>
        <w:rPr>
          <w:rFonts w:cs="Times New Roman" w:ascii="Times New Roman" w:hAnsi="Times New Roman"/>
          <w:i/>
          <w:sz w:val="24"/>
          <w:szCs w:val="24"/>
        </w:rPr>
        <w:t xml:space="preserve">Тело Отца Соль-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Аватара Фа-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Владыки Ми-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Учителя Ре-ИВДИВО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Ипостаси До-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Служащего С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Посвящённого Ля-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 ИВО Соль-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Отца Фа-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Аватара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Владыки Ре-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Учителя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Ипостаси Истинной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Служащего Высокой Цельной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Человека-Посвящённого Изначально Вышестоящей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Планеты Земля ИВО.</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16 Синтезов Изначально Вышестоящего Отца. И просим Изначально Вышестоящего Отца сотворить, развернуть 8 миллиардов 100 миллионов Творений Изначально Вышестоящего Отца соответствующих 16-ти Частей Изначально Вышестоящего Отца. И стяжаем у Изначально Вышестоящего Отца цельную 16-рицу Изначально Вышестоящего Отца соответствующих Частей и стяжаем 8 миллиардов 100 миллионов цельных 16-риц Изначально Вышестоящего Отца каждому человеку-землянину каждым из нас, синтезом нас и в целом человечеством планеты Земля.</w:t>
      </w:r>
    </w:p>
    <w:p>
      <w:pPr>
        <w:pStyle w:val="Normal"/>
        <w:spacing w:lineRule="auto" w:line="240" w:before="0" w:after="0"/>
        <w:ind w:firstLine="709"/>
        <w:jc w:val="both"/>
        <w:rPr/>
      </w:pPr>
      <w:r>
        <w:rPr>
          <w:rFonts w:cs="Times New Roman" w:ascii="Times New Roman" w:hAnsi="Times New Roman"/>
          <w:i/>
          <w:sz w:val="24"/>
          <w:szCs w:val="24"/>
        </w:rPr>
        <w:t>И мы стяжаем у Изначально Вышестоящего Отца четыре Синтеза Изначально Вышестоящего Отца и просим Изначально Вышестоящего Отца развернуть Новый опыт человечества планеты Земля, рост и развитие Синтезом Изначально Вышестоящего Отца соответствующими Компетенци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pPr>
      <w:r>
        <w:rPr>
          <w:rFonts w:cs="Times New Roman" w:ascii="Times New Roman" w:hAnsi="Times New Roman"/>
          <w:i/>
          <w:sz w:val="24"/>
          <w:szCs w:val="24"/>
        </w:rPr>
        <w:t xml:space="preserve">Метапланетарные компетенции в объёме 8 миллиардов 100 миллионов и, возжигаясь, развёртываемся ими; </w:t>
      </w:r>
    </w:p>
    <w:p>
      <w:pPr>
        <w:pStyle w:val="Normal"/>
        <w:spacing w:lineRule="auto" w:line="240" w:before="0" w:after="0"/>
        <w:ind w:firstLine="709"/>
        <w:jc w:val="both"/>
        <w:rPr/>
      </w:pPr>
      <w:r>
        <w:rPr>
          <w:rFonts w:cs="Times New Roman" w:ascii="Times New Roman" w:hAnsi="Times New Roman"/>
          <w:i/>
          <w:sz w:val="24"/>
          <w:szCs w:val="24"/>
        </w:rPr>
        <w:t>ИВДИВО-Метапланетарные Должностные компетенции в объёме 8 миллиардов 100 миллионов;</w:t>
      </w:r>
    </w:p>
    <w:p>
      <w:pPr>
        <w:pStyle w:val="Normal"/>
        <w:spacing w:lineRule="auto" w:line="240" w:before="0" w:after="0"/>
        <w:ind w:firstLine="709"/>
        <w:jc w:val="both"/>
        <w:rPr/>
      </w:pPr>
      <w:r>
        <w:rPr>
          <w:rFonts w:cs="Times New Roman" w:ascii="Times New Roman" w:hAnsi="Times New Roman"/>
          <w:i/>
          <w:sz w:val="24"/>
          <w:szCs w:val="24"/>
        </w:rPr>
        <w:t>Метагалактические Должностные компетенции в объёме 8 миллиардов 100 миллио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ВДИВО-Метагалактические Должностные компетенции в соответствии 8 млрд 100 млн сотворённых Должностных компетенций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разверн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каждой Метапланетарной Должностной компетенции соответственно Виртуозны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каждой ИВДИВО-Метапланетарной Должностной компетенции – соответствующий Виртуозный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каждой Метагалактической Должностной компетенцией – Виртуозный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 каждой ИВДИВО-Метагалактической Должностной компетенции – Виртуозный Синтез Изначально Вышестоящего Отца в объёме 8 миллиардов 100 миллионов количества Должностных компетенций всех соответственно четырёх вариантов стяжённых Должностных компетенций</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цельность 4-рицы Должностных компетенций Изначально Вышестоящего Отца и стяжаем 8 миллиардов 100 миллионов 4-риц соответствующих Должностных компетенций с соответствующим компетентным Синтезом, Виртуозным Синтезом, Изначально Вышестоящего Отца. И просим Изначально Вышестоящего Отца сотворить, зафиксировать, развернуть цельную 4-рицу Компетенций Изначально Вышестоящего Отца в реализации соответствующей 16-рицы Синтеза Частей Изначально Вышестоящего Отца каждому человеку-землянину и, возжигаясь, преображаясь этим. </w:t>
      </w:r>
    </w:p>
    <w:p>
      <w:pPr>
        <w:pStyle w:val="Normal"/>
        <w:spacing w:lineRule="auto" w:line="240" w:before="0" w:after="0"/>
        <w:ind w:firstLine="709"/>
        <w:jc w:val="both"/>
        <w:rPr/>
      </w:pPr>
      <w:r>
        <w:rPr>
          <w:rFonts w:cs="Times New Roman" w:ascii="Times New Roman" w:hAnsi="Times New Roman"/>
          <w:i/>
          <w:sz w:val="24"/>
          <w:szCs w:val="24"/>
        </w:rPr>
        <w:t>И мы стяжаем у Изначально Вышестоящего Отца прямое Пробуждение Духа каждого человека-землянина в процессе сверхпассионарности соответствующей 16-рицы Частей Изначально Вышестоящего Отца в Свободе течения Воли Изначально Вышестоящего Отца 8 миллиардами 100 миллионами 16-риц Частей Изначально Вышестоящего Отца в соответствующих 4-рицах Компетен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Рождество обновления каждого человека соответствующими 16-ю Частями Изначально Вышестоящего Отца и стяжаем у Изначально Вышестоящего Отц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76 единиц потенциала Пробуждения, Воскрешения, Рождества 15-м днём Новогодних Рождественских стяжаний каждому человеку-землян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1008 Синтезов Изначально Вышестоящего Отца 1008-ми архетипических Частей Изначально Вышестоящего Отца. И просим Изначально Вышестоящего Отца развернуть в концентрации 1008-ми единиц Преображение, Пробуждение, Воскрешение Рождеством каждого человека-землянина Изначально Вышестоящим Отцом и, возжигаясь этим, преображаясь этим, мы стяжаем Синтез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спецификой 15-го дня Новогодних стяжаний по Решению, по Воле Изначально Вышестоящего Отца в максимальной возможности завершить, минимизировать, аннигилировать любые агрессивные, нечеловеческие, военные и иные нарушающие цивилизационный путь развития человечества планеты Земля событий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И из зала Изначально Вышестоящего Отца всё стяжённое и возожжённое эманируем в Изначально Вышестоящий Дом Изначально Вышестоящего Отца, по планете Земля, в ИВДИВО Адыгея и участников данной практики,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ё. Все молодцы, все в новом Времени, преображении. Теперь можем идти отдых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24" w:name="__RefHeading___Toc127018638"/>
      <w:bookmarkEnd w:id="24"/>
      <w:r>
        <w:rPr>
          <w:lang w:val="ru-RU" w:eastAsia="en-US"/>
        </w:rPr>
        <w:t>День</w:t>
      </w:r>
      <w:r>
        <w:rPr>
          <w:lang w:val="ru-RU"/>
        </w:rPr>
        <w:t xml:space="preserve"> 1 Часть 2</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25" w:name="__RefHeading___Toc127018639"/>
      <w:bookmarkEnd w:id="25"/>
      <w:r>
        <w:rPr>
          <w:lang w:val="ru-RU"/>
        </w:rPr>
        <w:t>Времени нужно пространство</w:t>
      </w:r>
    </w:p>
    <w:p>
      <w:pPr>
        <w:pStyle w:val="Style27"/>
        <w:rPr>
          <w:lang w:val="ru-RU"/>
        </w:rPr>
      </w:pPr>
      <w:r>
        <w:rPr>
          <w:lang w:val="ru-RU"/>
        </w:rPr>
      </w:r>
    </w:p>
    <w:p>
      <w:pPr>
        <w:pStyle w:val="Style27"/>
        <w:rPr/>
      </w:pPr>
      <w:r>
        <w:rPr/>
        <w:t xml:space="preserve">Мы сейчас будем продолжать с вами погружаться, с одной стороны, в такую густую субстанцию, плотную. </w:t>
      </w:r>
      <w:r>
        <w:rPr>
          <w:lang w:val="ru-RU"/>
        </w:rPr>
        <w:t>П</w:t>
      </w:r>
      <w:r>
        <w:rPr/>
        <w:t xml:space="preserve">оменялось время, времени нужно освободить пространство. Помните, восьмёрка – это время, семёрка – это пространство. Поэтому чем больше вы закроете какие-то там варианты, моменты на Синтезах, чем более вы будете активны, у вас время заполнит новое пространство. Понимаете? </w:t>
      </w:r>
      <w:r>
        <w:rPr>
          <w:b/>
        </w:rPr>
        <w:t>И всегда времени нужно пространство</w:t>
      </w:r>
      <w:r>
        <w:rPr/>
        <w:t xml:space="preserve">. </w:t>
      </w:r>
      <w:r>
        <w:rPr>
          <w:lang w:val="ru-RU"/>
        </w:rPr>
        <w:t>Н</w:t>
      </w:r>
      <w:r>
        <w:rPr/>
        <w:t xml:space="preserve">а перерыве сейчас объяснили, что вот это ‒ густота. Почему густота? А потому что вы ощутили, как время заполнило пространство. И вот густота – это на самом деле пространство, заполненное временем. И когда мы куда-то приходим, на самом деле, вокруг каждого из нас есть определённый объём пространства. </w:t>
      </w:r>
      <w:r>
        <w:rPr>
          <w:lang w:val="ru-RU"/>
        </w:rPr>
        <w:t>З</w:t>
      </w:r>
      <w:r>
        <w:rPr/>
        <w:t xml:space="preserve">аполнено, вопрос, но только каким временем? </w:t>
      </w:r>
      <w:r>
        <w:rPr>
          <w:lang w:val="ru-RU"/>
        </w:rPr>
        <w:t>К</w:t>
      </w:r>
      <w:r>
        <w:rPr/>
        <w:t xml:space="preserve">аким временем вы живёте? </w:t>
      </w:r>
    </w:p>
    <w:p>
      <w:pPr>
        <w:pStyle w:val="Style27"/>
        <w:rPr/>
      </w:pPr>
      <w:r>
        <w:rPr>
          <w:lang w:val="ru-RU"/>
        </w:rPr>
        <w:t>Н</w:t>
      </w:r>
      <w:r>
        <w:rPr/>
        <w:t xml:space="preserve">а перерыве подходили, с одной стороны, там смешно: бабушки с дедушками подходят и начинают учить мам и пап, как воспитывать детей. А этот ребёнок, ему, допустим, два-три года, он уже воспитывает и маму, и папу, и бабушку, и дедушку. Не потому что он балованный, а потому что у него в Частях течёт уже другое время. И нам кажется, что это отклонение от какой-то нормы. </w:t>
      </w:r>
    </w:p>
    <w:p>
      <w:pPr>
        <w:pStyle w:val="Style27"/>
        <w:rPr/>
      </w:pPr>
      <w:r>
        <w:rPr/>
        <w:t xml:space="preserve">То есть, время, в свою очередь, ещё несёт определённые законы, время несёт определённые константы. Помните, есть константы времени. И у детей, которые приходят в настоящее время они совершенно другие. И помните, говорят «устами младенца глаголет истина». И младенец, когда приходит и что-то комментирует, он комментирует по-новому, но комментирует так, как это необходимо данной ситуации. Вот такие эффекты. </w:t>
      </w:r>
    </w:p>
    <w:p>
      <w:pPr>
        <w:pStyle w:val="Style27"/>
        <w:rPr/>
      </w:pPr>
      <w:r>
        <w:rPr/>
        <w:t xml:space="preserve">Что мы сделаем. Мы не будем сбавлять темп, мы будем продолжать с вами то же количество практик исполнять, потому что нам нужно освободить пространство. А пространству нужно обязательно практикование, в пространстве мы должны оставлять определённые итоги действия нашего духа. И для того, чтобы дух усвоил новое время, соответственно, он должен потрудиться и отдать что-то предыдущее, то есть воскреситься. Помните, воскрешение – это достижение. </w:t>
      </w:r>
    </w:p>
    <w:p>
      <w:pPr>
        <w:pStyle w:val="Style27"/>
        <w:rPr/>
      </w:pPr>
      <w:r>
        <w:rPr/>
        <w:t xml:space="preserve">Давайте рассмотрим ещё несколько вариантов времени, которое нас поплавило, и мы поплыли слегка. Мы не время останавливаем, а утверждаем, что есть время миров. То есть Время миров – это управление Энергией, Светом, Духом и Огнём. </w:t>
      </w:r>
    </w:p>
    <w:p>
      <w:pPr>
        <w:pStyle w:val="Style27"/>
        <w:rPr/>
      </w:pPr>
      <w:r>
        <w:rPr/>
        <w:t xml:space="preserve">Если говорить, допустим, о Синтезном мире и времени Огня, мы тут должны увидеть ещё один такой момент, что у нас есть Ядра Служения. Помните? Ядра Служения. Скажите, пожалуйста, в Ядре Служения какой ещё Огонь записан? Ладно, подскажу – чей? Кут Хуми, там записан Огонь Кут Хуми. Почему? Да потому что он наш работодатель. И там записан Огонь Кут Хуми. </w:t>
      </w:r>
    </w:p>
    <w:p>
      <w:pPr>
        <w:pStyle w:val="Style27"/>
        <w:rPr>
          <w:lang w:val="ru-RU"/>
        </w:rPr>
      </w:pPr>
      <w:r>
        <w:rPr/>
        <w:t xml:space="preserve">И мы сейчас на перерыве с вами разговаривали, вы говорите о каких-то темах, вы начинаете говорить из кабинета Аватара Синтеза, и очень чётко видно, когда вы соскакиваете с течения этого времени и начинаете говорить временем человека. И время Должностно компетентного и время человека дают совершенно разные эффекты возможностей, абсолютно разные эффекты достижений. </w:t>
      </w:r>
    </w:p>
    <w:p>
      <w:pPr>
        <w:pStyle w:val="Style27"/>
        <w:rPr>
          <w:lang w:val="ru-RU"/>
        </w:rPr>
      </w:pPr>
      <w:r>
        <w:rPr>
          <w:lang w:val="ru-RU"/>
        </w:rPr>
      </w:r>
    </w:p>
    <w:p>
      <w:pPr>
        <w:pStyle w:val="Heading2"/>
        <w:rPr>
          <w:lang w:val="ru-RU"/>
        </w:rPr>
      </w:pPr>
      <w:bookmarkStart w:id="26" w:name="__RefHeading___Toc127018640"/>
      <w:bookmarkEnd w:id="26"/>
      <w:r>
        <w:rPr>
          <w:lang w:val="ru-RU"/>
        </w:rPr>
        <w:t>О времени Служащего и Человека</w:t>
      </w:r>
    </w:p>
    <w:p>
      <w:pPr>
        <w:pStyle w:val="Style27"/>
        <w:rPr>
          <w:lang w:val="ru-RU"/>
        </w:rPr>
      </w:pPr>
      <w:r>
        <w:rPr>
          <w:lang w:val="ru-RU"/>
        </w:rPr>
      </w:r>
    </w:p>
    <w:p>
      <w:pPr>
        <w:pStyle w:val="Style27"/>
        <w:rPr/>
      </w:pPr>
      <w:r>
        <w:rPr/>
        <w:t xml:space="preserve">Понимаете, у времени цель, какая? </w:t>
      </w:r>
      <w:r>
        <w:rPr>
          <w:b/>
        </w:rPr>
        <w:t>Время должно нас довести до достижения</w:t>
      </w:r>
      <w:r>
        <w:rPr/>
        <w:t xml:space="preserve">. И время что делает? Оно организовывает в пространстве определённую структурность, определённую устойчивость, подвижность, иерархизацию фундаментальностей, которыми мы движемся к цели. </w:t>
      </w:r>
    </w:p>
    <w:p>
      <w:pPr>
        <w:pStyle w:val="Style27"/>
        <w:rPr/>
      </w:pPr>
      <w:r>
        <w:rPr/>
        <w:t xml:space="preserve">Вопрос. Вы к цели движетесь как человек? Это время человека. Или вы к цели движетесь, как Должностно компетентный? Причём в том же вопросе это эффекты совершенно другие. Это, отвечая на вопрос, когда задавали на перерыве. Увидели? Допустим, у меня как у Владыки Синтеза вам показывать, чтобы вы замечали этот момент, когда вы сейчас во времени человека, а сейчас вы во времени Должностно компетентного. </w:t>
      </w:r>
    </w:p>
    <w:p>
      <w:pPr>
        <w:pStyle w:val="Style27"/>
        <w:rPr/>
      </w:pPr>
      <w:r>
        <w:rPr/>
        <w:t xml:space="preserve">И вопрос, чего вы хотите добиться. Когда мы говорим о вариантах служения, конечно, лучше находиться во времени Служащего. Поэтому мы сейчас пойдём, как только в практику пригласят, и мы пойдём. Мы сейчас пойдём стяжать с вами время Служащего и, соответственно, вот такие многовариативности времени. </w:t>
      </w:r>
    </w:p>
    <w:p>
      <w:pPr>
        <w:pStyle w:val="Style27"/>
        <w:rPr/>
      </w:pPr>
      <w:r>
        <w:rPr/>
        <w:t xml:space="preserve">Допустим, время Служащего. Вопрос – вот вы служите своим детям? Служите, или прислуживаете? Когда мы прислуживаем своим детям, это варианты, когда мы истерим, когда мы эмоционируем, когда мы не понимаем. А когда идёт время служения своим детям, – это вот к вопросу на перерыве, – время развёртывает другого архетипического уровня фундаментальности ваших возможностей. Это совсем другая вариация. </w:t>
      </w:r>
    </w:p>
    <w:p>
      <w:pPr>
        <w:pStyle w:val="Style27"/>
        <w:rPr/>
      </w:pPr>
      <w:r>
        <w:rPr/>
        <w:t xml:space="preserve">И если мы идём с вами Должностной компетенцией, значит, в Огне Ядра Синтеза, скажите, пожалуйста, чьё время? Время Кут Хуми. И помните, эпоха – мы живём временем Кут Хуми. Помните, мы живём временем Кут Хуми. И у каждого из нас в Ядре Огня или в Ядре Синтеза ‒ Огонь временем Кут Хуми. </w:t>
      </w:r>
      <w:r>
        <w:rPr>
          <w:b/>
        </w:rPr>
        <w:t xml:space="preserve">И если мы синхронизируемся временем Кут Хуми </w:t>
      </w:r>
      <w:r>
        <w:rPr/>
        <w:t xml:space="preserve">на том или ином вопросе, даже в каких-то бытовых вопросах, </w:t>
      </w:r>
      <w:r>
        <w:rPr>
          <w:b/>
        </w:rPr>
        <w:t>это совершенно другие эффекты</w:t>
      </w:r>
      <w:r>
        <w:rPr/>
        <w:t xml:space="preserve">. Те же самые, допустим, какие-то психологические моменты, какие-то моменты отношений – в человеческих отношениях. </w:t>
      </w:r>
    </w:p>
    <w:p>
      <w:pPr>
        <w:pStyle w:val="Style27"/>
        <w:rPr/>
      </w:pPr>
      <w:r>
        <w:rPr/>
        <w:t xml:space="preserve">Мы должны не забывать, что вообще Аватар Синтеза Кут Хуми – это психолог. Есть время психолога. Но вопрос? Какого психолога? Психолога Изначально Вышестоящего Аватара Синтеза Кут Хуми или психолога номинального человеческого? Это ж совершенно разные вариации – внимание ‒ выхода из ситуации. А выход из ситуации тоже предполагает объём времени. Знаете, очень важно, с каким результатом вы выходите. В любом случае выход есть, правильно, даже у человека. Но очень важно, какой результат вы туда записали. </w:t>
      </w:r>
    </w:p>
    <w:p>
      <w:pPr>
        <w:pStyle w:val="Style27"/>
        <w:rPr/>
      </w:pPr>
      <w:r>
        <w:rPr/>
        <w:t xml:space="preserve">Ну, например. Муж и жена – это два совершенно разных времени. </w:t>
      </w:r>
      <w:r>
        <w:rPr>
          <w:lang w:val="ru-RU"/>
        </w:rPr>
        <w:t>Д</w:t>
      </w:r>
      <w:r>
        <w:rPr/>
        <w:t xml:space="preserve">евушка одного времени, юноша – у него другое время. И когда они вместе складывают союз, здесь, как вы думаете, какое сработает время? </w:t>
      </w:r>
    </w:p>
    <w:p>
      <w:pPr>
        <w:pStyle w:val="Style27"/>
        <w:rPr/>
      </w:pPr>
      <w:r>
        <w:rPr>
          <w:i/>
        </w:rPr>
        <w:t>Из зала: – Общее время</w:t>
      </w:r>
      <w:r>
        <w:rPr/>
        <w:t xml:space="preserve">. </w:t>
      </w:r>
    </w:p>
    <w:p>
      <w:pPr>
        <w:pStyle w:val="Style27"/>
        <w:rPr/>
      </w:pPr>
      <w:r>
        <w:rPr/>
        <w:t xml:space="preserve">Да. Но, </w:t>
      </w:r>
      <w:r>
        <w:rPr>
          <w:spacing w:val="28"/>
        </w:rPr>
        <w:t>какое</w:t>
      </w:r>
      <w:r>
        <w:rPr/>
        <w:t xml:space="preserve"> время? Ребята, включится время Духа. Духа! Правильно? Почему? Жена выбирает себе мужа по своей дхарме. Знаете, женщины более чутки к таким дхармическим моментам. То есть она смотрит – есть какой-то вариант: – Меня это устраивает.</w:t>
      </w:r>
    </w:p>
    <w:p>
      <w:pPr>
        <w:pStyle w:val="Style27"/>
        <w:rPr/>
      </w:pPr>
      <w:r>
        <w:rPr/>
        <w:t>А потом смотрит: – Вот здесь не так, ладно, здесь я переделаю, тут я чуть-чуть добавлю, тут наращу, тут приращу, тут ещё что-то сделаю.</w:t>
      </w:r>
    </w:p>
    <w:p>
      <w:pPr>
        <w:pStyle w:val="Style27"/>
        <w:rPr/>
      </w:pPr>
      <w:r>
        <w:rPr/>
        <w:t xml:space="preserve">То есть она уже дхармически понимает, как она поможет своему мужу преодолеть какую-то дхарму. Но при этом она понимает, что именно этот человек поможет ей преодолеть какую-то дхарму. </w:t>
      </w:r>
    </w:p>
    <w:p>
      <w:pPr>
        <w:pStyle w:val="Style27"/>
        <w:rPr/>
      </w:pPr>
      <w:r>
        <w:rPr/>
        <w:t xml:space="preserve">А в союзе идёт усиление общим временем именно, знаете, союзности преодоления, совместным преодолением дхармы. Или же не преодоление дхармы, а реализация дхармой. То есть помните, есть долг духа? И он на самом деле должен быть. Если там нет долга духа, вопрос тогда, зачем нам нужен дух и чем он будет расти. И поэтому муж, и жена – это ведь общее время духа для того, чтобы реализовывать и перезаписывать дхарму. </w:t>
      </w:r>
    </w:p>
    <w:p>
      <w:pPr>
        <w:pStyle w:val="Style27"/>
        <w:rPr>
          <w:i/>
          <w:i/>
        </w:rPr>
      </w:pPr>
      <w:r>
        <w:rPr>
          <w:i/>
        </w:rPr>
        <w:t xml:space="preserve">Из зала: – «Современник» от этого слова. </w:t>
      </w:r>
    </w:p>
    <w:p>
      <w:pPr>
        <w:pStyle w:val="Style27"/>
        <w:rPr/>
      </w:pPr>
      <w:r>
        <w:rPr/>
        <w:t>Да. Вот смотрите, «современник»: «сов» – совместный времени, правильно? Он совместен со временем. Допустим, – Я современная, ещё видела, как выступал Маяковский.</w:t>
      </w:r>
    </w:p>
    <w:p>
      <w:pPr>
        <w:pStyle w:val="Style27"/>
        <w:rPr/>
      </w:pPr>
      <w:r>
        <w:rPr/>
        <w:t>Она – современница Маяковского. Это же тоже время. И вот она продолжает жить этим временем.</w:t>
      </w:r>
    </w:p>
    <w:p>
      <w:pPr>
        <w:pStyle w:val="Style27"/>
        <w:rPr/>
      </w:pPr>
      <w:r>
        <w:rPr/>
        <w:t>–</w:t>
      </w:r>
      <w:r>
        <w:rPr>
          <w:rFonts w:eastAsia="Times New Roman"/>
        </w:rPr>
        <w:t xml:space="preserve"> </w:t>
      </w:r>
      <w:r>
        <w:rPr/>
        <w:t xml:space="preserve">Я современница ещё того-то. </w:t>
      </w:r>
    </w:p>
    <w:p>
      <w:pPr>
        <w:pStyle w:val="Style27"/>
        <w:rPr/>
      </w:pPr>
      <w:r>
        <w:rPr/>
        <w:t xml:space="preserve">А есть «современный» – это когда идёт синхронность. Помните, мы говорили, клеточки как Омеги каждого человека, которые движутся в Теле Изначально Вышестоящего Отца. И задаётся тон, течение, движение времени, которые определяют внутреннюю современность. И тогда, если эта внутренняя современность синхронна Отцом, а время организует фундаментальности, – и вот отсюда идёт юность духа, потому что постоянно идёт обновление данных фундаментальностей. </w:t>
      </w:r>
    </w:p>
    <w:p>
      <w:pPr>
        <w:pStyle w:val="Style27"/>
        <w:rPr/>
      </w:pPr>
      <w:r>
        <w:rPr/>
        <w:t>Даже на праздники, на Новый год. У меня мама, я вам рассказывала, она давно уже прошла Синтезы ‒ 16, у неё свои там практики, она каждый день Магнит делает. И каждый год она меня сажает и говорит: – Так, диктуй мне практику.</w:t>
      </w:r>
    </w:p>
    <w:p>
      <w:pPr>
        <w:pStyle w:val="Style27"/>
        <w:rPr/>
      </w:pPr>
      <w:r>
        <w:rPr/>
        <w:t xml:space="preserve">В ноль-ноль часов она идёт к своим подружкам, которые тоже юны годами, за 80. </w:t>
      </w:r>
    </w:p>
    <w:p>
      <w:pPr>
        <w:pStyle w:val="Style27"/>
        <w:rPr>
          <w:i/>
          <w:i/>
        </w:rPr>
      </w:pPr>
      <w:r>
        <w:rPr>
          <w:i/>
        </w:rPr>
        <w:t xml:space="preserve">Из зала: – Современны. </w:t>
      </w:r>
    </w:p>
    <w:p>
      <w:pPr>
        <w:pStyle w:val="Style27"/>
        <w:rPr/>
      </w:pPr>
      <w:r>
        <w:rPr/>
        <w:t>Современны, да. И она сначала что делает – она заранее эту практику берёт, её выучивает, она её прокатывает собою. Она говорит: – Мне надо осознать её.</w:t>
      </w:r>
    </w:p>
    <w:p>
      <w:pPr>
        <w:pStyle w:val="Style27"/>
        <w:rPr/>
      </w:pPr>
      <w:r>
        <w:rPr/>
        <w:t xml:space="preserve">И в ноль-ноль часов она для подружек своих развёртывает сферу, потому что она в этой практике. </w:t>
      </w:r>
    </w:p>
    <w:p>
      <w:pPr>
        <w:pStyle w:val="Style27"/>
        <w:rPr>
          <w:i/>
          <w:i/>
        </w:rPr>
      </w:pPr>
      <w:r>
        <w:rPr>
          <w:i/>
        </w:rPr>
        <w:t xml:space="preserve">Из зала: – И входят в новое время. </w:t>
      </w:r>
    </w:p>
    <w:p>
      <w:pPr>
        <w:pStyle w:val="Style27"/>
        <w:rPr/>
      </w:pPr>
      <w:r>
        <w:rPr/>
        <w:t>И входит в новое время, да, совершенно верно. И буквально там третьего, четвёртого числа позвонила мне, где-то, наверное, несколько лет она упиралась от перемен в своей жизни, упиралась, она мне аргументировала это. Но я её не трогала, это её выбор, но я с разных сторон пыталась её на это сподвигнуть. И тут она мне через два-три дня приезжает и говорит: – Так, я готова. Значит, через неделю, как ты освободишься, тогда давай вот это, вот это, вот это.</w:t>
      </w:r>
    </w:p>
    <w:p>
      <w:pPr>
        <w:pStyle w:val="Style27"/>
        <w:rPr/>
      </w:pPr>
      <w:r>
        <w:rPr/>
        <w:t xml:space="preserve">Я говорю: – Ой, мам, что это случилось? ‒ Как, что случилось?! Я же стяжала новое время! </w:t>
      </w:r>
    </w:p>
    <w:p>
      <w:pPr>
        <w:pStyle w:val="Style27"/>
        <w:rPr/>
      </w:pPr>
      <w:r>
        <w:rPr/>
        <w:t xml:space="preserve">То есть человек живёт этим, понимаете? </w:t>
      </w:r>
    </w:p>
    <w:p>
      <w:pPr>
        <w:pStyle w:val="Style27"/>
        <w:rPr>
          <w:i/>
          <w:i/>
        </w:rPr>
      </w:pPr>
      <w:r>
        <w:rPr>
          <w:i/>
        </w:rPr>
        <w:t xml:space="preserve">Из зала: – Время пошло. </w:t>
      </w:r>
    </w:p>
    <w:p>
      <w:pPr>
        <w:pStyle w:val="Style27"/>
        <w:rPr>
          <w:lang w:val="ru-RU"/>
        </w:rPr>
      </w:pPr>
      <w:r>
        <w:rPr/>
        <w:t xml:space="preserve">Да. То есть, понимаете, это эффекты. И вопрос, каким временем вы живёте. И вот Отец и Изначально Вышестоящий Аватар Синтеза Кут Хуми дают возможность человечеству нами, когда мы развёртываем пространство с новым временем, в это перейти. И поэтому где есть подразделения, там меняется ситуация, обстоятельства, событийности на территории именно тем, что развёртывается новое время. Кем? Командой подразделения. И получается, что ИВДИВО – ведь это команда, и соответственно, из Синтеза времён Должностно компетентных складывается время подразделения, на которое фиксирует Отец прямое Своё Время.  </w:t>
      </w:r>
    </w:p>
    <w:p>
      <w:pPr>
        <w:pStyle w:val="Style27"/>
        <w:rPr>
          <w:lang w:val="ru-RU"/>
        </w:rPr>
      </w:pPr>
      <w:r>
        <w:rPr>
          <w:lang w:val="ru-RU"/>
        </w:rPr>
      </w:r>
    </w:p>
    <w:p>
      <w:pPr>
        <w:pStyle w:val="Heading2"/>
        <w:rPr>
          <w:lang w:val="ru-RU"/>
        </w:rPr>
      </w:pPr>
      <w:bookmarkStart w:id="27" w:name="__RefHeading___Toc127018641"/>
      <w:bookmarkEnd w:id="27"/>
      <w:r>
        <w:rPr>
          <w:lang w:val="ru-RU"/>
        </w:rPr>
        <w:t>Субъективное и личное время</w:t>
      </w:r>
    </w:p>
    <w:p>
      <w:pPr>
        <w:pStyle w:val="Style27"/>
        <w:rPr>
          <w:lang w:val="ru-RU"/>
        </w:rPr>
      </w:pPr>
      <w:r>
        <w:rPr>
          <w:lang w:val="ru-RU"/>
        </w:rPr>
      </w:r>
    </w:p>
    <w:p>
      <w:pPr>
        <w:pStyle w:val="Style27"/>
        <w:rPr/>
      </w:pPr>
      <w:r>
        <w:rPr/>
        <w:t xml:space="preserve">Дальше. Ещё один такой момент времени. Ну, допустим, если мы берём, есть такое понятие – субъективное время, мы об этом говорили, а есть личное время. Как вы думаете, чем отличается субъективное время от личного времени? </w:t>
      </w:r>
    </w:p>
    <w:p>
      <w:pPr>
        <w:pStyle w:val="Style27"/>
        <w:rPr>
          <w:i/>
          <w:i/>
        </w:rPr>
      </w:pPr>
      <w:r>
        <w:rPr>
          <w:i/>
        </w:rPr>
        <w:t xml:space="preserve">Из зала: – Свободой воли. </w:t>
      </w:r>
    </w:p>
    <w:p>
      <w:pPr>
        <w:pStyle w:val="Style27"/>
        <w:rPr/>
      </w:pPr>
      <w:r>
        <w:rPr/>
        <w:t xml:space="preserve">Молодец! Пять с плюсом, молодец. Есть внутреннее субъективное время, которым работают ваши Части. Но вы ж не приказываете им – стоп, машина! Правильно? Работают, начиная даже от ваших клеточек физического тела. Есть у вас пульс, есть у вас движение крови, репродукция клеток и так далее – ведь это ваше субъективное время, которым вы живёте. </w:t>
      </w:r>
    </w:p>
    <w:p>
      <w:pPr>
        <w:pStyle w:val="Style27"/>
        <w:rPr/>
      </w:pPr>
      <w:r>
        <w:rPr/>
        <w:t>А есть личное время, и вот здесь, совершенно верно, вы выбираете ‒ вот это моё личное время.</w:t>
      </w:r>
    </w:p>
    <w:p>
      <w:pPr>
        <w:pStyle w:val="Style27"/>
        <w:rPr/>
      </w:pPr>
      <w:r>
        <w:rPr>
          <w:i/>
          <w:iCs/>
        </w:rPr>
        <w:t>Из зала:</w:t>
      </w:r>
      <w:r>
        <w:rPr/>
        <w:t xml:space="preserve"> </w:t>
      </w:r>
      <w:r>
        <w:rPr>
          <w:i/>
        </w:rPr>
        <w:t>– Туда Отец не вмешивается</w:t>
      </w:r>
      <w:r>
        <w:rPr/>
        <w:t>.</w:t>
      </w:r>
    </w:p>
    <w:p>
      <w:pPr>
        <w:pStyle w:val="Style27"/>
        <w:rPr/>
      </w:pPr>
      <w:r>
        <w:rPr/>
        <w:t xml:space="preserve">Да. Совершенно верно. Вот в </w:t>
      </w:r>
      <w:r>
        <w:rPr>
          <w:spacing w:val="28"/>
        </w:rPr>
        <w:t>субъективное</w:t>
      </w:r>
      <w:r>
        <w:rPr/>
        <w:t xml:space="preserve"> время Отец не вмешивается, а Он априори там. Понимаете? Он априори там. Но, смотрите, тут интересный момент: по той степени Образа и Подобия, которым мы являем Отца, понимаете? У нас есть Образ и Подобие Отца. Но насколько мы этим бытуем, это всё переходит в личное время. </w:t>
      </w:r>
    </w:p>
    <w:p>
      <w:pPr>
        <w:pStyle w:val="Style27"/>
        <w:rPr/>
      </w:pPr>
      <w:r>
        <w:rPr/>
        <w:t xml:space="preserve">У нас есть субъективное время, как клеточка, а есть личное, когда мы выбираем. </w:t>
      </w:r>
    </w:p>
    <w:p>
      <w:pPr>
        <w:pStyle w:val="Style27"/>
        <w:rPr/>
      </w:pPr>
      <w:r>
        <w:rPr/>
        <w:t>–</w:t>
      </w:r>
      <w:r>
        <w:rPr>
          <w:rFonts w:eastAsia="Times New Roman"/>
        </w:rPr>
        <w:t xml:space="preserve"> </w:t>
      </w:r>
      <w:r>
        <w:rPr/>
        <w:t>Ладно, я пойду служить другим через лет пять.</w:t>
      </w:r>
    </w:p>
    <w:p>
      <w:pPr>
        <w:pStyle w:val="Style27"/>
        <w:rPr/>
      </w:pPr>
      <w:r>
        <w:rPr/>
        <w:t xml:space="preserve">Или мы говорим, допустим: – А вот это моё личное время, пожалуйста, не вмешивайтесь в него, это </w:t>
      </w:r>
      <w:r>
        <w:rPr>
          <w:spacing w:val="28"/>
        </w:rPr>
        <w:t>моё</w:t>
      </w:r>
      <w:r>
        <w:rPr/>
        <w:t xml:space="preserve"> личное время. Здесь моё личное время – я иду и делаю практики, а здесь моё личное время ‒ я вообще ничего не делаю. </w:t>
      </w:r>
    </w:p>
    <w:p>
      <w:pPr>
        <w:pStyle w:val="Style27"/>
        <w:rPr/>
      </w:pPr>
      <w:r>
        <w:rPr>
          <w:lang w:val="ru-RU"/>
        </w:rPr>
        <w:t>Э</w:t>
      </w:r>
      <w:r>
        <w:rPr/>
        <w:t xml:space="preserve">то </w:t>
      </w:r>
      <w:r>
        <w:rPr>
          <w:spacing w:val="28"/>
        </w:rPr>
        <w:t>ваше</w:t>
      </w:r>
      <w:r>
        <w:rPr/>
        <w:t xml:space="preserve"> личное время, и оно тоже есть, оно тоже имеет место быть. Есть? Хорошо.</w:t>
      </w:r>
    </w:p>
    <w:p>
      <w:pPr>
        <w:pStyle w:val="Style27"/>
        <w:rPr>
          <w:i/>
          <w:i/>
          <w:lang w:val="ru-RU"/>
        </w:rPr>
      </w:pPr>
      <w:r>
        <w:rPr>
          <w:i/>
          <w:iCs/>
        </w:rPr>
        <w:t>Из зала:</w:t>
      </w:r>
      <w:r>
        <w:rPr>
          <w:i/>
        </w:rPr>
        <w:t xml:space="preserve"> – Получается, осознанность того, что мы во времени личном, в Новом времени, что Новый год ‒ это новое время, личное время ‒ это моё. И когда мы это осознаём и акцентируем, тогда оно лучше, наверное, на нас работает, чем плыть по течению.</w:t>
      </w:r>
    </w:p>
    <w:p>
      <w:pPr>
        <w:pStyle w:val="Style27"/>
        <w:rPr>
          <w:i/>
          <w:i/>
          <w:lang w:val="ru-RU"/>
        </w:rPr>
      </w:pPr>
      <w:r>
        <w:rPr>
          <w:i/>
          <w:lang w:val="ru-RU"/>
        </w:rPr>
      </w:r>
    </w:p>
    <w:p>
      <w:pPr>
        <w:pStyle w:val="Heading2"/>
        <w:rPr>
          <w:i/>
          <w:i/>
          <w:lang w:val="ru-RU"/>
        </w:rPr>
      </w:pPr>
      <w:bookmarkStart w:id="28" w:name="__RefHeading___Toc127018642"/>
      <w:bookmarkEnd w:id="28"/>
      <w:r>
        <w:rPr>
          <w:lang w:val="ru-RU"/>
        </w:rPr>
        <w:t>Что тормозит время</w:t>
      </w:r>
    </w:p>
    <w:p>
      <w:pPr>
        <w:pStyle w:val="Style27"/>
        <w:rPr>
          <w:i/>
          <w:i/>
          <w:lang w:val="ru-RU"/>
        </w:rPr>
      </w:pPr>
      <w:r>
        <w:rPr>
          <w:i/>
          <w:lang w:val="ru-RU"/>
        </w:rPr>
      </w:r>
    </w:p>
    <w:p>
      <w:pPr>
        <w:pStyle w:val="Style27"/>
        <w:rPr/>
      </w:pPr>
      <w:r>
        <w:rPr/>
        <w:t>А, скажите, пожалуйста, – что тормозит время? Сообразите по ключам.</w:t>
      </w:r>
    </w:p>
    <w:p>
      <w:pPr>
        <w:pStyle w:val="Style27"/>
        <w:rPr/>
      </w:pPr>
      <w:r>
        <w:rPr>
          <w:i/>
        </w:rPr>
        <w:t>Из зала:</w:t>
      </w:r>
      <w:r>
        <w:rPr/>
        <w:t xml:space="preserve"> – </w:t>
      </w:r>
      <w:r>
        <w:rPr>
          <w:i/>
        </w:rPr>
        <w:t>Страхи.</w:t>
      </w:r>
    </w:p>
    <w:p>
      <w:pPr>
        <w:pStyle w:val="Style27"/>
        <w:rPr/>
      </w:pPr>
      <w:r>
        <w:rPr/>
        <w:t>Нет, по ключам. Страха в ключах нет. Кстати, это тоже может быть: страхи как следствие. Что тормозит время?</w:t>
      </w:r>
    </w:p>
    <w:p>
      <w:pPr>
        <w:pStyle w:val="Style27"/>
        <w:rPr/>
      </w:pPr>
      <w:r>
        <w:rPr>
          <w:i/>
        </w:rPr>
        <w:t>Из зала:</w:t>
      </w:r>
      <w:r>
        <w:rPr/>
        <w:t xml:space="preserve"> – </w:t>
      </w:r>
      <w:r>
        <w:rPr>
          <w:i/>
        </w:rPr>
        <w:t xml:space="preserve">Путь неправильно выбран. </w:t>
      </w:r>
    </w:p>
    <w:p>
      <w:pPr>
        <w:pStyle w:val="Style27"/>
        <w:rPr/>
      </w:pPr>
      <w:r>
        <w:rPr/>
        <w:t>Как вариант, но в пути как раз-таки это торможение есть. Возьмите вышестоящую восьмёрочку. Какая вышестоящая восьмёрочка?</w:t>
      </w:r>
    </w:p>
    <w:p>
      <w:pPr>
        <w:pStyle w:val="Style27"/>
        <w:rPr/>
      </w:pPr>
      <w:r>
        <w:rPr>
          <w:i/>
        </w:rPr>
        <w:t>Из зала:</w:t>
      </w:r>
      <w:r>
        <w:rPr/>
        <w:t xml:space="preserve"> – </w:t>
      </w:r>
      <w:r>
        <w:rPr>
          <w:i/>
        </w:rPr>
        <w:t>Совершенство Синтеза.</w:t>
      </w:r>
    </w:p>
    <w:p>
      <w:pPr>
        <w:pStyle w:val="Style27"/>
        <w:rPr/>
      </w:pPr>
      <w:r>
        <w:rPr/>
        <w:t>Если Время ‒ это Частность, да? Вот, смотрите.</w:t>
      </w:r>
    </w:p>
    <w:p>
      <w:pPr>
        <w:pStyle w:val="Style27"/>
        <w:rPr/>
      </w:pPr>
      <w:r>
        <w:rPr>
          <w:i/>
        </w:rPr>
        <w:t>Из зала:</w:t>
      </w:r>
      <w:r>
        <w:rPr/>
        <w:t xml:space="preserve"> – </w:t>
      </w:r>
      <w:r>
        <w:rPr>
          <w:i/>
        </w:rPr>
        <w:t>Вышестоящий Огонь</w:t>
      </w:r>
      <w:r>
        <w:rPr/>
        <w:t>.</w:t>
      </w:r>
    </w:p>
    <w:p>
      <w:pPr>
        <w:pStyle w:val="Style27"/>
        <w:rPr/>
      </w:pPr>
      <w:r>
        <w:rPr/>
        <w:t>Нет, вот если мы берём 16-ю 16-рицу, вот первая 16-рица, восьмёрочка у нас – Право, правильно? Берём вторую 16-рицу. Восьмёрочка ‒ здесь Время, правильно? А вот третья 16</w:t>
        <w:noBreakHyphen/>
        <w:t>рица…</w:t>
      </w:r>
    </w:p>
    <w:p>
      <w:pPr>
        <w:pStyle w:val="Style27"/>
        <w:rPr/>
      </w:pPr>
      <w:r>
        <w:rPr>
          <w:i/>
        </w:rPr>
        <w:t>Из зала:</w:t>
      </w:r>
      <w:r>
        <w:rPr/>
        <w:t xml:space="preserve"> – </w:t>
      </w:r>
      <w:r>
        <w:rPr>
          <w:i/>
        </w:rPr>
        <w:t>Стандарт.</w:t>
      </w:r>
    </w:p>
    <w:p>
      <w:pPr>
        <w:pStyle w:val="Style27"/>
        <w:rPr/>
      </w:pPr>
      <w:r>
        <w:rPr/>
        <w:t>Стандарт, совершенно верно, молодец! Стандарт. И когда мы застреваем в старых стандартах, идёт стагнация Времени, в том числе и в Пути, согласны?</w:t>
      </w:r>
    </w:p>
    <w:p>
      <w:pPr>
        <w:pStyle w:val="Style27"/>
        <w:rPr/>
      </w:pPr>
      <w:r>
        <w:rPr/>
        <w:t>Если мы понимаем, что мы юзом идём в Пути, что нужно сделать? Нужно поменять стандарты, чтобы впустить Новое время. Понимаете? Вот нужно поменять стандарт и впустить Новое время. Если вы понимаете, что вы во времени застряли, нужно поменять Стандарт.</w:t>
      </w:r>
    </w:p>
    <w:p>
      <w:pPr>
        <w:pStyle w:val="Style27"/>
        <w:rPr/>
      </w:pPr>
      <w:r>
        <w:rPr/>
        <w:t>А если я не могу поменять стандарт! А что управляет сменой стандарта? Выбирайте – или крест, или Воскрешение.</w:t>
      </w:r>
    </w:p>
    <w:p>
      <w:pPr>
        <w:pStyle w:val="Style27"/>
        <w:rPr/>
      </w:pPr>
      <w:r>
        <w:rPr>
          <w:i/>
        </w:rPr>
        <w:t>Из зала:</w:t>
      </w:r>
      <w:r>
        <w:rPr/>
        <w:t xml:space="preserve"> – </w:t>
      </w:r>
      <w:r>
        <w:rPr>
          <w:i/>
        </w:rPr>
        <w:t>Воскрешение.</w:t>
      </w:r>
    </w:p>
    <w:p>
      <w:pPr>
        <w:pStyle w:val="Style27"/>
        <w:rPr/>
      </w:pPr>
      <w:r>
        <w:rPr/>
        <w:t>Вот. Следующая восьмёрочка, правильно? И получается, почему мы говорим о том, как нам поменять Стандарт! Знаете, довести ситуацию до предела, когда просто-напросто рванёт, так рванёт, и мы говорим «предолениями мы растём» или же «страданиями мы растём».</w:t>
      </w:r>
    </w:p>
    <w:p>
      <w:pPr>
        <w:pStyle w:val="Style27"/>
        <w:rPr/>
      </w:pPr>
      <w:r>
        <w:rPr/>
        <w:t>И мы доходим до какой-то ручки и только потом уже, знаете, извините, резинка от трусов – как даст нам! – что мы выскакиваем из предыдущего стандарта и хочешь, не хочешь, жить хочешь, войдёшь в Новый стандарт. Вот поэтому у Посвящённого это Воскрешение, а у Человека ‒ это резинка. Вот выбирайте. Крест уже как-то неудобно говорить, правильно? Можно подзенить вот так.</w:t>
      </w:r>
    </w:p>
    <w:p>
      <w:pPr>
        <w:pStyle w:val="Style27"/>
        <w:rPr>
          <w:lang w:val="ru-RU"/>
        </w:rPr>
      </w:pPr>
      <w:r>
        <w:rPr/>
        <w:t xml:space="preserve">И если мы видим эту четверицу, мы понимаем, как правильно, было замечено, что 24-й Синтез, с другой стороны ‒ это некая такая центровка. И, получается 24-й, он центрирует эти все моменты. </w:t>
      </w:r>
    </w:p>
    <w:p>
      <w:pPr>
        <w:pStyle w:val="Style27"/>
        <w:rPr>
          <w:lang w:val="ru-RU"/>
        </w:rPr>
      </w:pPr>
      <w:r>
        <w:rPr>
          <w:lang w:val="ru-RU"/>
        </w:rPr>
      </w:r>
    </w:p>
    <w:p>
      <w:pPr>
        <w:pStyle w:val="Heading2"/>
        <w:rPr>
          <w:lang w:val="ru-RU"/>
        </w:rPr>
      </w:pPr>
      <w:bookmarkStart w:id="29" w:name="__RefHeading___Toc127018643"/>
      <w:bookmarkEnd w:id="29"/>
      <w:r>
        <w:rPr>
          <w:lang w:val="ru-RU"/>
        </w:rPr>
        <w:t>Взаимокоординация с Частью Синтезность Воли</w:t>
      </w:r>
    </w:p>
    <w:p>
      <w:pPr>
        <w:pStyle w:val="Style27"/>
        <w:rPr>
          <w:lang w:val="ru-RU"/>
        </w:rPr>
      </w:pPr>
      <w:r>
        <w:rPr>
          <w:lang w:val="ru-RU"/>
        </w:rPr>
      </w:r>
    </w:p>
    <w:p>
      <w:pPr>
        <w:pStyle w:val="Style27"/>
        <w:rPr/>
      </w:pPr>
      <w:r>
        <w:rPr/>
        <w:t>Дальше. Сейчас уже в практику пойдём. Интересный такой процесс. Вот если Время задаёт определённый тон течения наших условий, то вопрос – проистекая Время из Огня, давайте, теперь обратим взор – мы потом чуть позже будем эту Часть стяжать, – на Синтезность Воли. Вот как здесь тогда идёт взаимокоординация с этой Частью?</w:t>
      </w:r>
    </w:p>
    <w:p>
      <w:pPr>
        <w:pStyle w:val="Style27"/>
        <w:rPr/>
      </w:pPr>
      <w:r>
        <w:rPr/>
        <w:t xml:space="preserve">Обратите внимание, во Время влюбились, нам понравилось уже Время, то есть мы уже готовы им управлять, но тут оказывается, чтоб управлять временем, его ещё нужно сгенерировать. А </w:t>
      </w:r>
      <w:r>
        <w:rPr>
          <w:b/>
        </w:rPr>
        <w:t>генерацией Времени занимается Синтезность Воли как Часть</w:t>
      </w:r>
      <w:r>
        <w:rPr/>
        <w:t>.</w:t>
      </w:r>
    </w:p>
    <w:p>
      <w:pPr>
        <w:pStyle w:val="Style27"/>
        <w:rPr/>
      </w:pPr>
      <w:r>
        <w:rPr>
          <w:lang w:val="ru-RU"/>
        </w:rPr>
        <w:t>О</w:t>
      </w:r>
      <w:r>
        <w:rPr/>
        <w:t xml:space="preserve">б это можем споткнуться, и тут нужно увидеть, если мы генерируем Время, если мы пытаемся научиться, им управлять, значит, нужно знать, как генерирует Синтезность Воли, что там за процесс происходит. Помните, здесь срабатывает тоже ещё ключ. Смотрите, Воля, когда усваивается Духом, она даёт Духу что? Движение, деятельность. То есть </w:t>
      </w:r>
      <w:r>
        <w:rPr>
          <w:b/>
        </w:rPr>
        <w:t>когда Дух усваивает Волю, он начинает действовать</w:t>
      </w:r>
      <w:r>
        <w:rPr/>
        <w:t>. А мы с вами говорили о том, что Воля тоже проистекает из Огня, правильно? И Время проистекает из Огня, и Воля проистекает из Огня. И тогда получается, что Духу необходимо, усвоив Волю, ему необходим определённый объём Времени.</w:t>
      </w:r>
    </w:p>
    <w:p>
      <w:pPr>
        <w:pStyle w:val="Style27"/>
        <w:rPr/>
      </w:pPr>
      <w:r>
        <w:rPr/>
        <w:t>Но, каким образом Дух примет это Время? Понимаете, у Духа тогда развивается интересный такой эффект – он делает всё вовремя. И здесь срабатывает Синтезность Воли, как ключ управления. Дух – Воля – Огонь – Синтез. И получается, что Синтез управляет Духом.</w:t>
      </w:r>
    </w:p>
    <w:p>
      <w:pPr>
        <w:pStyle w:val="Style27"/>
        <w:rPr/>
      </w:pPr>
      <w:r>
        <w:rPr/>
        <w:t>Синтезность Воли как Часть мало того что генерирует Время, она ещё управляет усвоением Воли Духом, чтобы Дух этим Временем бежал и реализовывал данную Волю. И вот тут получается, очень важно, когда у нас развита Синтезность Воли, для того чтобы Дух бодрился. Дух ещё нужно вдохновить. Его ещё нужно вдохновить.</w:t>
      </w:r>
    </w:p>
    <w:p>
      <w:pPr>
        <w:pStyle w:val="Style27"/>
        <w:rPr>
          <w:lang w:val="ru-RU"/>
        </w:rPr>
      </w:pPr>
      <w:r>
        <w:rPr/>
        <w:t xml:space="preserve">И Дух очень падок на новые объёмы Времени. На самом деле новый объём времени, знаете, как действует на Дух? Бодряще. То есть эффект бодрости – это когда Дух получает новую порцию или объём Времени. Но если Дух получил время, значит, на это Отец выделил и Волю, правильно? И вот тут в Пути не будет никаких спотыканий. Есть? </w:t>
      </w:r>
    </w:p>
    <w:p>
      <w:pPr>
        <w:pStyle w:val="Style27"/>
        <w:rPr>
          <w:lang w:val="ru-RU"/>
        </w:rPr>
      </w:pPr>
      <w:r>
        <w:rPr>
          <w:lang w:val="ru-RU"/>
        </w:rPr>
      </w:r>
    </w:p>
    <w:p>
      <w:pPr>
        <w:pStyle w:val="Heading2"/>
        <w:rPr>
          <w:lang w:val="ru-RU"/>
        </w:rPr>
      </w:pPr>
      <w:bookmarkStart w:id="30" w:name="__RefHeading___Toc127018644"/>
      <w:bookmarkEnd w:id="30"/>
      <w:r>
        <w:rPr>
          <w:lang w:val="ru-RU"/>
        </w:rPr>
        <w:t>Служащий Человек-Отец как первичное прикосновение к Отцовству</w:t>
      </w:r>
    </w:p>
    <w:p>
      <w:pPr>
        <w:pStyle w:val="Style27"/>
        <w:rPr>
          <w:color w:val="000000"/>
          <w:lang w:val="ru-RU"/>
        </w:rPr>
      </w:pPr>
      <w:r>
        <w:rPr>
          <w:color w:val="000000"/>
          <w:lang w:val="ru-RU"/>
        </w:rPr>
      </w:r>
    </w:p>
    <w:p>
      <w:pPr>
        <w:pStyle w:val="Style27"/>
        <w:rPr/>
      </w:pPr>
      <w:r>
        <w:rPr>
          <w:color w:val="000000"/>
        </w:rPr>
        <w:t>Но про Синтезность Воли мы ещё поговорим, нам всё-таки нужно войти с вами во Время Служащего. Так вот Служащий Человек-Отец занимается управлением Времени, он занимается Воскрешением, и, сейчас вспомню, есть такое красивое слово, есть другое слово, но смысл таков, что Человек-Отец занимается принципом</w:t>
      </w:r>
      <w:r>
        <w:rPr/>
        <w:t xml:space="preserve"> безостановочности, вот когда он не останавливается на достигнутом. И он постоянно находится во временн</w:t>
      </w:r>
      <w:r>
        <w:rPr>
          <w:i/>
        </w:rPr>
        <w:t>о</w:t>
      </w:r>
      <w:r>
        <w:rPr/>
        <w:t>м движении. А теперь смотрите –</w:t>
      </w:r>
      <w:r>
        <w:rPr>
          <w:lang w:val="ru-RU"/>
        </w:rPr>
        <w:t xml:space="preserve"> Человек</w:t>
        <w:noBreakHyphen/>
        <w:t>Отец</w:t>
      </w:r>
      <w:r>
        <w:rPr/>
        <w:t>. Человек-Отец ‒ это первичное, можно сказать, прикосновение к Отцовству, и оно как раз идёт через Время.</w:t>
      </w:r>
    </w:p>
    <w:p>
      <w:pPr>
        <w:pStyle w:val="Style27"/>
        <w:rPr/>
      </w:pPr>
      <w:r>
        <w:rPr/>
        <w:t xml:space="preserve">Служащий Человек-Отец выравнивает Время, выравнивает возможности Времени, скорости Времени, условия Времени соответственно этому Аватарам Синтеза, Отцу, то есть это определённое такое выравнивание. И куда бы ни пришёл Служащий Человек-Отец, там </w:t>
      </w:r>
      <w:r>
        <w:rPr>
          <w:spacing w:val="28"/>
        </w:rPr>
        <w:t>выравнивает</w:t>
      </w:r>
      <w:r>
        <w:rPr/>
        <w:t xml:space="preserve"> Время принципом – кто вспомнит, каким? У Человека-Отца какие принципы, помните?</w:t>
      </w:r>
    </w:p>
    <w:p>
      <w:pPr>
        <w:pStyle w:val="Style27"/>
        <w:rPr/>
      </w:pPr>
      <w:r>
        <w:rPr/>
        <w:t>Сейчас новая 17-рица. Распоряжение? Сейчас уже не вспомню. Помните, 17-я, – сразу все такие подглядывают. Хорошо. Ищите-ищите.</w:t>
      </w:r>
    </w:p>
    <w:p>
      <w:pPr>
        <w:pStyle w:val="Style27"/>
        <w:rPr/>
      </w:pPr>
      <w:r>
        <w:rPr>
          <w:i/>
        </w:rPr>
        <w:t>Из зала:</w:t>
      </w:r>
      <w:r>
        <w:rPr/>
        <w:t xml:space="preserve"> – </w:t>
      </w:r>
      <w:r>
        <w:rPr>
          <w:i/>
        </w:rPr>
        <w:t>Иерархическая Равностность.</w:t>
      </w:r>
    </w:p>
    <w:p>
      <w:pPr>
        <w:pStyle w:val="Style27"/>
        <w:rPr/>
      </w:pPr>
      <w:r>
        <w:rPr/>
        <w:t>Молодец! Вот, пожалуйста, Время, смотрите как – раз-два – и я такая сижу, думаю, сейчас я тут, как это, пошучу. Классно, конечно, там Иерархическая Равностность или Иерархия Равных.</w:t>
      </w:r>
    </w:p>
    <w:p>
      <w:pPr>
        <w:pStyle w:val="Style27"/>
        <w:rPr/>
      </w:pPr>
      <w:r>
        <w:rPr/>
        <w:t>И когда Человек-Отец выравнивается Временем Отца, он развёртывает Иерархичность Равных, и там нет вариантов каких-то конфликтов, споров и тому подобное. А ещё, это ещё уровень, сообразите какой, вот Человек-Отец. Это очень важно. Вот если мы говорим, восьмёрка ‒ это Иерархия Равных или Иерархическая Равностность.</w:t>
      </w:r>
    </w:p>
    <w:p>
      <w:pPr>
        <w:pStyle w:val="Style27"/>
        <w:rPr/>
      </w:pPr>
      <w:r>
        <w:rPr/>
        <w:t>А ещё что вы знаете на этом горизонте?</w:t>
      </w:r>
    </w:p>
    <w:p>
      <w:pPr>
        <w:pStyle w:val="Style27"/>
        <w:rPr/>
      </w:pPr>
      <w:r>
        <w:rPr>
          <w:i/>
        </w:rPr>
        <w:t>Из зала:</w:t>
      </w:r>
      <w:r>
        <w:rPr/>
        <w:t xml:space="preserve"> – </w:t>
      </w:r>
      <w:r>
        <w:rPr>
          <w:i/>
        </w:rPr>
        <w:t>На восьмом?</w:t>
      </w:r>
    </w:p>
    <w:p>
      <w:pPr>
        <w:pStyle w:val="Style27"/>
        <w:rPr/>
      </w:pPr>
      <w:r>
        <w:rPr/>
        <w:t>Да, чтобы это именно связано было с Отцом.</w:t>
      </w:r>
    </w:p>
    <w:p>
      <w:pPr>
        <w:pStyle w:val="Style27"/>
        <w:rPr/>
      </w:pPr>
      <w:r>
        <w:rPr>
          <w:i/>
        </w:rPr>
        <w:t>Из зала:</w:t>
      </w:r>
      <w:r>
        <w:rPr/>
        <w:t xml:space="preserve"> – </w:t>
      </w:r>
      <w:r>
        <w:rPr>
          <w:i/>
        </w:rPr>
        <w:t>Там Иерарх вообще стоит на восьмёрке.</w:t>
      </w:r>
    </w:p>
    <w:p>
      <w:pPr>
        <w:pStyle w:val="Style27"/>
        <w:rPr/>
      </w:pPr>
      <w:r>
        <w:rPr/>
        <w:t>В реализации там стоит Иерарх. Если вы помните ‒ Человек, Ману, Будда, Христос, потом…</w:t>
      </w:r>
    </w:p>
    <w:p>
      <w:pPr>
        <w:pStyle w:val="Style27"/>
        <w:rPr/>
      </w:pPr>
      <w:r>
        <w:rPr>
          <w:i/>
        </w:rPr>
        <w:t>Из зала:</w:t>
      </w:r>
      <w:r>
        <w:rPr/>
        <w:t xml:space="preserve"> – </w:t>
      </w:r>
      <w:r>
        <w:rPr>
          <w:i/>
        </w:rPr>
        <w:t>Майтрейя.</w:t>
      </w:r>
    </w:p>
    <w:p>
      <w:pPr>
        <w:pStyle w:val="Style27"/>
        <w:rPr/>
      </w:pPr>
      <w:r>
        <w:rPr/>
        <w:t>…</w:t>
      </w:r>
      <w:r>
        <w:rPr/>
        <w:t>да, Майтрейя, потом Теург, потом Творец, потом Иерарх, да? Всё, взяли тему? Идём стяжать?</w:t>
      </w:r>
    </w:p>
    <w:p>
      <w:pPr>
        <w:pStyle w:val="Style27"/>
        <w:rPr>
          <w:lang w:val="ru-RU"/>
        </w:rPr>
      </w:pPr>
      <w:r>
        <w:rPr/>
        <w:t>Мы сейчас в этой практике стяжаем и новое Время и, если получится, мы стяжаем ещё Рождение Свыше. Не получится – стяжаем в следующий раз.</w:t>
      </w:r>
    </w:p>
    <w:p>
      <w:pPr>
        <w:pStyle w:val="Style27"/>
        <w:rPr>
          <w:lang w:val="ru-RU"/>
        </w:rPr>
      </w:pPr>
      <w:r>
        <w:rPr>
          <w:lang w:val="ru-RU"/>
        </w:rPr>
      </w:r>
    </w:p>
    <w:p>
      <w:pPr>
        <w:pStyle w:val="Heading2"/>
        <w:rPr>
          <w:lang w:val="ru-RU"/>
        </w:rPr>
      </w:pPr>
      <w:bookmarkStart w:id="31" w:name="__RefHeading___Toc127018645"/>
      <w:r>
        <w:rPr>
          <w:lang w:val="ru-RU"/>
        </w:rPr>
        <w:t xml:space="preserve">Практика 5. </w:t>
      </w:r>
    </w:p>
    <w:p>
      <w:pPr>
        <w:pStyle w:val="Heading2"/>
        <w:rPr>
          <w:lang w:val="ru-RU"/>
        </w:rPr>
      </w:pPr>
      <w:bookmarkStart w:id="32" w:name="__RefHeading___Toc127018645"/>
      <w:r>
        <w:rPr>
          <w:lang w:val="ru-RU"/>
        </w:rPr>
        <w:t xml:space="preserve">Стяжание триединого цельного Времени Служащего Изначально Вышестоящего Отца субъектным временем каждого ракурсом </w:t>
        <w:br/>
        <w:t>Человека, Посвящённого, Служащего</w:t>
      </w:r>
      <w:bookmarkEnd w:id="32"/>
      <w:r>
        <w:rPr>
          <w:lang w:val="ru-RU"/>
        </w:rPr>
        <w:t xml:space="preserve"> </w:t>
      </w:r>
    </w:p>
    <w:p>
      <w:pPr>
        <w:pStyle w:val="Normal"/>
        <w:spacing w:lineRule="auto" w:line="240" w:before="0" w:after="0"/>
        <w:ind w:firstLine="709"/>
        <w:contextualSpacing/>
        <w:jc w:val="both"/>
        <w:rPr>
          <w:rStyle w:val="Normaltextrun"/>
          <w:rFonts w:ascii="Times New Roman" w:hAnsi="Times New Roman" w:cs="Times New Roman"/>
          <w:i/>
          <w:i/>
          <w:sz w:val="24"/>
          <w:szCs w:val="24"/>
        </w:rPr>
      </w:pPr>
      <w:r>
        <w:rPr>
          <w:lang w:val="ru-RU"/>
        </w:rPr>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contextualSpacing/>
        <w:jc w:val="both"/>
        <w:rPr/>
      </w:pPr>
      <w:r>
        <w:rPr>
          <w:rStyle w:val="Normaltextrun"/>
          <w:rFonts w:cs="Times New Roman" w:ascii="Times New Roman" w:hAnsi="Times New Roman"/>
          <w:i/>
          <w:sz w:val="24"/>
          <w:szCs w:val="24"/>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w:t>
      </w:r>
      <w:r>
        <w:rPr>
          <w:rFonts w:cs="Times New Roman" w:ascii="Times New Roman" w:hAnsi="Times New Roman"/>
          <w:i/>
          <w:sz w:val="24"/>
          <w:szCs w:val="24"/>
        </w:rPr>
        <w:t xml:space="preserve">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Style w:val="Normaltextrun"/>
          <w:rFonts w:cs="Times New Roman" w:ascii="Times New Roman" w:hAnsi="Times New Roman"/>
          <w:i/>
          <w:sz w:val="24"/>
          <w:szCs w:val="24"/>
        </w:rPr>
        <w:t xml:space="preserve">112-ю высокую пра-ивдиво-реальность Изначально Вышестоящей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мы просим преобразить каждого из нас и синтез нас новым Временем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просим Изначально Вышестоящих Аватаров Синтеза Кут Хуми Фаинь завершить любые записи времени Служащего, стагнирующие, тормозящие рост и развитие Служащего Изначально Вышестоящего Отца в каждом из нас. И, синтезируясь с Изначально Вышестоящими Аватарами Синтеза Кут Хуми Фаинь, мы проникаемся в зале ИВДИВО средой, пространством Времени Изначально Вышестоящего Дома Изначально Вышестоящего Отца Служащим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просим преобразить каждого из нас на Синтез, Огонь, Иерархизацию, Ивдивость, Условия явления концентрации нового Времени Служащего Изначально Вышестоящего Отца. И просим преобразить на явление времён Субъекта в синтезе субъектным временем каждого из нас, прося развернуть нам План Синтеза Изначально Вышестоящего Отца на явл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енем Человека – минимум 100-летним объёмом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енем Посвящённого – минимум 1000-летним объёмом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ременем Служащего – минимум 10000-летним объёмом жизни.</w:t>
      </w:r>
    </w:p>
    <w:p>
      <w:pPr>
        <w:pStyle w:val="Normal"/>
        <w:spacing w:lineRule="auto" w:line="240" w:before="0" w:after="0"/>
        <w:ind w:firstLine="709"/>
        <w:jc w:val="both"/>
        <w:rPr/>
      </w:pPr>
      <w:r>
        <w:rPr>
          <w:rFonts w:cs="Times New Roman" w:ascii="Times New Roman" w:hAnsi="Times New Roman"/>
          <w:i/>
          <w:sz w:val="24"/>
          <w:szCs w:val="24"/>
        </w:rPr>
        <w:t>И развёртываем расширением границ внутреннего мира каждого из нас временем Субъекта Изначально Вышестоящего Отца, заполняясь, возжигаясь этим и сонастраиваясь этим с Временем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разгораясь временем Субъекта, и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 xml:space="preserve">177-ю высокую пра-ивдиво-реа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Хум Изначально Вышестоящего Отца, мы стяжаем План Синтеза Изначально Вышестоящего Отца в реализации временем Субъекта субъективным временем каждого из нас ракурсом трёх видов жизни: Человека, Посвящённого, Служащего –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заполняемся им и стяжаем План Синтеза Изначально Вышестоящего Отца субъектностью Человека временем каждого из нас в выражении Плана Синтеза минимум ста лет жизни Человек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Времени очень важен план, потому что время всегда вяжется на План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мы стяжаем План Синтеза Изначально Вышестоящего Отца Посвящённого с развёртыванием 1000</w:t>
        <w:noBreakHyphen/>
        <w:t>летнего масштаба и границ внутреннего мира жизнью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 План Синтеза Изначально Вышестоящего Отца Служащего 10000-летними годами соответствующим временем соответствующей реализации Созида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вершить любые стагнирующие записи Человека, Посвящённого, Служащего, мешающие усвоению нового объёма Времени Служащего Изначально Вышестоящего Отца в троичном выражении и вплоть до физики, если есть, допустим, какие-то варианты попросить прощения у Отца или же осознанно что-то завершить. Слушайте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опустошаясь, преображаясь, мы стяжаем Время Субъекта субъектным временем каждого из нас ракурсом Человека, Посвящённого, Служащего Изначально Вышестоящего Отца с тем масштабом, границами внутреннего мира каждым из нас. Тремя видами жизни с развёртыванием Времени Субъекта каждым из нас в наших реализациях Человека, Посвящённого,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мы стяжаем триединое цельное Время Служащего Изначально Вышестоящего Отца и просим Изначально Вышестоящего Отца преобразить Служащего каждым из нас в новом эпохальном временном масштабе роста и развития Большим Космос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я Синтез Изначально Вышестоящего Отца, просим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i/>
          <w:sz w:val="24"/>
          <w:szCs w:val="24"/>
        </w:rPr>
        <w:t xml:space="preserve">Из зала Изначально Вышестоящего Отца мы всё стяжённое и возожжённое эманируем в Изначально Вышестоящий Дом Изначально Вышестоящего Отца, эманируем в Изначально Вышестоящий Дом Изначально Вышестоящего Отца Адыгея и участников данной практики – прямо из зал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и фиксируем в ИВДИВО каждого, развёртываясь физически триединым временем Служащего Изначально Вышестоящего Отца.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33" w:name="__RefHeading___Toc127018646"/>
      <w:bookmarkEnd w:id="33"/>
      <w:r>
        <w:rPr>
          <w:lang w:val="ru-RU"/>
        </w:rPr>
        <w:t>О практике и перспективах стяжания</w:t>
      </w:r>
    </w:p>
    <w:p>
      <w:pPr>
        <w:pStyle w:val="Style27"/>
        <w:rPr>
          <w:i/>
          <w:i/>
          <w:lang w:val="ru-RU"/>
        </w:rPr>
      </w:pPr>
      <w:r>
        <w:rPr>
          <w:i/>
          <w:lang w:val="ru-RU"/>
        </w:rPr>
      </w:r>
    </w:p>
    <w:p>
      <w:pPr>
        <w:pStyle w:val="Style27"/>
        <w:rPr/>
      </w:pPr>
      <w:r>
        <w:rPr/>
        <w:t>Если обратили внимание, нас с вами отправили в Изначально Вышестоящую Октаву. То есть мы не пошли в 12-й архетип, чтобы войти во Время Служащего Человека-Отца. А нас сейчас наделили той перспективой роста для вообще роста Служащего Новой эпохи. И мы на самом деле взяли вот эту высоту, и она сегодня будет ночью дорабатываться. То есть по Плану Синтеза мы должны были идти в 12-й архетип, а нас Кут Хуми повёл выше. Значит, наверное, всё-таки в Рождественских стяжаниях нам нужно было взять вот такую перспективную б</w:t>
      </w:r>
      <w:r>
        <w:rPr>
          <w:b/>
        </w:rPr>
        <w:t>о</w:t>
      </w:r>
      <w:r>
        <w:rPr/>
        <w:t xml:space="preserve">льшую высоту, масштаб. Хорошо, значит, так. </w:t>
      </w:r>
    </w:p>
    <w:p>
      <w:pPr>
        <w:pStyle w:val="Style27"/>
        <w:rPr/>
      </w:pPr>
      <w:r>
        <w:rPr/>
        <w:t xml:space="preserve">Нам сегодня нужно ещё войти в Части, поэтому мы сейчас быстренько буквально пойдём стяжаем все Части, а завтра у нас будет достаточно необычный день, потому что это итоговый день, 16-й день, но восьмое число и восьмой Синтез второго курса. Это раз. </w:t>
      </w:r>
    </w:p>
    <w:p>
      <w:pPr>
        <w:pStyle w:val="Style27"/>
        <w:rPr>
          <w:lang w:val="ru-RU"/>
        </w:rPr>
      </w:pPr>
      <w:r>
        <w:rPr/>
        <w:t xml:space="preserve">А второе ‒ завтра будет вам подарок, сюрприз от Отца. Вы там кое-что будете стяжать для подразделения очень красивое. Намёк сегодня был на перерыве. Не поняли ‒ молчите, поняли – опять молчите. Как говорится, безмолвие до завтрашнего дня. Но вопрос, чем вы именно связаны, именно связь, с 24-м Синтезом, остаётся до завтра. </w:t>
      </w:r>
    </w:p>
    <w:p>
      <w:pPr>
        <w:pStyle w:val="Style27"/>
        <w:rPr>
          <w:lang w:val="ru-RU"/>
        </w:rPr>
      </w:pPr>
      <w:r>
        <w:rPr>
          <w:lang w:val="ru-RU"/>
        </w:rPr>
      </w:r>
    </w:p>
    <w:p>
      <w:pPr>
        <w:pStyle w:val="Heading2"/>
        <w:rPr>
          <w:lang w:val="ru-RU"/>
        </w:rPr>
      </w:pPr>
      <w:bookmarkStart w:id="34" w:name="__RefHeading___Toc127018647"/>
      <w:bookmarkEnd w:id="34"/>
      <w:r>
        <w:rPr>
          <w:lang w:val="ru-RU"/>
        </w:rPr>
        <w:t>Горизонт Учителя, принцип Синтезности</w:t>
      </w:r>
    </w:p>
    <w:p>
      <w:pPr>
        <w:pStyle w:val="Style27"/>
        <w:rPr>
          <w:lang w:val="ru-RU"/>
        </w:rPr>
      </w:pPr>
      <w:r>
        <w:rPr>
          <w:lang w:val="ru-RU"/>
        </w:rPr>
      </w:r>
    </w:p>
    <w:p>
      <w:pPr>
        <w:pStyle w:val="Style27"/>
        <w:rPr/>
      </w:pPr>
      <w:r>
        <w:rPr/>
        <w:t>Хорошо. Синтезность Воли, Изначально Вышестоящие Аватары Синтеза…</w:t>
      </w:r>
    </w:p>
    <w:p>
      <w:pPr>
        <w:pStyle w:val="Style27"/>
        <w:rPr>
          <w:i/>
          <w:i/>
        </w:rPr>
      </w:pPr>
      <w:r>
        <w:rPr>
          <w:i/>
        </w:rPr>
        <w:t>Из зала: ‒ Ксения.</w:t>
      </w:r>
    </w:p>
    <w:p>
      <w:pPr>
        <w:pStyle w:val="Style27"/>
        <w:rPr/>
      </w:pPr>
      <w:r>
        <w:rPr/>
        <w:t>А что же вы с Аватарессы-то начинаете?</w:t>
      </w:r>
    </w:p>
    <w:p>
      <w:pPr>
        <w:pStyle w:val="Style27"/>
        <w:rPr>
          <w:i/>
          <w:i/>
        </w:rPr>
      </w:pPr>
      <w:r>
        <w:rPr>
          <w:i/>
        </w:rPr>
        <w:t>Из зала: ‒ Константин.</w:t>
      </w:r>
    </w:p>
    <w:p>
      <w:pPr>
        <w:pStyle w:val="Style27"/>
        <w:rPr/>
      </w:pPr>
      <w:r>
        <w:rPr/>
        <w:t xml:space="preserve">Да, там Константин Ксения. Константин Ксения, совершенно верно. И если – мы с вами уже немножечко пообщались, – увидеть, что: </w:t>
      </w:r>
    </w:p>
    <w:p>
      <w:pPr>
        <w:pStyle w:val="Style27"/>
        <w:rPr/>
      </w:pPr>
      <w:r>
        <w:rPr/>
        <w:t xml:space="preserve">Воля ‒ это сгусток Синтеза, в котором записана обязательная необходимая реализация. </w:t>
      </w:r>
    </w:p>
    <w:p>
      <w:pPr>
        <w:pStyle w:val="Style27"/>
        <w:rPr/>
      </w:pPr>
      <w:r>
        <w:rPr/>
        <w:t xml:space="preserve">А Синтез ‒ это тот сгусток, который вызывает постоянство изменчивости в каждом из нас. </w:t>
      </w:r>
    </w:p>
    <w:p>
      <w:pPr>
        <w:pStyle w:val="Style27"/>
        <w:rPr/>
      </w:pPr>
      <w:r>
        <w:rPr/>
        <w:t>Синтезность Воли отвечает за постоянство реализации Синтеза, когда мы не застаиваемся в этом, а когда мы растём, преображаемся.</w:t>
      </w:r>
    </w:p>
    <w:p>
      <w:pPr>
        <w:pStyle w:val="Style27"/>
        <w:rPr/>
      </w:pPr>
      <w:r>
        <w:rPr/>
        <w:t>Синтезность – это горизонт кого? Учителя, совершенно верно. Синтезность ‒ это горизонт Учителя, а горизонт Учителя, если вы помните – это… Учитель учит ‒ чем? Телом, правильно? Синтезность ‒ это горизонт Учителя. Воля ‒ это горизонт Аватара. Учитель учит Телом, помните, Учи-те-ль учит Телом. Здесь тело, а здесь, у Аватара… (</w:t>
      </w:r>
      <w:r>
        <w:rPr>
          <w:i/>
        </w:rPr>
        <w:t>пишет на доске</w:t>
      </w:r>
      <w:r>
        <w:rPr/>
        <w:t>)</w:t>
      </w:r>
    </w:p>
    <w:p>
      <w:pPr>
        <w:pStyle w:val="Style27"/>
        <w:rPr>
          <w:i/>
          <w:i/>
        </w:rPr>
      </w:pPr>
      <w:r>
        <w:rPr>
          <w:i/>
        </w:rPr>
        <w:t>Из зала: ‒ Дело.</w:t>
      </w:r>
    </w:p>
    <w:p>
      <w:pPr>
        <w:pStyle w:val="Style27"/>
        <w:rPr/>
      </w:pPr>
      <w:r>
        <w:rPr/>
        <w:t xml:space="preserve">Ну, дело-таки да! Если вы помните, то здесь тело тоже, помните? Здесь 191-я Часть, получается, если мы говорим о базовых частях. Здесь тоже тело, но здесь тело именно Волей, а здесь тело Синтезом. Здесь можно увидеть такой интересный парадокс: если Аватар ‒ это внутренне, но при этом это Воля, а если Учитель ‒ это Тело, то это внешне. И, получается, помните, Учитель идёт в жизнь учить Синтезу. Но как только Волю почувствовало тело как Часть, вот здесь ещё есть такой момент. Здесь Дух. Дух бодрится так, что он складывает собою вот эту синтезволевую активацию в теле и начинает действовать. </w:t>
      </w:r>
    </w:p>
    <w:p>
      <w:pPr>
        <w:pStyle w:val="Style27"/>
        <w:rPr/>
      </w:pPr>
      <w:r>
        <w:rPr/>
        <w:t>И на самом деле на Синтезность Воли очень хорошо реагирует тело. Почему? Потому что вот эту Часть очень любит Дух. Вот Дух на шаг ниже, но он получает вот эту активацию и, помните, у Духа ведь какая задача? Прийти в воплощение и максимально реализовать Волю. А Воля ‒ это сгусток Синтеза. А для того, чтобы реализовать Волю, нам нужен сам принцип Синтезности. А, скажите, пожалуйста, помните, как компетенция, вообще что такое Синтезность? Любые ваши, вот как вы видели, вы же стяжали Синтезность, вы же, наверное, как-то работали. Кстати, для нас это всё близко. Почему? Мы в Столпе все Учителя Синтеза, поэтому Синтезность – это наше.</w:t>
      </w:r>
    </w:p>
    <w:p>
      <w:pPr>
        <w:pStyle w:val="Style27"/>
        <w:rPr>
          <w:i/>
          <w:i/>
        </w:rPr>
      </w:pPr>
      <w:r>
        <w:rPr>
          <w:i/>
        </w:rPr>
        <w:t xml:space="preserve">Из зала: ‒ Умение носить Синтез. </w:t>
      </w:r>
    </w:p>
    <w:p>
      <w:pPr>
        <w:pStyle w:val="Style27"/>
        <w:rPr/>
      </w:pPr>
      <w:r>
        <w:rPr/>
        <w:t>Правильно. Принято. Умение носить Синтез. Но его бы желательно не просто носить…</w:t>
      </w:r>
    </w:p>
    <w:p>
      <w:pPr>
        <w:pStyle w:val="Style27"/>
        <w:rPr>
          <w:i/>
          <w:i/>
        </w:rPr>
      </w:pPr>
      <w:r>
        <w:rPr>
          <w:i/>
        </w:rPr>
        <w:t>Из зала: ‒ Применять.</w:t>
      </w:r>
    </w:p>
    <w:p>
      <w:pPr>
        <w:pStyle w:val="Style27"/>
        <w:rPr/>
      </w:pPr>
      <w:r>
        <w:rPr/>
        <w:t>Правильно, да-да. Но что значит носить Синтез? А, с другой стороны, давайте немножечко так переформатируем, вы правильно сказали, умение его привести во внутренний порядок. И для того чтобы его реализовать, Синтез должен быть в порядке.</w:t>
      </w:r>
    </w:p>
    <w:p>
      <w:pPr>
        <w:pStyle w:val="Style27"/>
        <w:rPr/>
      </w:pPr>
      <w:r>
        <w:rPr/>
        <w:t xml:space="preserve">То есть Синтезность ‒ это способность организовать внутренне накопленный потенциал и сам Синтез, который идёт в применение. Почему? Воле нужна вот эта внутренняя иерархизация. Только Иерархизация стоит на горизонте Аватара, а на горизонте Синтезности ‒ Учителя, это в материи. Получается, это ‒ способность внутренне организовать Отцовство так, чтобы Воля свободно протекала. </w:t>
      </w:r>
    </w:p>
    <w:p>
      <w:pPr>
        <w:pStyle w:val="Style27"/>
        <w:rPr/>
      </w:pPr>
      <w:r>
        <w:rPr/>
        <w:t xml:space="preserve">Синтезность Воли даёт постоянное течение, пластику. Именно постоянное течение, пластику нашему телу. И совершенно правильно было замечено, вначале было сказано, а здесь дело, совершенно верно. И тело, можно так сказать, Отцом сотворено для дела. И если тело бездельничает, откуда тело получает дело? От Воли. То есть Воля несёт определённый параметр дела. Скажите, пожалуйста, вы Должностно компетентные, а какое ваше дело? Это не утверждение, это вопрос. </w:t>
      </w:r>
    </w:p>
    <w:p>
      <w:pPr>
        <w:pStyle w:val="Style27"/>
        <w:rPr>
          <w:i/>
          <w:i/>
        </w:rPr>
      </w:pPr>
      <w:r>
        <w:rPr>
          <w:i/>
        </w:rPr>
        <w:t>Из зала: ‒ Служить.</w:t>
      </w:r>
    </w:p>
    <w:p>
      <w:pPr>
        <w:pStyle w:val="Style27"/>
        <w:rPr/>
      </w:pPr>
      <w:r>
        <w:rPr/>
        <w:t xml:space="preserve">А конкретнее? На самом деле ваше тело ‒ это организация Синтеза. Вот увидьте, пожалуйста. Вы можете ипостасить, правильно? Вы можете учительствовать, владычествовать, аватарить, а вот здесь ‒ дело, это когда вам поручает что-то напрямую Отец. А он может поручить что? Синтез. И вот организация Отцовского Синтеза, это вот сюда. Её реализация, как это сделать, это всё организует Воля. И вот Синтезность Воли даёт это постоянное течение. Но для этого нужно время, и время проистекает. </w:t>
      </w:r>
    </w:p>
    <w:p>
      <w:pPr>
        <w:pStyle w:val="Style27"/>
        <w:rPr/>
      </w:pPr>
      <w:r>
        <w:rPr>
          <w:lang w:val="ru-RU"/>
        </w:rPr>
        <w:t>М</w:t>
      </w:r>
      <w:r>
        <w:rPr/>
        <w:t>ы сегодня с вами усвоим то, что вы настяжали, а завтра мы пойдём ещё в одну практику. Помните, мы, по-моему, на каком-то Синтезе с вами стяжали Вечность Духа. Стяжали?</w:t>
      </w:r>
    </w:p>
    <w:p>
      <w:pPr>
        <w:pStyle w:val="Style27"/>
        <w:rPr>
          <w:i/>
          <w:i/>
        </w:rPr>
      </w:pPr>
      <w:r>
        <w:rPr>
          <w:i/>
        </w:rPr>
        <w:t>Из зала: ‒ Да.</w:t>
      </w:r>
    </w:p>
    <w:p>
      <w:pPr>
        <w:pStyle w:val="Style27"/>
        <w:rPr/>
      </w:pPr>
      <w:r>
        <w:rPr/>
        <w:t>Стяжали. А завтра мы стяжаем…</w:t>
      </w:r>
    </w:p>
    <w:p>
      <w:pPr>
        <w:pStyle w:val="Style27"/>
        <w:rPr>
          <w:i/>
          <w:i/>
        </w:rPr>
      </w:pPr>
      <w:r>
        <w:rPr>
          <w:i/>
        </w:rPr>
        <w:t>Из зала: ‒ Вечность времени?</w:t>
      </w:r>
    </w:p>
    <w:p>
      <w:pPr>
        <w:pStyle w:val="Style27"/>
        <w:rPr>
          <w:lang w:val="ru-RU"/>
        </w:rPr>
      </w:pPr>
      <w:r>
        <w:rPr/>
        <w:t xml:space="preserve">Вечность Огня. А по-другому ‒ праздник же завтра, ‒ Вечный Огонь, или Огонь Вечности. А зачем нам такой объём? Потому что у нас, во-первых, Синтез Времени. А во-вторых, нам нужно переходить, так как мы с вами уже стяжали Вечность Духа, нам нужно перейти в следующую ступень. А завтра у нас ещё практика какая? Розы. Восьмой горизонт. И для того, чтобы усвоить Огонь Вечности, Вечный Огонь, нам нужна Роза. А объём вечный, знаете, что будет происходить, вот вечный объём Огня, представляете? И тогда Время будет постоянно вечно проистекать, понимаете? То есть вот этот объём не будет ограничиваться каким-то воплощением. Сегодня я вот так, а завтра я вот так. </w:t>
      </w:r>
    </w:p>
    <w:p>
      <w:pPr>
        <w:pStyle w:val="Style27"/>
        <w:rPr>
          <w:lang w:val="ru-RU"/>
        </w:rPr>
      </w:pPr>
      <w:r>
        <w:rPr>
          <w:lang w:val="ru-RU"/>
        </w:rPr>
      </w:r>
    </w:p>
    <w:p>
      <w:pPr>
        <w:pStyle w:val="Heading2"/>
        <w:rPr>
          <w:lang w:val="ru-RU"/>
        </w:rPr>
      </w:pPr>
      <w:bookmarkStart w:id="35" w:name="__RefHeading___Toc127018648"/>
      <w:bookmarkEnd w:id="35"/>
      <w:r>
        <w:rPr>
          <w:lang w:val="ru-RU"/>
        </w:rPr>
        <w:t>Время мировых тел и рекомендация на месяц</w:t>
      </w:r>
    </w:p>
    <w:p>
      <w:pPr>
        <w:pStyle w:val="Style27"/>
        <w:rPr>
          <w:lang w:val="ru-RU"/>
        </w:rPr>
      </w:pPr>
      <w:r>
        <w:rPr>
          <w:lang w:val="ru-RU"/>
        </w:rPr>
      </w:r>
    </w:p>
    <w:p>
      <w:pPr>
        <w:pStyle w:val="Style27"/>
        <w:rPr/>
      </w:pPr>
      <w:r>
        <w:rPr/>
        <w:t xml:space="preserve">Кстати, очень полезно развивать время мировых тел. Знаете почему? Допустим, подходит время, опять же время, подходит время, вам пора уйти с физики. Вы уходите, куда всё девается? А всё девается в Тонкое тело или в Должностно компетентное, чаще всего в Иерархию идёт. И Тонкое тело начинает продолжать движение, потому что в нём есть время Света. Оно начинает продолжать движение тем накопленным опытом, который был на физике. Вот если вы были физически Должностно компетентными, ваше Тонкое тело: ‒ Аватаресса такая-то, к службе готова! </w:t>
      </w:r>
    </w:p>
    <w:p>
      <w:pPr>
        <w:pStyle w:val="Style27"/>
        <w:rPr/>
      </w:pPr>
      <w:r>
        <w:rPr/>
        <w:t>Далее. Метагалактическое мировое тело: ‒ Аватаресса такая-то, к службе готова!</w:t>
      </w:r>
    </w:p>
    <w:p>
      <w:pPr>
        <w:pStyle w:val="Style27"/>
        <w:rPr/>
      </w:pPr>
      <w:r>
        <w:rPr/>
        <w:t xml:space="preserve">И так далее. Зачем же нам так долго ждать? Мы-то вообще не собираемся отсюда уходить просто так, поэтому такая рекомендация: вот в этот месяц наработать, вот прямо натрудить время мировых тел для того, чтобы сложилась сопряжённость Временем ИВДИВО. Сейчас проговорим. </w:t>
      </w:r>
    </w:p>
    <w:p>
      <w:pPr>
        <w:pStyle w:val="Style27"/>
        <w:rPr/>
      </w:pPr>
      <w:r>
        <w:rPr/>
        <w:t>Первое что, мы, конечно же, стяжаем с вами время мировых тел. А второе, вот смотрите, если мы говорим о Тонком теле, где оно будет реализовывать время Тонкого тела? В Экополисе Тонкого мира, правильно? Скажите, пожалуйста, кому оно его там отдаст?</w:t>
      </w:r>
    </w:p>
    <w:p>
      <w:pPr>
        <w:pStyle w:val="Style27"/>
        <w:rPr>
          <w:i/>
          <w:i/>
        </w:rPr>
      </w:pPr>
      <w:r>
        <w:rPr>
          <w:i/>
        </w:rPr>
        <w:t>Из зала: ‒ Синтезтелам.</w:t>
      </w:r>
    </w:p>
    <w:p>
      <w:pPr>
        <w:pStyle w:val="Style27"/>
        <w:rPr/>
      </w:pPr>
      <w:r>
        <w:rPr/>
        <w:t>Да, совершенно верно, Синтезтелам. Что произойдёт? Вы отдадите опыт, и вы будете развивать, воспитывать ваши Синтезтела ‒ это раз, а второе ‒ Синтезтела своим временем вам тоже отдадут опыт. И получается взаимокоординация времён, когда Тонкое мировое тело отдаёт и реализует время в Экополисе, а там сейчас трудятся благополучно ваши синтезтела. Они что делают? Они нарабатывают для вас определённый опыт Тонкого мира. Какой Метагалактики?</w:t>
      </w:r>
    </w:p>
    <w:p>
      <w:pPr>
        <w:pStyle w:val="Style27"/>
        <w:rPr>
          <w:i/>
          <w:i/>
        </w:rPr>
      </w:pPr>
      <w:r>
        <w:rPr>
          <w:i/>
        </w:rPr>
        <w:t>Из зала: ‒ Октавной.</w:t>
      </w:r>
    </w:p>
    <w:p>
      <w:pPr>
        <w:pStyle w:val="Style27"/>
        <w:rPr/>
      </w:pPr>
      <w:r>
        <w:rPr/>
        <w:t xml:space="preserve">У кого где. И той Метагалактики, где у вас сейчас там служат, трудятся. И когда говорят, а вот как воспитать? В том числе этим. </w:t>
      </w:r>
    </w:p>
    <w:p>
      <w:pPr>
        <w:pStyle w:val="Style27"/>
        <w:rPr/>
      </w:pPr>
      <w:r>
        <w:rPr/>
        <w:t xml:space="preserve">И когда мы стяжаем с вами время мировых тел, вы можете каждый день, буквально пять минут, ‒ вы же там делаете практику, правильно, каждый день, ‒ и </w:t>
      </w:r>
      <w:r>
        <w:rPr>
          <w:b/>
        </w:rPr>
        <w:t>вы можете Тонким мировым телом распускать время Тонкого мира соответствующей Метагалактики,</w:t>
      </w:r>
      <w:r>
        <w:rPr/>
        <w:t xml:space="preserve"> и пойдёт обратный эффект. Скажите, пожалуйста, а что вам обратно вернётся, если вы отдадите время.</w:t>
      </w:r>
    </w:p>
    <w:p>
      <w:pPr>
        <w:pStyle w:val="Style27"/>
        <w:rPr>
          <w:i/>
          <w:i/>
        </w:rPr>
      </w:pPr>
      <w:r>
        <w:rPr>
          <w:i/>
        </w:rPr>
        <w:t>Из зала: ‒ Новое время.</w:t>
      </w:r>
    </w:p>
    <w:p>
      <w:pPr>
        <w:pStyle w:val="Style27"/>
        <w:rPr/>
      </w:pPr>
      <w:r>
        <w:rPr/>
        <w:t>Ну, время-таки там, в экополисе есть время, а ещё, когда вы отдаёте время? Допустим, вы пришли, к примеру, к губернатору и говорите ‒ вот надо, вот вам План Синтеза, ну, не называете «План Синтеза», план развития такой-то, такой-то отрасли. Предлагаем вот это, вот это. Что нужно для этого плана развития? Время, помните. И вы как Должностно компетентные ,что делаете? Вы стяжаете на это время, и вы направляете в эти условия время. Вот они пошли, эти условия. Вы время отдали. Что в материи развернулось вами?</w:t>
      </w:r>
    </w:p>
    <w:p>
      <w:pPr>
        <w:pStyle w:val="Style27"/>
        <w:rPr>
          <w:i/>
          <w:i/>
        </w:rPr>
      </w:pPr>
      <w:r>
        <w:rPr>
          <w:i/>
        </w:rPr>
        <w:t>Из зала: ‒ Тело стало деловым. Включилось новое тело.</w:t>
      </w:r>
    </w:p>
    <w:p>
      <w:pPr>
        <w:pStyle w:val="Style27"/>
        <w:rPr/>
      </w:pPr>
      <w:r>
        <w:rPr/>
        <w:t>Ну, да. Преодолело ‒ раз. А ещё?</w:t>
      </w:r>
    </w:p>
    <w:p>
      <w:pPr>
        <w:pStyle w:val="Style27"/>
        <w:rPr>
          <w:i/>
          <w:i/>
        </w:rPr>
      </w:pPr>
      <w:r>
        <w:rPr>
          <w:i/>
        </w:rPr>
        <w:t>Из зала: ‒ Условия необходимые.</w:t>
      </w:r>
    </w:p>
    <w:p>
      <w:pPr>
        <w:pStyle w:val="Style27"/>
        <w:rPr/>
      </w:pPr>
      <w:r>
        <w:rPr/>
        <w:t xml:space="preserve">Мы уже говорили с вами об этом. Ребята, стандарты поменялись в материи, стандарты поменялись. Вы, когда реализуете время, вы меняете стандарты в материи. </w:t>
      </w:r>
    </w:p>
    <w:p>
      <w:pPr>
        <w:pStyle w:val="Style27"/>
        <w:rPr/>
      </w:pPr>
      <w:r>
        <w:rPr/>
        <w:t xml:space="preserve">А как развиваться Временем? </w:t>
      </w:r>
      <w:r>
        <w:rPr>
          <w:rFonts w:eastAsia="Calibri"/>
        </w:rPr>
        <w:t xml:space="preserve">А вот так! Вы выходите и </w:t>
      </w:r>
      <w:r>
        <w:rPr>
          <w:rFonts w:eastAsia="Calibri"/>
          <w:b/>
          <w:bCs/>
        </w:rPr>
        <w:t>пропускаете</w:t>
      </w:r>
      <w:r>
        <w:rPr>
          <w:rFonts w:eastAsia="Calibri"/>
        </w:rPr>
        <w:t xml:space="preserve"> </w:t>
      </w:r>
      <w:r>
        <w:rPr>
          <w:rFonts w:eastAsia="Calibri"/>
          <w:b/>
        </w:rPr>
        <w:t xml:space="preserve">сквозь Тонкое тело </w:t>
      </w:r>
      <w:r>
        <w:rPr>
          <w:rFonts w:eastAsia="Calibri"/>
          <w:b/>
          <w:bCs/>
        </w:rPr>
        <w:t>Время Света</w:t>
      </w:r>
      <w:r>
        <w:rPr>
          <w:rFonts w:eastAsia="Calibri"/>
        </w:rPr>
        <w:t xml:space="preserve">. </w:t>
      </w:r>
      <w:r>
        <w:rPr>
          <w:rFonts w:eastAsia="Calibri"/>
          <w:b/>
        </w:rPr>
        <w:t>И</w:t>
      </w:r>
      <w:r>
        <w:rPr>
          <w:rFonts w:eastAsia="Calibri"/>
        </w:rPr>
        <w:t xml:space="preserve"> что получается? </w:t>
      </w:r>
      <w:r>
        <w:rPr>
          <w:rFonts w:eastAsia="Calibri"/>
          <w:b/>
        </w:rPr>
        <w:t>Меняется Экополис</w:t>
      </w:r>
      <w:r>
        <w:rPr>
          <w:rFonts w:eastAsia="Calibri"/>
        </w:rPr>
        <w:t xml:space="preserve">. А, допустим, ваше Тонкое мировое тело соответствует вашей Должностной компетенции. Оно имеет специфику? Конечно! </w:t>
      </w:r>
      <w:r>
        <w:rPr/>
        <w:t>В том Свете записана ваша Мудрость специфическая?</w:t>
      </w:r>
      <w:r>
        <w:rPr>
          <w:rFonts w:eastAsia="Calibri"/>
        </w:rPr>
        <w:t xml:space="preserve"> Конечно! И вы её </w:t>
      </w:r>
      <w:r>
        <w:rPr/>
        <w:t>отдаёте куда? В Метагалактику. В Метагалактиках катастрофически не хватает Физичности.</w:t>
      </w:r>
    </w:p>
    <w:p>
      <w:pPr>
        <w:pStyle w:val="Style27"/>
        <w:rPr/>
      </w:pPr>
      <w:r>
        <w:rPr/>
        <w:t xml:space="preserve">И чем больше вы пропускаете Времени собою, которое реализуется в Материи, вот этим вы развиваете, вы ‒ что делаете? А что делает Тонкое тело? Прежде всего, оно ближе всего к Физическому телу (похлопывает по себе). И оно реплицирует этот объём накопленности концентрации Времени в ваше Физическое тело. В виде чего? В виде ‒ внимание ‒ Времени Света! В виде Времени Света. </w:t>
      </w:r>
    </w:p>
    <w:p>
      <w:pPr>
        <w:pStyle w:val="Style27"/>
        <w:rPr/>
      </w:pPr>
      <w:r>
        <w:rPr/>
        <w:t>В Физическом теле есть Время Энергии, есть Время Света, есть Время Духа, есть Время Огня. И вот точно так же с вашими трансвизорными телами можно поступать. Точно так же практиковать с синтезными мировыми телами, у вас там ипостасные тела. Вы представляете, как они там будут ликовать! Это же, какое там будет счастье! У вас там будет такая командная работа! Но при этом ответка, когда вы будете с ними прощаться, помните, там идёт в зале обмен, то есть они вам отдают свой опыт, вы отдаёте Физичность. И в этот момент они вам отдают в Ядра Синтеза, в Субъядерность, такой опыт новых Стандартов, которые потом идут в ваше тело. Такой опыт отдаёт ваше Синтезное мировое тело пропускной способностью Времени. А помните, как приходит Отец в Физический мир? Он приходит Синтезным Физическим миром! А мы с вами нарабатываем Физический Синтезный мир. Уловили?</w:t>
      </w:r>
    </w:p>
    <w:p>
      <w:pPr>
        <w:pStyle w:val="Style27"/>
        <w:rPr/>
      </w:pPr>
      <w:r>
        <w:rPr/>
        <w:t xml:space="preserve">Другой вариант Синтезность Воли. Допустим, есть Время метафизики как Материи? Есть. Зачем оно нам нужно? Время метафизики нужно для того, чтобы развернуть процессы синтезирования в Материи. А есть, допустим, Время Эфира. Допустим, Временем метафизики управляет Синтезность Воли, Временем Эфира управляет Синтезность Воли. И в Части Синтезность Воли насинтезирован соответствующий Стандарт управления Временем. </w:t>
      </w:r>
    </w:p>
    <w:p>
      <w:pPr>
        <w:pStyle w:val="Style27"/>
        <w:jc w:val="center"/>
        <w:rPr>
          <w:b/>
          <w:b/>
        </w:rPr>
      </w:pPr>
      <w:r>
        <w:rPr>
          <w:b/>
        </w:rPr>
      </w:r>
    </w:p>
    <w:p>
      <w:pPr>
        <w:pStyle w:val="Heading2"/>
        <w:rPr>
          <w:lang w:val="ru-RU"/>
        </w:rPr>
      </w:pPr>
      <w:bookmarkStart w:id="36" w:name="__RefHeading___Toc127018649"/>
      <w:bookmarkEnd w:id="36"/>
      <w:r>
        <w:rPr>
          <w:lang w:val="ru-RU"/>
        </w:rPr>
        <w:t>О потоках Времени. Синтезность Воли в реализации</w:t>
      </w:r>
    </w:p>
    <w:p>
      <w:pPr>
        <w:pStyle w:val="Style27"/>
        <w:rPr>
          <w:lang w:val="ru-RU"/>
        </w:rPr>
      </w:pPr>
      <w:r>
        <w:rPr>
          <w:lang w:val="ru-RU"/>
        </w:rPr>
      </w:r>
    </w:p>
    <w:p>
      <w:pPr>
        <w:pStyle w:val="Style27"/>
        <w:rPr/>
      </w:pPr>
      <w:r>
        <w:rPr/>
        <w:t xml:space="preserve">Например, если говорить о потоке Времени. Те же самые йети, которые периодически вываливаются из потока Времени, мы их увидели, и они куда-то обратно делись. Это как раз-таки, когда идёт поток Времени и на каком-то там преломлении пространственно-временного континуума вдруг он зашёл куда? В Эфирно-физическое выражение времени. </w:t>
      </w:r>
    </w:p>
    <w:p>
      <w:pPr>
        <w:pStyle w:val="Style27"/>
        <w:rPr/>
      </w:pPr>
      <w:r>
        <w:rPr>
          <w:rFonts w:eastAsia="Times New Roman"/>
        </w:rPr>
        <w:t xml:space="preserve"> </w:t>
      </w:r>
      <w:r>
        <w:rPr/>
        <w:t>Синтезность Воли ‒ она даёт нам это плавное перетекание, течение во временах, но, самое главное, чтобы мы не запутались, ‒ в Воле Изначально Вышестоящего Отца. Если мы пока не готовы, если у нас пока нет внутренней стойкости, Синтезность Воли очень чётко нас выведет. Это, знаете, ещё как можно назвать? Часть, которая является нашим ориентиром, то есть она очень чётко простраивает ориентир во временны́х потоках, очень чётко. Поэтому, если вы готовы ‒ вы увидите; не готовы ‒ ну, значит, не надо. Есть?</w:t>
      </w:r>
    </w:p>
    <w:p>
      <w:pPr>
        <w:pStyle w:val="Style27"/>
        <w:jc w:val="center"/>
        <w:rPr>
          <w:b/>
          <w:b/>
        </w:rPr>
      </w:pPr>
      <w:r>
        <w:rPr>
          <w:b/>
        </w:rPr>
      </w:r>
    </w:p>
    <w:p>
      <w:pPr>
        <w:pStyle w:val="Heading2"/>
        <w:rPr>
          <w:lang w:val="ru-RU"/>
        </w:rPr>
      </w:pPr>
      <w:bookmarkStart w:id="37" w:name="__RefHeading___Toc127018650"/>
      <w:bookmarkEnd w:id="37"/>
      <w:r>
        <w:rPr>
          <w:lang w:val="ru-RU"/>
        </w:rPr>
        <w:t>Подготовка к стяжанию Части Синтезность Воли</w:t>
      </w:r>
    </w:p>
    <w:p>
      <w:pPr>
        <w:pStyle w:val="Style27"/>
        <w:jc w:val="center"/>
        <w:rPr>
          <w:lang w:val="ru-RU"/>
        </w:rPr>
      </w:pPr>
      <w:r>
        <w:rPr>
          <w:lang w:val="ru-RU"/>
        </w:rPr>
      </w:r>
    </w:p>
    <w:p>
      <w:pPr>
        <w:pStyle w:val="Style27"/>
        <w:rPr/>
      </w:pPr>
      <w:r>
        <w:rPr/>
        <w:t>Всё, мы сейчас идём, стяжаем эту Часть. Скажите, пожалуйста, вопросы есть? Вопросов нет.</w:t>
      </w:r>
    </w:p>
    <w:p>
      <w:pPr>
        <w:pStyle w:val="Style27"/>
        <w:rPr/>
      </w:pPr>
      <w:r>
        <w:rPr/>
        <w:t>А помните, какие у этой Части Системы и Аппараты, по 16</w:t>
        <w:noBreakHyphen/>
        <w:t>рице базы? Вспомните! Вспомните, по 16</w:t>
        <w:noBreakHyphen/>
        <w:t>ричной базе Систем там:</w:t>
      </w:r>
    </w:p>
    <w:p>
      <w:pPr>
        <w:pStyle w:val="Style27"/>
        <w:rPr/>
      </w:pPr>
      <w:r>
        <w:rPr/>
        <w:t>Первое ‒ это ДНК;</w:t>
      </w:r>
    </w:p>
    <w:p>
      <w:pPr>
        <w:pStyle w:val="Style27"/>
        <w:rPr>
          <w:i/>
          <w:i/>
        </w:rPr>
      </w:pPr>
      <w:r>
        <w:rPr>
          <w:i/>
        </w:rPr>
        <w:t>Из зала: ‒ Второе ‒ это Ген.</w:t>
      </w:r>
    </w:p>
    <w:p>
      <w:pPr>
        <w:pStyle w:val="Style27"/>
        <w:rPr/>
      </w:pPr>
      <w:r>
        <w:rPr/>
        <w:t>Второе ‒ Ген;</w:t>
      </w:r>
    </w:p>
    <w:p>
      <w:pPr>
        <w:pStyle w:val="Style27"/>
        <w:rPr/>
      </w:pPr>
      <w:r>
        <w:rPr/>
        <w:t>Третье ‒ это Чакры;</w:t>
      </w:r>
    </w:p>
    <w:p>
      <w:pPr>
        <w:pStyle w:val="Style27"/>
        <w:rPr/>
      </w:pPr>
      <w:r>
        <w:rPr/>
        <w:t>Четвёртое ‒ Сферы;</w:t>
      </w:r>
    </w:p>
    <w:p>
      <w:pPr>
        <w:pStyle w:val="Style27"/>
        <w:rPr/>
      </w:pPr>
      <w:r>
        <w:rPr/>
        <w:t>Пятое ‒ Силы, по-моему.</w:t>
      </w:r>
    </w:p>
    <w:p>
      <w:pPr>
        <w:pStyle w:val="Style27"/>
        <w:rPr>
          <w:i/>
          <w:i/>
        </w:rPr>
      </w:pPr>
      <w:r>
        <w:rPr>
          <w:i/>
        </w:rPr>
        <w:t>Из зала: ‒ Импульсы.</w:t>
      </w:r>
    </w:p>
    <w:p>
      <w:pPr>
        <w:pStyle w:val="Style27"/>
        <w:rPr/>
      </w:pPr>
      <w:r>
        <w:rPr/>
        <w:t>Шестое ‒ Разряды. Импульсы в Аппаратах. Правильно?</w:t>
      </w:r>
    </w:p>
    <w:p>
      <w:pPr>
        <w:pStyle w:val="Style27"/>
        <w:rPr/>
      </w:pPr>
      <w:r>
        <w:rPr/>
        <w:t>Седьмое ‒ это, если я не ошибаюсь, Столпность, по-моему.</w:t>
      </w:r>
    </w:p>
    <w:p>
      <w:pPr>
        <w:pStyle w:val="Style27"/>
        <w:rPr/>
      </w:pPr>
      <w:r>
        <w:rPr/>
        <w:t xml:space="preserve">И восьмое? </w:t>
      </w:r>
    </w:p>
    <w:p>
      <w:pPr>
        <w:pStyle w:val="Style27"/>
        <w:rPr>
          <w:i/>
          <w:i/>
        </w:rPr>
      </w:pPr>
      <w:r>
        <w:rPr>
          <w:i/>
        </w:rPr>
        <w:t>Из зала: ‒ Магнитность.</w:t>
      </w:r>
    </w:p>
    <w:p>
      <w:pPr>
        <w:pStyle w:val="Style27"/>
        <w:rPr/>
      </w:pPr>
      <w:r>
        <w:rPr/>
        <w:t>Аллилуйя! Вот надо было, чтобы вы сказали. Понимаете? Если бы я сказала, вы бы не запомнили. Вы сейчас бы проспали опять на 50 %, а так ‒ Магнитность!</w:t>
      </w:r>
    </w:p>
    <w:p>
      <w:pPr>
        <w:pStyle w:val="Style27"/>
        <w:rPr/>
      </w:pPr>
      <w:r>
        <w:rPr/>
        <w:t>Так вот, у Синтезности Воли всегда есть Магнитность того или иного Времени. Поэтому нас не выносит, поэтому нас не болтает во временны́х континуумам. Это эти йети бедные, у них же нет Синтезности Воли, их то выносит, то не выносит, вот они и болтаются непонятно где.</w:t>
      </w:r>
    </w:p>
    <w:p>
      <w:pPr>
        <w:pStyle w:val="Style27"/>
        <w:rPr/>
      </w:pPr>
      <w:r>
        <w:rPr/>
        <w:t>А если вспомнить Аппараты, вот точно так же Аппараты. Помните, по фундаментальностям? Хорошо вспомнить!</w:t>
      </w:r>
    </w:p>
    <w:p>
      <w:pPr>
        <w:pStyle w:val="Style27"/>
        <w:rPr/>
      </w:pPr>
      <w:r>
        <w:rPr/>
        <w:t>Первая фундаментальность ‒ Масса;</w:t>
      </w:r>
    </w:p>
    <w:p>
      <w:pPr>
        <w:pStyle w:val="Style27"/>
        <w:rPr>
          <w:i/>
          <w:i/>
        </w:rPr>
      </w:pPr>
      <w:r>
        <w:rPr>
          <w:i/>
        </w:rPr>
        <w:t>Из зала: ‒ Флюидичность.</w:t>
      </w:r>
    </w:p>
    <w:p>
      <w:pPr>
        <w:pStyle w:val="Style27"/>
        <w:rPr/>
      </w:pPr>
      <w:r>
        <w:rPr/>
        <w:t>Вторая фундаментальность ‒ Флюидичность;</w:t>
      </w:r>
    </w:p>
    <w:p>
      <w:pPr>
        <w:pStyle w:val="Style27"/>
        <w:rPr>
          <w:i/>
          <w:i/>
        </w:rPr>
      </w:pPr>
      <w:r>
        <w:rPr>
          <w:i/>
        </w:rPr>
        <w:t>Из зала: ‒ Матрица.</w:t>
      </w:r>
    </w:p>
    <w:p>
      <w:pPr>
        <w:pStyle w:val="Style27"/>
        <w:rPr/>
      </w:pPr>
      <w:r>
        <w:rPr/>
        <w:t>Третья ‒ Матрица;</w:t>
      </w:r>
    </w:p>
    <w:p>
      <w:pPr>
        <w:pStyle w:val="Style27"/>
        <w:rPr/>
      </w:pPr>
      <w:r>
        <w:rPr/>
        <w:t>Потом ‒ Единица, правильно?</w:t>
      </w:r>
    </w:p>
    <w:p>
      <w:pPr>
        <w:pStyle w:val="Style27"/>
        <w:rPr>
          <w:i/>
          <w:i/>
        </w:rPr>
      </w:pPr>
      <w:r>
        <w:rPr>
          <w:i/>
        </w:rPr>
        <w:t>Из зала: ‒ Импульс.</w:t>
      </w:r>
    </w:p>
    <w:p>
      <w:pPr>
        <w:pStyle w:val="Style27"/>
        <w:rPr/>
      </w:pPr>
      <w:r>
        <w:rPr/>
        <w:t>Потом ‒ Импульс;</w:t>
      </w:r>
    </w:p>
    <w:p>
      <w:pPr>
        <w:pStyle w:val="Style27"/>
        <w:rPr/>
      </w:pPr>
      <w:r>
        <w:rPr/>
        <w:t>Потом ‒ Заряд;</w:t>
      </w:r>
    </w:p>
    <w:p>
      <w:pPr>
        <w:pStyle w:val="Style27"/>
        <w:rPr/>
      </w:pPr>
      <w:r>
        <w:rPr/>
        <w:t>Седьмое ‒ Плотность;</w:t>
      </w:r>
    </w:p>
    <w:p>
      <w:pPr>
        <w:pStyle w:val="Style27"/>
        <w:rPr/>
      </w:pPr>
      <w:r>
        <w:rPr/>
        <w:t xml:space="preserve">И восьмое? </w:t>
      </w:r>
    </w:p>
    <w:p>
      <w:pPr>
        <w:pStyle w:val="Style27"/>
        <w:rPr>
          <w:i/>
          <w:i/>
        </w:rPr>
      </w:pPr>
      <w:r>
        <w:rPr>
          <w:i/>
        </w:rPr>
        <w:t>Из зала: ‒ Аннигиляция.</w:t>
      </w:r>
    </w:p>
    <w:p>
      <w:pPr>
        <w:pStyle w:val="Style27"/>
        <w:rPr/>
      </w:pPr>
      <w:r>
        <w:rPr/>
        <w:t>Аннигиляция, совершенно верно.</w:t>
      </w:r>
    </w:p>
    <w:p>
      <w:pPr>
        <w:pStyle w:val="Style27"/>
        <w:rPr/>
      </w:pPr>
      <w:r>
        <w:rPr/>
        <w:t>И поэтому когда Время именно Синтезностью Воли направлено на какую-то ситуацию, в первую очередь, новое Время всегда что делает? Аннигилирует предыдущие записи. Есть?</w:t>
      </w:r>
    </w:p>
    <w:p>
      <w:pPr>
        <w:pStyle w:val="Style27"/>
        <w:rPr>
          <w:i/>
          <w:i/>
        </w:rPr>
      </w:pPr>
      <w:r>
        <w:rPr>
          <w:i/>
        </w:rPr>
        <w:t>Из зала: ‒ Это когда Дух воплощается, у него новое Время.</w:t>
      </w:r>
    </w:p>
    <w:p>
      <w:pPr>
        <w:pStyle w:val="Style27"/>
        <w:rPr/>
      </w:pPr>
      <w:r>
        <w:rPr/>
        <w:t>Да, у него новое Время.</w:t>
      </w:r>
    </w:p>
    <w:p>
      <w:pPr>
        <w:pStyle w:val="Style27"/>
        <w:rPr>
          <w:i/>
          <w:i/>
        </w:rPr>
      </w:pPr>
      <w:r>
        <w:rPr>
          <w:i/>
        </w:rPr>
        <w:t>Из зала: ‒ Как бы ты ни был опытен, ты вырабатываешь новое.</w:t>
      </w:r>
    </w:p>
    <w:p>
      <w:pPr>
        <w:pStyle w:val="Style27"/>
        <w:rPr/>
      </w:pPr>
      <w:r>
        <w:rPr/>
        <w:t xml:space="preserve">Совершенно верно. И вот спасибо большое, что напомнили. Смотрите, Дух воплощается в следующее воплощение с какой-то дхармой. И он не смог эту дхарму переработать. Вот он идёт из воплощения в воплощение: дхарма-дхарма-дхарма за ним тянется-тянется-тянется. Приходит в какое-то воплощение, его наделяют новым Временем. Именно в этом Времени он эту дхарму исполняет. </w:t>
      </w:r>
    </w:p>
    <w:p>
      <w:pPr>
        <w:pStyle w:val="Style27"/>
        <w:rPr/>
      </w:pPr>
      <w:r>
        <w:rPr/>
        <w:t>Поэтому, знаете, как всегда Кут Хуми рекомендует, ‒ Ой, а что же мне с этим делать</w:t>
        <w:noBreakHyphen/>
        <w:t xml:space="preserve">то? (пришёл с наказанием или с дхармой). ‒ Иди служить! </w:t>
      </w:r>
    </w:p>
    <w:p>
      <w:pPr>
        <w:pStyle w:val="Style27"/>
        <w:rPr/>
      </w:pPr>
      <w:r>
        <w:rPr/>
        <w:t>Почему? А потому что когда мы с вами входим в Должностную компетенцию, наделяют нас с вами новым Временем ИВДИВО! А вы знаете, какая это мощь, какая это концентрация! «Служа другим, восходишь сам!» Поэтому любая дхарма, любое наказание ‒ оно перерабатывается, аннигилируется новым Временем Должностной компетенции.</w:t>
      </w:r>
    </w:p>
    <w:p>
      <w:pPr>
        <w:pStyle w:val="Style27"/>
        <w:rPr/>
      </w:pPr>
      <w:r>
        <w:rPr/>
        <w:t>Помните, какой же там анекдот</w:t>
        <w:noBreakHyphen/>
        <w:t xml:space="preserve">то был? По-моему, про ковбоя, у которого в теле дырочки были. Он говорит: ‒ Мне так плохо! ‒ Выпей водички. ‒ Я всё пью-пью воду, а мне всё хуже и хуже! </w:t>
      </w:r>
    </w:p>
    <w:p>
      <w:pPr>
        <w:pStyle w:val="Style27"/>
        <w:rPr/>
      </w:pPr>
      <w:r>
        <w:rPr/>
        <w:t>(</w:t>
      </w:r>
      <w:r>
        <w:rPr>
          <w:i/>
        </w:rPr>
        <w:t>Смеётся</w:t>
      </w:r>
      <w:r>
        <w:rPr/>
        <w:t>). Из дырочек течёт. Это я к чему? «Я всё служу</w:t>
        <w:noBreakHyphen/>
        <w:t>служу, а мне всё хуже и хуже!» Это вот называется номинальное Служение, это когда мы не можем усвоить новое Время.</w:t>
      </w:r>
    </w:p>
    <w:p>
      <w:pPr>
        <w:pStyle w:val="Style27"/>
        <w:rPr/>
      </w:pPr>
      <w:r>
        <w:rPr/>
        <w:t>Ой, как вы что-то серьёзно к этому отнеслись!</w:t>
      </w:r>
    </w:p>
    <w:p>
      <w:pPr>
        <w:pStyle w:val="Style27"/>
        <w:rPr/>
      </w:pPr>
      <w:r>
        <w:rPr>
          <w:i/>
        </w:rPr>
        <w:t>Из зала: ‒ А усвоить новое Время, кто не может усвоить, это что? Что-то сейчас опять стало непонятно (смех).</w:t>
      </w:r>
    </w:p>
    <w:p>
      <w:pPr>
        <w:pStyle w:val="Style27"/>
        <w:rPr/>
      </w:pPr>
      <w:r>
        <w:rPr/>
        <w:t>Я не пойму, в каком месте вы потерялись? (</w:t>
      </w:r>
      <w:r>
        <w:rPr>
          <w:i/>
        </w:rPr>
        <w:t>Смеётся</w:t>
      </w:r>
      <w:r>
        <w:rPr/>
        <w:t xml:space="preserve">). Класс! А для этого существует, как говорится, «эта песня о любви, начинай сначала». А для этого возвращаемся опять к этой Части, особенно второе слово. Помните, второе слово ‒ Воля, Воля. </w:t>
      </w:r>
      <w:r>
        <w:rPr>
          <w:lang w:val="ru-RU"/>
        </w:rPr>
        <w:t>К</w:t>
      </w:r>
      <w:r>
        <w:rPr/>
        <w:t>огда мы входим, помните, ещё раз, момент, чтобы усвоить новое Время (рисует на доске как бы объём огня – окружность, внутри пишет «Огонь»): Огонь, объём Огня, Огонь. Из Огня ‒ Время, но из Огня ‒ что? ‒ Воля. Воля! И если мы не умеем усваивать и, знаете как, «не моя Воля, а Твоя, Отче», естественно мы не можем усвоить новое Время. А почему транслируется из Огня Воля, помните? А потому что было, помните, в начале сказано, что Воля ‒ это сгусток Синтеза. Сгусток Синтеза, которому нужно реализоваться. И из Огня выходит Воля как сгусток Синтеза на реализацию. И на это наделяется соответствующее новое Время. Правильно? Если одномоментно это выявилось, мы Волю не принимаем, мы не можем усвоить Время. А почему? Это Время предназначено вот для этого сгустка Синтеза (показывает рукой на «Волю»).</w:t>
      </w:r>
    </w:p>
    <w:p>
      <w:pPr>
        <w:pStyle w:val="Style27"/>
        <w:rPr/>
      </w:pPr>
      <w:r>
        <w:rPr>
          <w:i/>
        </w:rPr>
        <w:t>Из зала: ‒ На новое Дело какое-то выдаётся, задание.</w:t>
      </w:r>
    </w:p>
    <w:p>
      <w:pPr>
        <w:pStyle w:val="Style27"/>
        <w:rPr/>
      </w:pPr>
      <w:r>
        <w:rPr/>
        <w:t>Выдаётся.</w:t>
      </w:r>
    </w:p>
    <w:p>
      <w:pPr>
        <w:pStyle w:val="Style27"/>
        <w:rPr/>
      </w:pPr>
      <w:r>
        <w:rPr>
          <w:i/>
        </w:rPr>
        <w:t>Из зала: ‒ И если Волю не принимаем на это задание, Время уходит, если по-русски.</w:t>
      </w:r>
    </w:p>
    <w:p>
      <w:pPr>
        <w:pStyle w:val="Style27"/>
        <w:rPr/>
      </w:pPr>
      <w:r>
        <w:rPr/>
        <w:t>Конечно. А Время, в любом случае, течёт, оно не ждёт нас. Понимаете, у Времени есть своя ритмика.</w:t>
      </w:r>
    </w:p>
    <w:p>
      <w:pPr>
        <w:pStyle w:val="Style27"/>
        <w:rPr>
          <w:i/>
          <w:i/>
        </w:rPr>
      </w:pPr>
      <w:r>
        <w:rPr>
          <w:i/>
        </w:rPr>
        <w:t>Из зала: ‒ Кто успел, тот и успел.</w:t>
      </w:r>
    </w:p>
    <w:p>
      <w:pPr>
        <w:pStyle w:val="Style27"/>
        <w:rPr/>
      </w:pPr>
      <w:r>
        <w:rPr/>
        <w:t>Да, да, кто успел ‒ тот и успел. Всё.</w:t>
      </w:r>
    </w:p>
    <w:p>
      <w:pPr>
        <w:pStyle w:val="Style27"/>
        <w:rPr/>
      </w:pPr>
      <w:r>
        <w:rPr>
          <w:i/>
        </w:rPr>
        <w:t>Из зала: ‒ Когда мы что-то, например, у Аватара Синтеза, неважно, стяжаем какие-то Условия для жизни. И вот подошёл этот момент, и пока ты думал, оно может уехать и вот этого уже больше не случится. То есть вот этого последнего вагона, куда нам нужно заскочить, просто, получается, уже не будет.</w:t>
      </w:r>
    </w:p>
    <w:p>
      <w:pPr>
        <w:pStyle w:val="Style27"/>
        <w:rPr>
          <w:i/>
          <w:i/>
        </w:rPr>
      </w:pPr>
      <w:r>
        <w:rPr>
          <w:i/>
        </w:rPr>
        <w:t>Из зала: ‒ Значит, здесь нужна ещё скорость восприятия.</w:t>
      </w:r>
    </w:p>
    <w:p>
      <w:pPr>
        <w:pStyle w:val="Style27"/>
        <w:rPr/>
      </w:pPr>
      <w:r>
        <w:rPr/>
        <w:t>Но эту скорость мы нарабатываем чем? Помните, Скорость ‒ внешнее, Время ‒ внутреннее. Если мы развиты определённым объёмом Субъективного Времени – такая внешняя Скорость каждого из нас. Правильно? А если мы не развиваемся новым Временем, ещё раз повторюсь: нет усвоения Воли, нет усвоения Времени. Правильно? И поэтому живём своеволием, мы Время не усваиваем. И у нас нет той Скорости вовне в каком-то исполнении. Вот вы, допустим, ‒ раз ‒ и быстро сообразили. Допустим, вышло новое Распоряжение, ваш внутренний Дух, Воля</w:t>
        <w:noBreakHyphen/>
        <w:t>то уже развернулась в ИВДИВО, Воля уже развернулась, Синтезность Воли уже начинает реагировать на эту Волю Распоряжения. Ваш Дух начинает реагировать почему? А потому что многократность этого опыта даёт синхронизацию Времени ИВДИВО с субъективным временем каждого из нас. И вы одномоментно что-то делаете, ваше вышестоящее тело уже у Кут Хуми в кабинете стяжает Синтез Синтеза вхождения в новый Регламент или Распоряжение, стяжание Синтеза, Ивдивности, Огня, Условия вхождения в эту реализацию. Всё.</w:t>
      </w:r>
    </w:p>
    <w:p>
      <w:pPr>
        <w:pStyle w:val="Style27"/>
        <w:rPr>
          <w:i/>
          <w:i/>
        </w:rPr>
      </w:pPr>
      <w:r>
        <w:rPr>
          <w:i/>
        </w:rPr>
        <w:t>Из зала: ‒ Получается, Синтезность, включается именно в Доме ‒ в ИВДИВО.</w:t>
      </w:r>
    </w:p>
    <w:p>
      <w:pPr>
        <w:pStyle w:val="Style27"/>
        <w:rPr/>
      </w:pPr>
      <w:r>
        <w:rPr/>
        <w:t>Да, и она включается здесь и сейчас.</w:t>
      </w:r>
    </w:p>
    <w:p>
      <w:pPr>
        <w:pStyle w:val="Style27"/>
        <w:rPr/>
      </w:pPr>
      <w:r>
        <w:rPr>
          <w:i/>
        </w:rPr>
        <w:t>Из зала: ‒ И Закон Дома: хочешь, не хочешь, а хотеть надо.</w:t>
      </w:r>
    </w:p>
    <w:p>
      <w:pPr>
        <w:pStyle w:val="Style27"/>
        <w:rPr/>
      </w:pPr>
      <w:r>
        <w:rPr/>
        <w:t>Да, конечно.</w:t>
      </w:r>
    </w:p>
    <w:p>
      <w:pPr>
        <w:pStyle w:val="Style27"/>
        <w:rPr>
          <w:i/>
          <w:i/>
        </w:rPr>
      </w:pPr>
      <w:r>
        <w:rPr>
          <w:i/>
        </w:rPr>
        <w:t>Из зала: ‒ Ты включаешься в эту Волю, и включается Время.</w:t>
      </w:r>
    </w:p>
    <w:p>
      <w:pPr>
        <w:pStyle w:val="Style27"/>
        <w:rPr/>
      </w:pPr>
      <w:r>
        <w:rPr/>
        <w:t>Да. Поэтому очень важна вот эта многократность. И если мы нарабатываем её в теле, тело очень чувствительно. Есть?</w:t>
      </w:r>
    </w:p>
    <w:p>
      <w:pPr>
        <w:pStyle w:val="Style27"/>
        <w:rPr/>
      </w:pPr>
      <w:r>
        <w:rPr/>
        <w:t xml:space="preserve">Взбодрились? Часть хорошая. Кстати, Синтезность Воли вам не даст опаздывать. То есть состояние, когда мы опаздываем, это опять сюда же. Помните, есть патологические, я не буду грубо говорить (смеётся), ‒ те, кто опаздывают. Те, которые </w:t>
      </w:r>
    </w:p>
    <w:p>
      <w:pPr>
        <w:pStyle w:val="Style27"/>
        <w:rPr/>
      </w:pPr>
      <w:r>
        <w:rPr/>
        <w:t>«-дуны» ‒ везде и всегда. Вот они говорят: ‒ Ну, вот, что со мной делать!</w:t>
      </w:r>
    </w:p>
    <w:p>
      <w:pPr>
        <w:pStyle w:val="Style27"/>
        <w:rPr/>
      </w:pPr>
      <w:r>
        <w:rPr/>
        <w:t xml:space="preserve">Это вот это, когда в клетке не срабатывают даже синапсические связи на эту напоминалочку на теле. И Дух, он даже вплоть до того что может сопротивляться, он знает, что надо, ‒ он будет сопротивляться. И знаете, есть люди, которые доводят до крайности. Им говорят: – Пора, пора, пора. – Да, всё успеем, всё успеем. </w:t>
      </w:r>
    </w:p>
    <w:p>
      <w:pPr>
        <w:pStyle w:val="Style27"/>
        <w:rPr/>
      </w:pPr>
      <w:r>
        <w:rPr/>
        <w:t xml:space="preserve">А ваше тело Синтезностью Воли уже в этом времени, оно синхронизировано с чем? С теми условиями, с которыми вы должны где-то пересечься. </w:t>
      </w:r>
    </w:p>
    <w:p>
      <w:pPr>
        <w:pStyle w:val="Style27"/>
        <w:rPr/>
      </w:pPr>
      <w:r>
        <w:rPr/>
        <w:t>Вот тот же самый самолёт. Самолёт ‒ это тоже условия, правильно? Они тоже сложились в определённом русле времени. Ваше время начинает синхронизироваться с временем самолёта компании, авиакомпании, и вы входите в синхронизацию. И когда вы не чувствознаете, это лишь потому, что у вас вот этого опыта нет.</w:t>
      </w:r>
    </w:p>
    <w:p>
      <w:pPr>
        <w:pStyle w:val="Style27"/>
        <w:rPr>
          <w:i/>
          <w:i/>
        </w:rPr>
      </w:pPr>
      <w:r>
        <w:rPr>
          <w:i/>
        </w:rPr>
        <w:t>Из зала: – Аватар соединяется с временем Совета и не опаздывает на Совет.</w:t>
      </w:r>
    </w:p>
    <w:p>
      <w:pPr>
        <w:pStyle w:val="Style27"/>
        <w:rPr/>
      </w:pPr>
      <w:r>
        <w:rPr/>
        <w:t xml:space="preserve">Да-да-да, совершенно верно. Не Совета, а Временем… </w:t>
      </w:r>
    </w:p>
    <w:p>
      <w:pPr>
        <w:pStyle w:val="Style27"/>
        <w:rPr>
          <w:i/>
          <w:i/>
        </w:rPr>
      </w:pPr>
      <w:r>
        <w:rPr>
          <w:i/>
        </w:rPr>
        <w:t>Из зала: – Отца.</w:t>
      </w:r>
    </w:p>
    <w:p>
      <w:pPr>
        <w:pStyle w:val="Style27"/>
        <w:rPr/>
      </w:pPr>
      <w:r>
        <w:rPr/>
        <w:t>Отца, конечно. Совет Изначально Вышестоящего Отца ‒ это Отцовский Совет, это не Аватарский Совет. Это когда Отец вызывает нас, Аватаров, и говорит: ‒ Идите же сюда, вы же моё продолжение в материи.</w:t>
      </w:r>
    </w:p>
    <w:p>
      <w:pPr>
        <w:pStyle w:val="Style27"/>
        <w:rPr/>
      </w:pPr>
      <w:r>
        <w:rPr/>
        <w:t xml:space="preserve">И мы входим в синхронность времени с Отцом. И поэтому Совет Изначально Вышестоящего Отца ‒ это Его Время, это Время Отца. </w:t>
      </w:r>
      <w:r>
        <w:rPr>
          <w:lang w:val="ru-RU"/>
        </w:rPr>
        <w:t>Н</w:t>
      </w:r>
      <w:r>
        <w:rPr/>
        <w:t xml:space="preserve">асколько мы синхронизируемся со Временем Отца, насколько мы, знаете, наволились Волей Отца, настолько мы синхронны с Временем Отца. </w:t>
      </w:r>
    </w:p>
    <w:p>
      <w:pPr>
        <w:pStyle w:val="Style27"/>
        <w:rPr/>
      </w:pPr>
      <w:r>
        <w:rPr/>
        <w:t xml:space="preserve">Помните, я говорила, есть Вольница. Вот Вольница – это когда вы свободны Временем Изначально Вышестоящего Отца. Помните, свободное время. Всё. Свободное время Отца, и вы свободны во Времени Отца, вы не ограничены своим субъективным временем. </w:t>
      </w:r>
    </w:p>
    <w:p>
      <w:pPr>
        <w:pStyle w:val="Style27"/>
        <w:rPr/>
      </w:pPr>
      <w:r>
        <w:rPr/>
        <w:t xml:space="preserve">Допустим, каким-то вы делом настолько увлечены. Допустим, по расписанию кушать, а вы целый день чем-то заняты и реально это невозможно сделать. И когда вы синхронны, например мы ведём Синтез, иногда есть двойные Синтезы. Вот в 8 утра попил чай и потом в 9 вечера идёшь, ужинаешь. Почему? Потому что там Синтез идёт, потом вопросы идут. А это приоритет, это Время Отца, его нельзя упускать. И здесь твоё субъективное время твоих клеточек, твоих систем физического тела, они начинают встраиваться в Субъективное Время Отца, и ты идёшь с ним синхронно. Понимаете, вот тут такие моменты. И ты не заболеваешь, у тебя ничего не нарушается, ты идёшь вот таким течением Времени Отца. Всё, практика. </w:t>
      </w:r>
    </w:p>
    <w:p>
      <w:pPr>
        <w:pStyle w:val="Style27"/>
        <w:rPr>
          <w:lang w:val="ru-RU"/>
        </w:rPr>
      </w:pPr>
      <w:r>
        <w:rPr/>
        <w:t>Итак, Аватары Синтеза Константин Ксения. Мы сейчас с ними пообщаемся в зале Кут Хуми и Фаинь. И попробуйте войти в их время и войти в эту специфику Синтезности Воли. Там есть очень есть интересные эффекты, чему вас будут обучать Константин и Ксения весь месяц.</w:t>
      </w:r>
    </w:p>
    <w:p>
      <w:pPr>
        <w:pStyle w:val="Style27"/>
        <w:rPr>
          <w:lang w:val="ru-RU"/>
        </w:rPr>
      </w:pPr>
      <w:r>
        <w:rPr>
          <w:lang w:val="ru-RU"/>
        </w:rPr>
      </w:r>
    </w:p>
    <w:p>
      <w:pPr>
        <w:pStyle w:val="Heading2"/>
        <w:rPr>
          <w:lang w:val="ru-RU"/>
        </w:rPr>
      </w:pPr>
      <w:bookmarkStart w:id="38" w:name="__RefHeading___Toc127018651"/>
      <w:r>
        <w:rPr>
          <w:lang w:val="ru-RU"/>
        </w:rPr>
        <w:t xml:space="preserve">Практика 6. </w:t>
      </w:r>
    </w:p>
    <w:p>
      <w:pPr>
        <w:pStyle w:val="Heading2"/>
        <w:rPr>
          <w:color w:val="FF0000"/>
          <w:lang w:val="ru-RU"/>
        </w:rPr>
      </w:pPr>
      <w:bookmarkStart w:id="39" w:name="__RefHeading___Toc127018651"/>
      <w:r>
        <w:rPr>
          <w:lang w:val="ru-RU"/>
        </w:rPr>
        <w:t>Стяжание Архетипической Части Синтезность Воли Изначально Вышестоящего Отца</w:t>
      </w:r>
      <w:bookmarkEnd w:id="39"/>
    </w:p>
    <w:p>
      <w:pPr>
        <w:pStyle w:val="Normal"/>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До-ИВДИВО Метагалактики, проникаясь синтезфизически Синтезом Изначально Вышестоящих Аватаров Синтеза Кут Хуми Фаинь физически каждым из нас и синтезом нас,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Оформились пред Изначально Вышестоящими Аватарами Синтеза Кут Хуми Фаинь, возжигаясь праздничной формой Ипостас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Архетипической Частью Синтезность Вол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 зал выходят Аватары Синтеза Константин Ксения. Они сейчас выходят и намеренно распускают плотность Времени, Синтеза Времени, чтобы вы почувствознали, повзаимокоординировались с Синтезом Времени Аватаров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иветствуем Аватаров Синтеза Константина Ксению. И, синтезируясь с Хум Изначально Вышестоящих Аватаров Синтеза Константина Ксении, стяжая Синтез Времени Изначально Вышестоящего Отца и Синтез Синтезности Воли Изначально Вышестоящего Отца, просим преобразить Внутренний мир каждого из нас стандартами, законами, константами Времени Изначально Вышестоящего Отца в Синтезе Синтезности Вол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Константином Ксенией, посмотрите на Аватаров Синтеза, как они выглядят. Не обязательно пытаться напрягаться именно на опыт предыдущий. Попробуйте просто всё отпустить. 24-й Синтез – это диастола. Это когда вы расслабляетесь для того, чтобы Аватары Синтеза дали вам возможность, вернее, чтобы вы дали Аватарам Синтеза возможность, вам помочь. И вот в этом аматика, в этом аннигиляция, когда вы отпускаете предыдущий опыт. А если у вас не получалось видеть, слышать, общаться – ведь это тоже опыт. Вот просто отпустите данный опыт.</w:t>
      </w:r>
    </w:p>
    <w:p>
      <w:pPr>
        <w:pStyle w:val="Normal"/>
        <w:spacing w:lineRule="auto" w:line="240" w:before="0" w:after="0"/>
        <w:ind w:firstLine="709"/>
        <w:jc w:val="both"/>
        <w:rPr/>
      </w:pPr>
      <w:r>
        <w:rPr>
          <w:rFonts w:cs="Times New Roman" w:ascii="Times New Roman" w:hAnsi="Times New Roman"/>
          <w:i/>
          <w:sz w:val="24"/>
          <w:szCs w:val="24"/>
        </w:rPr>
        <w:t>Заполняясь средой Синтеза Времени Изначально Вышестоящего Отца, Синтеза Синтезности Воли Изначально Вышестоящего Отца синтезфизически, мы переходим на другой рубеж возможностей каждого из нас.</w:t>
      </w:r>
    </w:p>
    <w:p>
      <w:pPr>
        <w:pStyle w:val="Normal"/>
        <w:spacing w:lineRule="auto" w:line="240" w:before="0" w:after="0"/>
        <w:ind w:firstLine="709"/>
        <w:jc w:val="both"/>
        <w:rPr/>
      </w:pPr>
      <w:r>
        <w:rPr>
          <w:rFonts w:cs="Times New Roman" w:ascii="Times New Roman" w:hAnsi="Times New Roman"/>
          <w:i/>
          <w:sz w:val="24"/>
          <w:szCs w:val="24"/>
        </w:rPr>
        <w:t>А теперь внимание на Константина. Мы проникаемся Синтезом Времени Изначально Вышестоящего Отца и просим Аватара Синтеза выявить – знаете, есть традиционный такой вопрос – что вами движет? Это явление Времени. И попробуйте сейчас, в проникновенности Синтезом Времени Изначально Вышестоящего Отца, проникаясь Аватаром Синтеза Константином, ответить на этот вопрос, наблюдая, анализируя внутренне вашу организацию, – что же вами движ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сли вас не устроил тот внутренний ответ ваш, синтезируйтесь с Аватаром Синтеза Константином и попросите помочь перезаписать, возможно, приоритеты; возможно, уровень движения Времени, Синтеза Времени, в каждом из нас. И просим взять нас на обучение на месяц по данному вопросу, если это кому-то необходим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нимание на Ксению. Проникаемся Синтезом Синтезности Воли Изначально Вышестоящего Отца. И вот здесь Синтезность Воли развёртывается внутри каждого из нас как Часть, праобраз Части Синтезности Воли, но в реализации Волей Синтез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сейчас посканировать внутреннее состояние. А какая у вас Воля Синтезности как у Человека? А какая у вас Воля Синтезности как у Посвящённого? Какая Воля Синтезности у Служащего? Насколько вы волевиты в реализаци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Обратите внимание – если уже застряли, это как раз таки отсутствие данной Воли Синтезности. И вот сюда уже Время не течёт, более высокое. Значит, вот на этом уровне ваше время. А какая у вас Воля Синтезности Ипостаси? А какая Воля Синтезности Учителя? Так как мы все Учителя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ессой Синтеза Ксенией, мы просим Аватарессу Синтеза Ксению помочь нам вот в этой внутренней откалиброванности, выровненности Волей Синтезности, Синтезности Воли Изначально Вышестоящего Отца каждым из нас, и развернуть синтезтелесно каждым. И просим взять нас на обучение в усвоении всего меся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Аватаров Синтеза Константина Ксению.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68 миллиардов 719 миллионов 476 тысяч 737-ю ивдиво-октавность До-ИВДИВО Метагалактики.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ормой Ипостаси 24-го Синтез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Архетипической Частью Синтезность Воли Изначально Вышестоящего Отца. И стяжаем Синтез Синтезности Воли, стяжаем Системы, Аппараты, Частности Синтезности Воли, стяжаем 64-ричное выражение Синтезности Вол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Изначально Вышестоящим Отцом, мы стяжаем Центральное Ядро Синтеза Синтезности Воли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Аватаров Синтеза Константина Кс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в ИВДИВО Адыгея и участников данной практики и фиксируем в ИВДИВО каждого. 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40" w:name="__RefHeading___Toc127018652"/>
      <w:bookmarkEnd w:id="40"/>
      <w:r>
        <w:rPr>
          <w:lang w:val="ru-RU"/>
        </w:rPr>
        <w:t>Воля Синтезности Человека ‒ Достоинство</w:t>
      </w:r>
    </w:p>
    <w:p>
      <w:pPr>
        <w:pStyle w:val="Style27"/>
        <w:rPr>
          <w:i/>
          <w:i/>
          <w:color w:val="000000"/>
          <w:lang w:val="ru-RU"/>
        </w:rPr>
      </w:pPr>
      <w:r>
        <w:rPr>
          <w:i/>
          <w:color w:val="000000"/>
          <w:lang w:val="ru-RU"/>
        </w:rPr>
      </w:r>
    </w:p>
    <w:p>
      <w:pPr>
        <w:pStyle w:val="Style27"/>
        <w:rPr/>
      </w:pPr>
      <w:r>
        <w:rPr>
          <w:color w:val="000000"/>
        </w:rPr>
        <w:t xml:space="preserve">Ваши впечатления в общении с Аватарами Синтеза? Обратите внимание, у них немножко такие </w:t>
      </w:r>
      <w:r>
        <w:rPr>
          <w:color w:val="000000"/>
          <w:spacing w:val="28"/>
        </w:rPr>
        <w:t>разные</w:t>
      </w:r>
      <w:r>
        <w:rPr>
          <w:color w:val="000000"/>
        </w:rPr>
        <w:t xml:space="preserve"> направления, но при этом</w:t>
      </w:r>
      <w:r>
        <w:rPr/>
        <w:t xml:space="preserve"> они взаимопроникновенны. То есть Аватар Синтеза занимается не чистым Временем, это к другому Аватару, а именно Синтезом Времени. Помните, там эффекты были.</w:t>
      </w:r>
    </w:p>
    <w:p>
      <w:pPr>
        <w:pStyle w:val="Style27"/>
        <w:rPr/>
      </w:pPr>
      <w:r>
        <w:rPr/>
        <w:t>А Аватаресса занимается Синтезностью Воли, и она нам так – раз! – взяла и отзеркалила и показала, что есмь вот именно когда мы усваиваем Синтезность Воли, тут же реализация Волей Синтезности в материи.</w:t>
      </w:r>
    </w:p>
    <w:p>
      <w:pPr>
        <w:pStyle w:val="Style27"/>
        <w:rPr/>
      </w:pPr>
      <w:r>
        <w:rPr/>
        <w:t>Есть какие-то эффекты, которыми впечатлились или озадачились? Нет. Ну, хорошо. Вы обратили внимание, что Ксения нам развернула вот этот эффект, и он у нас будет с вами звучать на протяжении всего обучения. Давайте вспомним, если Синтезность Воли, то есть Воля Синтезности (</w:t>
      </w:r>
      <w:r>
        <w:rPr>
          <w:i/>
        </w:rPr>
        <w:t>пишет на доске</w:t>
      </w:r>
      <w:r>
        <w:rPr/>
        <w:t xml:space="preserve">). И мы с вами входили в Волю Синтезности Человека. Ну, если вы не сильно впечатлились, то спрашивать у вас, что вы там проживали, когда там это бурление было. На самом деле, когда мы входим в Волю Синтезности, именно как Человек, вот здесь сегодня вспоминали по поводу страхов. На самом деле уходят страхи, уходят какие-то сомнения, уходят какие-то состояния неуверенности. И, представляете, Воля Синтезности, когда человек настолько волевит Синтезом, что он в материи, неся бытиё жизни, несёт, прежде всего, знаете что? </w:t>
      </w:r>
      <w:r>
        <w:rPr>
          <w:b/>
        </w:rPr>
        <w:t>Достоинство</w:t>
      </w:r>
      <w:r>
        <w:rPr/>
        <w:t>. Достоинство. Допустим, достоинство мамы, достоинство папы, есть достоинство профессионала, есть достоинство человека. Есть достоинство ещё кого?</w:t>
      </w:r>
    </w:p>
    <w:p>
      <w:pPr>
        <w:pStyle w:val="Style27"/>
        <w:rPr>
          <w:i/>
          <w:i/>
        </w:rPr>
      </w:pPr>
      <w:r>
        <w:rPr>
          <w:i/>
        </w:rPr>
        <w:t>Из зала: – Аватара.</w:t>
      </w:r>
    </w:p>
    <w:p>
      <w:pPr>
        <w:pStyle w:val="Style27"/>
        <w:rPr/>
      </w:pPr>
      <w:r>
        <w:rPr/>
        <w:t xml:space="preserve">Да подождите, мы же с человеком общаемся. Подождите. Куда вы? Он даже не знает, кто такой Аватар. </w:t>
      </w:r>
    </w:p>
    <w:p>
      <w:pPr>
        <w:pStyle w:val="Style27"/>
        <w:rPr>
          <w:lang w:val="ru-RU"/>
        </w:rPr>
      </w:pPr>
      <w:r>
        <w:rPr/>
        <w:t xml:space="preserve">А ещё у человека какое есть достоинство? Ребята, есть </w:t>
      </w:r>
      <w:r>
        <w:rPr>
          <w:b/>
        </w:rPr>
        <w:t>достоинство жизни</w:t>
      </w:r>
      <w:r>
        <w:rPr/>
        <w:t>. Вот просто есть достоинство жизни.</w:t>
      </w:r>
      <w:r>
        <w:rPr>
          <w:i/>
        </w:rPr>
        <w:t xml:space="preserve"> </w:t>
      </w:r>
      <w:r>
        <w:rPr/>
        <w:t>Ты достоин жить. И вот Воля Синтезности, когда мы усваиваем Синтезность Воли, в реализации она даёт вот такой эффект.</w:t>
      </w:r>
    </w:p>
    <w:p>
      <w:pPr>
        <w:pStyle w:val="Style27"/>
        <w:rPr>
          <w:lang w:val="ru-RU"/>
        </w:rPr>
      </w:pPr>
      <w:r>
        <w:rPr>
          <w:lang w:val="ru-RU"/>
        </w:rPr>
      </w:r>
    </w:p>
    <w:p>
      <w:pPr>
        <w:pStyle w:val="Heading2"/>
        <w:rPr>
          <w:lang w:val="ru-RU"/>
        </w:rPr>
      </w:pPr>
      <w:bookmarkStart w:id="41" w:name="__RefHeading___Toc127018653"/>
      <w:bookmarkEnd w:id="41"/>
      <w:r>
        <w:rPr>
          <w:lang w:val="ru-RU"/>
        </w:rPr>
        <w:t>Воля Синтезности Посвящённого ‒ Реализация</w:t>
      </w:r>
    </w:p>
    <w:p>
      <w:pPr>
        <w:pStyle w:val="Style27"/>
        <w:rPr>
          <w:color w:val="000000"/>
          <w:lang w:val="ru-RU"/>
        </w:rPr>
      </w:pPr>
      <w:r>
        <w:rPr>
          <w:color w:val="000000"/>
          <w:lang w:val="ru-RU"/>
        </w:rPr>
      </w:r>
    </w:p>
    <w:p>
      <w:pPr>
        <w:pStyle w:val="Style27"/>
        <w:rPr/>
      </w:pPr>
      <w:r>
        <w:rPr>
          <w:color w:val="000000"/>
        </w:rPr>
        <w:t>Если это Посвящённый – Воля</w:t>
      </w:r>
      <w:r>
        <w:rPr/>
        <w:t xml:space="preserve"> Синтезности Посвящённого (</w:t>
      </w:r>
      <w:r>
        <w:rPr>
          <w:i/>
        </w:rPr>
        <w:t>пишет на доске</w:t>
      </w:r>
      <w:r>
        <w:rPr/>
        <w:t>). Знаете, тут интересный тоже есть такой эффект. На самом деле Время, это когда мы сейчас будем стяжать третью Часть, время реагирует на наши рабочие ядра. На наши рабочие Ядра Синтеза. И у человека это Ядра Синтеза чего? Частей. Помните, Ядра Синтеза Частей. И не всегда он знает вообще, что с ними делать.</w:t>
      </w:r>
    </w:p>
    <w:p>
      <w:pPr>
        <w:pStyle w:val="Style27"/>
        <w:rPr/>
      </w:pPr>
      <w:r>
        <w:rPr/>
        <w:t>А вот если мы говорим о Посвящённом, чтобы вызывать Время, Ядра Синтеза мы должны активировать. И для того, чтобы вы немножко дифференцировали язык Должностно компетентного, язык служения, когда вы говорите «и я активируюсь Синтезом, Огнём, активирую Ядра Синтеза», это всё относится к Посвящённому. Это всё относится к Посвящённому. И вот здесь в активации, вызывая Время, Воля Синтеза, как вы думаете, какой она эффект даёт? Что у Посвящённого? Если у человека это достоинство, то у Посвящённого это что?</w:t>
      </w:r>
    </w:p>
    <w:p>
      <w:pPr>
        <w:pStyle w:val="Style27"/>
        <w:rPr>
          <w:i/>
          <w:i/>
        </w:rPr>
      </w:pPr>
      <w:r>
        <w:rPr>
          <w:i/>
        </w:rPr>
        <w:t>Из зала? – Права.</w:t>
      </w:r>
    </w:p>
    <w:p>
      <w:pPr>
        <w:pStyle w:val="Style27"/>
        <w:rPr/>
      </w:pPr>
      <w:r>
        <w:rPr/>
        <w:t>Права? Права уже забрали человеки себе.</w:t>
      </w:r>
    </w:p>
    <w:p>
      <w:pPr>
        <w:pStyle w:val="Style27"/>
        <w:rPr>
          <w:i/>
          <w:i/>
        </w:rPr>
      </w:pPr>
      <w:r>
        <w:rPr>
          <w:i/>
        </w:rPr>
        <w:t>Из зала: ‒ Уже не можем.</w:t>
      </w:r>
    </w:p>
    <w:p>
      <w:pPr>
        <w:pStyle w:val="Style27"/>
        <w:rPr>
          <w:lang w:val="ru-RU"/>
        </w:rPr>
      </w:pPr>
      <w:r>
        <w:rPr/>
        <w:t>Логично! (</w:t>
      </w:r>
      <w:r>
        <w:rPr>
          <w:i/>
        </w:rPr>
        <w:t>Смеётся</w:t>
      </w:r>
      <w:r>
        <w:rPr/>
        <w:t xml:space="preserve">). Помните, в своё время, года два назад, Права себе забрали люди уже. Права в посвящениях. А вот у Посвящённого? Ребята, у Посвящённого, когда мы говорим о реализации. Когда мы говорим о реализации. И вот здесь Воля Синтезности – это </w:t>
      </w:r>
      <w:r>
        <w:rPr>
          <w:b/>
        </w:rPr>
        <w:t>реализация</w:t>
      </w:r>
      <w:r>
        <w:rPr/>
        <w:t>.</w:t>
      </w:r>
    </w:p>
    <w:p>
      <w:pPr>
        <w:pStyle w:val="Style27"/>
        <w:rPr>
          <w:lang w:val="ru-RU"/>
        </w:rPr>
      </w:pPr>
      <w:r>
        <w:rPr>
          <w:lang w:val="ru-RU"/>
        </w:rPr>
      </w:r>
    </w:p>
    <w:p>
      <w:pPr>
        <w:pStyle w:val="Heading2"/>
        <w:rPr>
          <w:lang w:val="ru-RU"/>
        </w:rPr>
      </w:pPr>
      <w:bookmarkStart w:id="42" w:name="__RefHeading___Toc127018654"/>
      <w:bookmarkEnd w:id="42"/>
      <w:r>
        <w:rPr>
          <w:lang w:val="ru-RU"/>
        </w:rPr>
        <w:t>Воля Синтеза Служащего ‒ непрерывность Синтеза</w:t>
      </w:r>
    </w:p>
    <w:p>
      <w:pPr>
        <w:pStyle w:val="Style27"/>
        <w:rPr>
          <w:lang w:val="ru-RU"/>
        </w:rPr>
      </w:pPr>
      <w:r>
        <w:rPr>
          <w:lang w:val="ru-RU"/>
        </w:rPr>
      </w:r>
    </w:p>
    <w:p>
      <w:pPr>
        <w:pStyle w:val="Style27"/>
        <w:rPr>
          <w:lang w:val="ru-RU"/>
        </w:rPr>
      </w:pPr>
      <w:r>
        <w:rPr/>
        <w:t xml:space="preserve">Если мы говорим о Воле Синтеза Служащего? Вот вы пишете книгу каждый раз о Служащем. Если говорить в Воле Синтеза? Мы сегодня с вами это проговаривали. Можно сказать, что, помните, если Синтезность Воли вызывает Время, то Воля Синтеза, ‒ а Воля же непрерывна, помните, – непрерывность. Помните, </w:t>
      </w:r>
      <w:r>
        <w:rPr>
          <w:b/>
        </w:rPr>
        <w:t>непрерывность Синтеза</w:t>
      </w:r>
      <w:r>
        <w:rPr/>
        <w:t xml:space="preserve">. Непрерывность </w:t>
      </w:r>
      <w:r>
        <w:rPr>
          <w:i/>
        </w:rPr>
        <w:t>(пишет на доске)</w:t>
      </w:r>
      <w:r>
        <w:rPr/>
        <w:t>.</w:t>
      </w:r>
    </w:p>
    <w:p>
      <w:pPr>
        <w:pStyle w:val="Style27"/>
        <w:rPr>
          <w:lang w:val="ru-RU"/>
        </w:rPr>
      </w:pPr>
      <w:r>
        <w:rPr>
          <w:lang w:val="ru-RU"/>
        </w:rPr>
      </w:r>
    </w:p>
    <w:p>
      <w:pPr>
        <w:pStyle w:val="Heading2"/>
        <w:rPr>
          <w:lang w:val="ru-RU"/>
        </w:rPr>
      </w:pPr>
      <w:bookmarkStart w:id="43" w:name="__RefHeading___Toc127018655"/>
      <w:bookmarkEnd w:id="43"/>
      <w:r>
        <w:rPr>
          <w:lang w:val="ru-RU"/>
        </w:rPr>
        <w:t>Воля Синтеза Ипостаси – Дерзновенность, вызов</w:t>
      </w:r>
    </w:p>
    <w:p>
      <w:pPr>
        <w:pStyle w:val="Style27"/>
        <w:rPr>
          <w:lang w:val="ru-RU"/>
        </w:rPr>
      </w:pPr>
      <w:r>
        <w:rPr>
          <w:lang w:val="ru-RU"/>
        </w:rPr>
      </w:r>
    </w:p>
    <w:p>
      <w:pPr>
        <w:pStyle w:val="Style27"/>
        <w:rPr/>
      </w:pPr>
      <w:r>
        <w:rPr/>
        <w:t>Ну, давайте до Ипостаси. Воля Синтеза Ипостаси, а то вас чуть-чуть уже накрыло. Ребята, на самом деле, вот это тяжесть немножечко идёт – это Время, вот вы начинаете усваивать Время, причём на ядерном уровне.</w:t>
      </w:r>
    </w:p>
    <w:p>
      <w:pPr>
        <w:pStyle w:val="Style27"/>
        <w:rPr/>
      </w:pPr>
      <w:r>
        <w:rPr/>
        <w:t>Если говорить о Воле Синтеза Ипостаси, то здесь можно сказать очень интересный момент. Ипостась – это здесь и сейчас. Вот Отцом Ипостась здесь и сейчас. Служащий – нет. Он пришёл к Отцу…</w:t>
      </w:r>
    </w:p>
    <w:p>
      <w:pPr>
        <w:pStyle w:val="Style27"/>
        <w:rPr>
          <w:i/>
          <w:i/>
        </w:rPr>
      </w:pPr>
      <w:r>
        <w:rPr>
          <w:i/>
        </w:rPr>
        <w:t>Из зала: – Своевременность.</w:t>
      </w:r>
    </w:p>
    <w:p>
      <w:pPr>
        <w:pStyle w:val="Style27"/>
        <w:rPr/>
      </w:pPr>
      <w:r>
        <w:rPr/>
        <w:t>Молодец! Своевременность. А ещё? Давайте дерзновенней. Помните, здесь и сейчас. А можно, знаете как ещё? Знаете, что любит Время? Время любит, чтоб его вызывали. Помните – вызов. Даже фильм есть такой – «Вызов». Время любит, чтоб его вызывали. И Ипостась настолько нахальная, что она постоянно живёт во времени – вот стиль вызова. То есть каждое время – это некий вызов Отцовства, вот именно ипостасности Отцом.</w:t>
      </w:r>
    </w:p>
    <w:p>
      <w:pPr>
        <w:pStyle w:val="Style27"/>
        <w:rPr>
          <w:i/>
          <w:i/>
        </w:rPr>
      </w:pPr>
      <w:r>
        <w:rPr>
          <w:i/>
        </w:rPr>
        <w:t>Из зала: – Вызывающий.</w:t>
      </w:r>
    </w:p>
    <w:p>
      <w:pPr>
        <w:pStyle w:val="Style27"/>
        <w:rPr/>
      </w:pPr>
      <w:r>
        <w:rPr/>
        <w:t>Ну-ну-ну, что вы – «вызывающий»?</w:t>
      </w:r>
      <w:r>
        <w:rPr>
          <w:i/>
        </w:rPr>
        <w:t xml:space="preserve"> </w:t>
      </w:r>
      <w:r>
        <w:rPr/>
        <w:t>Кстати, а давайте перезапишем действительно смысл. Вызывающий, это значит – как? Значит, не такой, как все. Правильно?</w:t>
      </w:r>
    </w:p>
    <w:p>
      <w:pPr>
        <w:pStyle w:val="Style27"/>
        <w:rPr>
          <w:i/>
          <w:i/>
        </w:rPr>
      </w:pPr>
      <w:r>
        <w:rPr>
          <w:i/>
        </w:rPr>
        <w:t>Из зала: – Деловой.</w:t>
      </w:r>
    </w:p>
    <w:p>
      <w:pPr>
        <w:pStyle w:val="Style27"/>
        <w:rPr/>
      </w:pPr>
      <w:r>
        <w:rPr/>
        <w:t>Это к Аватару. «Хлеб» не забирайте. А вот именно вызывающий ‒ чем? Чем он необычен? Почему на него обращают внимание?</w:t>
      </w:r>
    </w:p>
    <w:p>
      <w:pPr>
        <w:pStyle w:val="Style27"/>
        <w:rPr/>
      </w:pPr>
      <w:r>
        <w:rPr>
          <w:i/>
        </w:rPr>
        <w:t>Из зала: – Смелость, дерзость.</w:t>
      </w:r>
    </w:p>
    <w:p>
      <w:pPr>
        <w:pStyle w:val="Style27"/>
        <w:rPr/>
      </w:pPr>
      <w:r>
        <w:rPr/>
        <w:t>Смелость, конечно! Это смелость, почему? Синтезфизичность. Он здесь и сейчас Отцом. Хорошо. Можно написать «одномоментность» или, как вы сказали – своевременность. Можно сказать «вызов». Выбирайте, что вы тут напишете.</w:t>
      </w:r>
    </w:p>
    <w:p>
      <w:pPr>
        <w:pStyle w:val="Style27"/>
        <w:rPr/>
      </w:pPr>
      <w:r>
        <w:rPr>
          <w:i/>
        </w:rPr>
        <w:t>Из зала: – Дерзновенность</w:t>
      </w:r>
      <w:r>
        <w:rPr/>
        <w:t>.</w:t>
      </w:r>
    </w:p>
    <w:p>
      <w:pPr>
        <w:pStyle w:val="Style27"/>
        <w:rPr/>
      </w:pPr>
      <w:r>
        <w:rPr>
          <w:b/>
        </w:rPr>
        <w:t>Дерзновенность</w:t>
      </w:r>
      <w:r>
        <w:rPr/>
        <w:t>, можно, да. Видите, у каждого по-разному зазвучала Воля Синтезности. Это Ипостась. И поэтому она не очень удобная. Вот если настоящая Ипостась начинает ипостасить на занятиях, не всем иногда это нравится. Ипостась вызывает Время Отца и приходится делать! А пришли просто «погреть уши». А тут заставляют что-то делать. – Ну, говорите! Говорите! Давайте! Давайте! Отца слушайте! Пропускаете Время Отца! – Я вообще тут мимо пробегал. Что вы меня трогаете?! Вы мне расскажите, чуть-чуть меня «взойдите», чуть-чуть меня синтезируйте. И я побегу дальше.</w:t>
      </w:r>
    </w:p>
    <w:p>
      <w:pPr>
        <w:pStyle w:val="Style27"/>
        <w:rPr>
          <w:lang w:val="ru-RU"/>
        </w:rPr>
      </w:pPr>
      <w:r>
        <w:rPr/>
        <w:t xml:space="preserve">Поэтому Ипостась неудобна. </w:t>
      </w:r>
    </w:p>
    <w:p>
      <w:pPr>
        <w:pStyle w:val="Style27"/>
        <w:rPr/>
      </w:pPr>
      <w:r>
        <w:rPr/>
        <w:t>Воля Синтеза Учителя ‒ Эталонность</w:t>
      </w:r>
    </w:p>
    <w:p>
      <w:pPr>
        <w:pStyle w:val="Style27"/>
        <w:rPr/>
      </w:pPr>
      <w:r>
        <w:rPr/>
        <w:t>Ну, и давайте – Учитель.</w:t>
      </w:r>
    </w:p>
    <w:p>
      <w:pPr>
        <w:pStyle w:val="Style27"/>
        <w:rPr>
          <w:i/>
          <w:i/>
        </w:rPr>
      </w:pPr>
      <w:r>
        <w:rPr>
          <w:i/>
        </w:rPr>
        <w:t>Из зала: – А кто же Ипостась тогда?</w:t>
      </w:r>
    </w:p>
    <w:p>
      <w:pPr>
        <w:pStyle w:val="Style27"/>
        <w:rPr/>
      </w:pPr>
      <w:r>
        <w:rPr/>
        <w:t>Ну, выбирайте.</w:t>
      </w:r>
    </w:p>
    <w:p>
      <w:pPr>
        <w:pStyle w:val="Style27"/>
        <w:rPr>
          <w:i/>
          <w:i/>
        </w:rPr>
      </w:pPr>
      <w:r>
        <w:rPr>
          <w:i/>
        </w:rPr>
        <w:t>Из зала: – Вызов.</w:t>
      </w:r>
    </w:p>
    <w:p>
      <w:pPr>
        <w:pStyle w:val="Style27"/>
        <w:rPr/>
      </w:pPr>
      <w:r>
        <w:rPr/>
        <w:t>Давайте «вызов» напишем.</w:t>
      </w:r>
    </w:p>
    <w:p>
      <w:pPr>
        <w:pStyle w:val="Style27"/>
        <w:rPr>
          <w:i/>
          <w:i/>
        </w:rPr>
      </w:pPr>
      <w:r>
        <w:rPr>
          <w:i/>
        </w:rPr>
        <w:t>Из зала: – Просто «вызов» напишите.</w:t>
      </w:r>
    </w:p>
    <w:p>
      <w:pPr>
        <w:pStyle w:val="Style27"/>
        <w:rPr>
          <w:i/>
          <w:i/>
        </w:rPr>
      </w:pPr>
      <w:r>
        <w:rPr>
          <w:i/>
        </w:rPr>
        <w:t>Из зала: – Алё!</w:t>
      </w:r>
    </w:p>
    <w:p>
      <w:pPr>
        <w:pStyle w:val="Style27"/>
        <w:rPr/>
      </w:pPr>
      <w:r>
        <w:rPr/>
        <w:t>Вызов. Алё! (</w:t>
      </w:r>
      <w:r>
        <w:rPr>
          <w:i/>
        </w:rPr>
        <w:t>Смеётся</w:t>
      </w:r>
      <w:r>
        <w:rPr/>
        <w:t>).</w:t>
      </w:r>
    </w:p>
    <w:p>
      <w:pPr>
        <w:pStyle w:val="Style27"/>
        <w:rPr>
          <w:i/>
          <w:i/>
        </w:rPr>
      </w:pPr>
      <w:r>
        <w:rPr>
          <w:i/>
        </w:rPr>
        <w:t>Из зала: – Девять-один-один.</w:t>
      </w:r>
    </w:p>
    <w:p>
      <w:pPr>
        <w:pStyle w:val="Style27"/>
        <w:rPr/>
      </w:pPr>
      <w:r>
        <w:rPr/>
        <w:t>Да. Он, говорят, не алё. (</w:t>
      </w:r>
      <w:r>
        <w:rPr>
          <w:i/>
        </w:rPr>
        <w:t>смеётся</w:t>
      </w:r>
      <w:r>
        <w:rPr/>
        <w:t>)</w:t>
      </w:r>
    </w:p>
    <w:p>
      <w:pPr>
        <w:pStyle w:val="Style27"/>
        <w:rPr/>
      </w:pPr>
      <w:r>
        <w:rPr/>
        <w:t>Учитель (</w:t>
      </w:r>
      <w:r>
        <w:rPr>
          <w:i/>
        </w:rPr>
        <w:t>пишет на доске</w:t>
      </w:r>
      <w:r>
        <w:rPr/>
        <w:t xml:space="preserve">). Вот ещё раз попробуйте сейчас увидеть. Есть Часть Синтезность Воли. И когда мы возжигаемся этой Частью, идут </w:t>
      </w:r>
      <w:r>
        <w:rPr>
          <w:spacing w:val="28"/>
        </w:rPr>
        <w:t>эффекты</w:t>
      </w:r>
      <w:r>
        <w:rPr/>
        <w:t xml:space="preserve"> на границе реализации Времени.</w:t>
      </w:r>
      <w:r>
        <w:rPr>
          <w:i/>
        </w:rPr>
        <w:t xml:space="preserve"> </w:t>
      </w:r>
      <w:r>
        <w:rPr/>
        <w:t>И тогда идёт вот эта зеркальность внутренняя – Воля Синтезом.</w:t>
      </w:r>
      <w:r>
        <w:rPr>
          <w:i/>
        </w:rPr>
        <w:t xml:space="preserve"> </w:t>
      </w:r>
      <w:r>
        <w:rPr/>
        <w:t xml:space="preserve">Такой эффект, когда вы </w:t>
      </w:r>
      <w:r>
        <w:rPr>
          <w:spacing w:val="28"/>
        </w:rPr>
        <w:t>внутренне</w:t>
      </w:r>
      <w:r>
        <w:rPr/>
        <w:t xml:space="preserve"> этим избыточны. И вот – Учитель.</w:t>
      </w:r>
    </w:p>
    <w:p>
      <w:pPr>
        <w:pStyle w:val="Style27"/>
        <w:rPr>
          <w:i/>
          <w:i/>
        </w:rPr>
      </w:pPr>
      <w:r>
        <w:rPr>
          <w:i/>
        </w:rPr>
        <w:t>Из зала: – Он избыточен Мудростью, да?</w:t>
      </w:r>
    </w:p>
    <w:p>
      <w:pPr>
        <w:pStyle w:val="Style27"/>
        <w:rPr/>
      </w:pPr>
      <w:r>
        <w:rPr/>
        <w:t>Учитель? Ну, это у него там внутри. А Учитель уже в материи учит, правильно? Он учит. Ваши предложения? Смотрите, у Учителя, если смотреть по Распоряжению, 16</w:t>
        <w:noBreakHyphen/>
        <w:t xml:space="preserve">рица в Распоряжении, там ‒ поручения. Поручения. Но тут нужно увидеть, допустим, что каждый Учитель наделяется Волей Изначально Вышестоящего Отца в определённом поручении. Только здесь нужно увидеть поручение не как Посвящённый предыдущей эпохи, а как </w:t>
      </w:r>
      <w:r>
        <w:rPr>
          <w:b/>
        </w:rPr>
        <w:t>поручение учительствовать</w:t>
      </w:r>
      <w:r>
        <w:rPr/>
        <w:t>. Но если мы вспомним, что сейчас у Учителя по новому стандарту там ещё что? У Учителя по новому стандарту сейчас там что? Какая Организация, помните? На 29-й?</w:t>
      </w:r>
    </w:p>
    <w:p>
      <w:pPr>
        <w:pStyle w:val="Style27"/>
        <w:rPr>
          <w:i/>
          <w:i/>
        </w:rPr>
      </w:pPr>
      <w:r>
        <w:rPr>
          <w:i/>
        </w:rPr>
        <w:t>Из зала: – Аттестационный Совет.</w:t>
      </w:r>
    </w:p>
    <w:p>
      <w:pPr>
        <w:pStyle w:val="Style27"/>
        <w:rPr/>
      </w:pPr>
      <w:r>
        <w:rPr/>
        <w:t>Да. Там Высший Аттестационный Совет. Высший Аттестационный Совет.</w:t>
      </w:r>
    </w:p>
    <w:p>
      <w:pPr>
        <w:pStyle w:val="Style27"/>
        <w:rPr>
          <w:i/>
          <w:i/>
        </w:rPr>
      </w:pPr>
      <w:r>
        <w:rPr>
          <w:i/>
        </w:rPr>
        <w:t>Из зала: – У него Парадигмальность, да?</w:t>
      </w:r>
    </w:p>
    <w:p>
      <w:pPr>
        <w:pStyle w:val="Style27"/>
        <w:rPr/>
      </w:pPr>
      <w:r>
        <w:rPr/>
        <w:t>Нет. Это у Аватара. Воля Синтеза Учителя обязательно определяется такой незыблемостью Поручения Отца… Что такое аттестация?</w:t>
      </w:r>
    </w:p>
    <w:p>
      <w:pPr>
        <w:pStyle w:val="Style27"/>
        <w:rPr>
          <w:i/>
          <w:i/>
        </w:rPr>
      </w:pPr>
      <w:r>
        <w:rPr>
          <w:i/>
        </w:rPr>
        <w:t>Из зала: – Подведение итогов. Экзамен.</w:t>
      </w:r>
    </w:p>
    <w:p>
      <w:pPr>
        <w:pStyle w:val="Style27"/>
        <w:rPr/>
      </w:pPr>
      <w:r>
        <w:rPr/>
        <w:t xml:space="preserve">Смотрите, первое </w:t>
      </w:r>
      <w:r>
        <w:rPr>
          <w:i/>
        </w:rPr>
        <w:t xml:space="preserve">– </w:t>
      </w:r>
      <w:r>
        <w:rPr/>
        <w:t xml:space="preserve">что? Это подведение итогов. </w:t>
      </w:r>
      <w:r>
        <w:rPr>
          <w:lang w:val="ru-RU"/>
        </w:rPr>
        <w:t>П</w:t>
      </w:r>
      <w:r>
        <w:rPr/>
        <w:t xml:space="preserve">опробуйте увидеть, что такое Воля Синтеза Учителя. Понимаете, почему все боялись вообще аттестации? Ребята, здесь очень интересная есть штука. Хорошо, что вы напряглись. Есть очень интересная штука, которая называется «Эталоны», помните? И вот что такое Высший Аттестационный Совет? Он будет </w:t>
      </w:r>
      <w:r>
        <w:rPr>
          <w:spacing w:val="28"/>
        </w:rPr>
        <w:t>помогать</w:t>
      </w:r>
      <w:r>
        <w:rPr/>
        <w:t xml:space="preserve">. Он будет </w:t>
      </w:r>
      <w:r>
        <w:rPr>
          <w:spacing w:val="28"/>
        </w:rPr>
        <w:t>помогать</w:t>
      </w:r>
      <w:r>
        <w:rPr/>
        <w:t xml:space="preserve"> – на то он и Высший – он будет </w:t>
      </w:r>
      <w:r>
        <w:rPr>
          <w:spacing w:val="28"/>
        </w:rPr>
        <w:t>помогать</w:t>
      </w:r>
      <w:r>
        <w:rPr/>
        <w:t xml:space="preserve"> выявить Эталоны Изначально Вышестоящего Отца той или иной Организации Синтеза, того или иного Синтеза и так далее. Так вот у Учителя Воля Синтезности определена чётким поручением – </w:t>
      </w:r>
      <w:r>
        <w:rPr>
          <w:b/>
        </w:rPr>
        <w:t>выявить Эталон</w:t>
      </w:r>
      <w:r>
        <w:rPr/>
        <w:t>.</w:t>
      </w:r>
      <w:r>
        <w:rPr>
          <w:i/>
        </w:rPr>
        <w:t xml:space="preserve"> </w:t>
      </w:r>
    </w:p>
    <w:p>
      <w:pPr>
        <w:pStyle w:val="Style27"/>
        <w:rPr/>
      </w:pPr>
      <w:r>
        <w:rPr/>
        <w:t>Понимаете, когда вы говорите «у меня есть какое-то поручение от Отца, я выхожу к Аватарам Синтеза», ‒ вы что должны сделать? Вы должны чётко действовать Эталоном, как это надо Аватарам Синтеза.</w:t>
      </w:r>
    </w:p>
    <w:p>
      <w:pPr>
        <w:pStyle w:val="Style27"/>
        <w:rPr/>
      </w:pPr>
      <w:r>
        <w:rPr/>
        <w:t xml:space="preserve">Мы иногда заявляем о том, что «мне это сказал Кут Хуми или Аватары Синтеза», ‒ тогда никто не отрицает – всё нормально. Вы услышали. Как говорится, ваша взяла. Но что вы берёте? Вы берёте поручение в виде Эталона, который вы должны что сделать? Развернуть в материи. Понимаете, в чём здесь незыблемость? А когда мы начинаем пририсовывать там какие-то свои субъективы, мы </w:t>
      </w:r>
      <w:r>
        <w:rPr>
          <w:spacing w:val="28"/>
        </w:rPr>
        <w:t>выпадаем</w:t>
      </w:r>
      <w:r>
        <w:rPr/>
        <w:t xml:space="preserve"> из Воли Синтезности Учителя и попадаем куда? Вот сюда </w:t>
      </w:r>
      <w:r>
        <w:rPr>
          <w:i/>
        </w:rPr>
        <w:t>(показывает на доске)</w:t>
      </w:r>
      <w:r>
        <w:rPr/>
        <w:t xml:space="preserve">. И мы начинаем в состоянии достоинства доказывать место под солнцем. Эталоны не надо доказывать! И когда вы идёте Эталонами, там его доказывать не надо. Он есмь, понимаете? </w:t>
      </w:r>
      <w:r>
        <w:rPr>
          <w:lang w:val="ru-RU"/>
        </w:rPr>
        <w:t>Э</w:t>
      </w:r>
      <w:r>
        <w:rPr/>
        <w:t>то Воля Синтезности Учителя. Согласны?</w:t>
      </w:r>
    </w:p>
    <w:p>
      <w:pPr>
        <w:pStyle w:val="Style27"/>
        <w:rPr>
          <w:i/>
          <w:i/>
        </w:rPr>
      </w:pPr>
      <w:r>
        <w:rPr>
          <w:i/>
        </w:rPr>
        <w:t>Из зала: – Да.</w:t>
      </w:r>
    </w:p>
    <w:p>
      <w:pPr>
        <w:pStyle w:val="Style27"/>
        <w:rPr/>
      </w:pPr>
      <w:r>
        <w:rPr/>
        <w:t>Есть. Хорошо.</w:t>
      </w:r>
    </w:p>
    <w:p>
      <w:pPr>
        <w:pStyle w:val="Style27"/>
        <w:rPr>
          <w:i/>
          <w:i/>
        </w:rPr>
      </w:pPr>
      <w:r>
        <w:rPr>
          <w:i/>
        </w:rPr>
        <w:t>Из зала: – Эталонность, да, там нужно написать?</w:t>
      </w:r>
    </w:p>
    <w:p>
      <w:pPr>
        <w:pStyle w:val="Style27"/>
        <w:rPr>
          <w:lang w:val="ru-RU"/>
        </w:rPr>
      </w:pPr>
      <w:r>
        <w:rPr/>
        <w:t>А, да. Давайте напишем. Здесь напишем «эталонность».</w:t>
      </w:r>
    </w:p>
    <w:p>
      <w:pPr>
        <w:pStyle w:val="Style27"/>
        <w:rPr>
          <w:lang w:val="ru-RU"/>
        </w:rPr>
      </w:pPr>
      <w:r>
        <w:rPr>
          <w:lang w:val="ru-RU"/>
        </w:rPr>
      </w:r>
    </w:p>
    <w:p>
      <w:pPr>
        <w:pStyle w:val="Heading2"/>
        <w:rPr>
          <w:lang w:val="ru-RU"/>
        </w:rPr>
      </w:pPr>
      <w:bookmarkStart w:id="44" w:name="__RefHeading___Toc127018656"/>
      <w:bookmarkEnd w:id="44"/>
      <w:r>
        <w:rPr>
          <w:lang w:val="ru-RU"/>
        </w:rPr>
        <w:t>Воля Синтеза Владыки ‒ Философскость</w:t>
      </w:r>
    </w:p>
    <w:p>
      <w:pPr>
        <w:pStyle w:val="Style27"/>
        <w:rPr>
          <w:i/>
          <w:i/>
          <w:lang w:val="ru-RU"/>
        </w:rPr>
      </w:pPr>
      <w:r>
        <w:rPr>
          <w:i/>
          <w:lang w:val="ru-RU"/>
        </w:rPr>
      </w:r>
    </w:p>
    <w:p>
      <w:pPr>
        <w:pStyle w:val="Style27"/>
        <w:rPr>
          <w:i/>
          <w:i/>
        </w:rPr>
      </w:pPr>
      <w:r>
        <w:rPr>
          <w:i/>
        </w:rPr>
        <w:t>Из зала: – А у Аватара?</w:t>
      </w:r>
    </w:p>
    <w:p>
      <w:pPr>
        <w:pStyle w:val="Style27"/>
        <w:rPr/>
      </w:pPr>
      <w:r>
        <w:rPr/>
        <w:t>Ну, тогда давайте уже Владыку. Не обижайте Владыку. Вот логик сидит, да, вот не сидится ему спокойно! Хорошо! (</w:t>
      </w:r>
      <w:r>
        <w:rPr>
          <w:i/>
        </w:rPr>
        <w:t>Смеётся</w:t>
      </w:r>
      <w:r>
        <w:rPr/>
        <w:t>). У Владыки (</w:t>
      </w:r>
      <w:r>
        <w:rPr>
          <w:i/>
        </w:rPr>
        <w:t>пишет на доске</w:t>
      </w:r>
      <w:r>
        <w:rPr/>
        <w:t>). То есть опять, смотрите, зеркальность. Синтезностью Воли возжигаемся, и Синтезность Воли внутренне начинает организовывать весь ваш накопленный Синтез. Вот весь накопленный Синтез Отца. И начинает формировать в определённое направление или целеполагание, потому что это Воля. И тогда она переходит вовне Волей Синтезности. Вот сейчас увидьте этот процесс. И вы увидите, в чём специфика Воли Синтеза Владыки. Чем Владыка занимается?</w:t>
      </w:r>
    </w:p>
    <w:p>
      <w:pPr>
        <w:pStyle w:val="Style27"/>
        <w:rPr/>
      </w:pPr>
      <w:r>
        <w:rPr>
          <w:i/>
        </w:rPr>
        <w:t xml:space="preserve">Из зала: </w:t>
      </w:r>
      <w:r>
        <w:rPr/>
        <w:t xml:space="preserve">– </w:t>
      </w:r>
      <w:r>
        <w:rPr>
          <w:i/>
        </w:rPr>
        <w:t>Горит</w:t>
      </w:r>
      <w:r>
        <w:rPr/>
        <w:t>.</w:t>
      </w:r>
    </w:p>
    <w:p>
      <w:pPr>
        <w:pStyle w:val="Style27"/>
        <w:rPr/>
      </w:pPr>
      <w:r>
        <w:rPr/>
        <w:t>Ну, это Ипостась.</w:t>
      </w:r>
    </w:p>
    <w:p>
      <w:pPr>
        <w:pStyle w:val="Style27"/>
        <w:rPr>
          <w:i/>
          <w:i/>
        </w:rPr>
      </w:pPr>
      <w:r>
        <w:rPr>
          <w:i/>
        </w:rPr>
        <w:t>Из зала: – Философия, Цивилизация.</w:t>
      </w:r>
    </w:p>
    <w:p>
      <w:pPr>
        <w:pStyle w:val="Style27"/>
        <w:rPr/>
      </w:pPr>
      <w:r>
        <w:rPr/>
        <w:t xml:space="preserve">Смотрите, почему как-то неуверенно вы это слово. А попробуйте предположить, что это философскость. Попробуйте предположить, что это философскость. </w:t>
      </w:r>
      <w:r>
        <w:rPr>
          <w:b/>
        </w:rPr>
        <w:t>Воля Синтезности философскости</w:t>
      </w:r>
      <w:r>
        <w:rPr/>
        <w:t>.</w:t>
      </w:r>
      <w:r>
        <w:rPr>
          <w:i/>
        </w:rPr>
        <w:t xml:space="preserve"> </w:t>
      </w:r>
    </w:p>
    <w:p>
      <w:pPr>
        <w:pStyle w:val="Style27"/>
        <w:rPr/>
      </w:pPr>
      <w:r>
        <w:rPr>
          <w:lang w:val="ru-RU"/>
        </w:rPr>
        <w:t>Ч</w:t>
      </w:r>
      <w:r>
        <w:rPr/>
        <w:t>аще всего получается «бла</w:t>
        <w:noBreakHyphen/>
        <w:t>бла</w:t>
        <w:noBreakHyphen/>
        <w:t xml:space="preserve">бла», правильно. А когда идёт философское взаимообщение, мы что делаем? Мы начинаем общаться тезами, мы начинаем общаться Мудростью Отца, а это совсем другой уровень. Вот «бла-бла-бла», это вот здесь, да? </w:t>
      </w:r>
    </w:p>
    <w:p>
      <w:pPr>
        <w:pStyle w:val="Style27"/>
        <w:rPr>
          <w:lang w:val="ru-RU"/>
        </w:rPr>
      </w:pPr>
      <w:r>
        <w:rPr>
          <w:lang w:val="ru-RU"/>
        </w:rPr>
        <w:t>З</w:t>
      </w:r>
      <w:r>
        <w:rPr/>
        <w:t xml:space="preserve">десь философскость, на самом деле философскость даёт ещё эффекты мозгового штурма. И вот здесь можно написать «философскость», предполагая мозговой штурм. А мозговой штурм всегда предполагает что? Командное взаимоотношение, когда вы принимаете и другие вариации. </w:t>
      </w:r>
    </w:p>
    <w:p>
      <w:pPr>
        <w:pStyle w:val="Style27"/>
        <w:rPr>
          <w:lang w:val="ru-RU"/>
        </w:rPr>
      </w:pPr>
      <w:r>
        <w:rPr>
          <w:lang w:val="ru-RU"/>
        </w:rPr>
      </w:r>
    </w:p>
    <w:p>
      <w:pPr>
        <w:pStyle w:val="Heading2"/>
        <w:rPr>
          <w:lang w:val="ru-RU"/>
        </w:rPr>
      </w:pPr>
      <w:bookmarkStart w:id="45" w:name="__RefHeading___Toc127018657"/>
      <w:bookmarkEnd w:id="45"/>
      <w:r>
        <w:rPr>
          <w:lang w:val="ru-RU"/>
        </w:rPr>
        <w:t>Воля Синтеза Аватара ‒ Дело</w:t>
      </w:r>
    </w:p>
    <w:p>
      <w:pPr>
        <w:pStyle w:val="Style27"/>
        <w:rPr>
          <w:lang w:val="ru-RU"/>
        </w:rPr>
      </w:pPr>
      <w:r>
        <w:rPr>
          <w:lang w:val="ru-RU"/>
        </w:rPr>
      </w:r>
    </w:p>
    <w:p>
      <w:pPr>
        <w:pStyle w:val="Style27"/>
        <w:rPr/>
      </w:pPr>
      <w:r>
        <w:rPr/>
        <w:t xml:space="preserve">Дальше. Ну и здесь уже – Воля Синтеза Аватара. </w:t>
      </w:r>
    </w:p>
    <w:p>
      <w:pPr>
        <w:pStyle w:val="Style27"/>
        <w:rPr>
          <w:i/>
          <w:i/>
        </w:rPr>
      </w:pPr>
      <w:r>
        <w:rPr>
          <w:i/>
        </w:rPr>
        <w:t>Из зала: ‒ Деловой.</w:t>
      </w:r>
    </w:p>
    <w:p>
      <w:pPr>
        <w:pStyle w:val="Style27"/>
        <w:rPr/>
      </w:pPr>
      <w:r>
        <w:rPr/>
        <w:t>Правильно, вот тут можете смело говорить – Дело. Кто вот «Дело» говорил, это в вас звучит Воля Синтезности Аватара и Аватарессы. Вот здесь можно что написать? Деловитость, правильно? То есть он всегда что? Что значит деловой человек, вот видите, что значит деловой Аватар?</w:t>
      </w:r>
    </w:p>
    <w:p>
      <w:pPr>
        <w:pStyle w:val="Style27"/>
        <w:rPr>
          <w:i/>
          <w:i/>
        </w:rPr>
      </w:pPr>
      <w:r>
        <w:rPr>
          <w:i/>
        </w:rPr>
        <w:t>Из зала: ‒ Деловитость.</w:t>
      </w:r>
    </w:p>
    <w:p>
      <w:pPr>
        <w:pStyle w:val="Style27"/>
        <w:rPr>
          <w:i/>
          <w:i/>
        </w:rPr>
      </w:pPr>
      <w:r>
        <w:rPr>
          <w:i/>
        </w:rPr>
        <w:t>Из зала: ‒ У него есть План Синтеза.</w:t>
      </w:r>
    </w:p>
    <w:p>
      <w:pPr>
        <w:pStyle w:val="Style27"/>
        <w:rPr/>
      </w:pPr>
      <w:r>
        <w:rPr/>
        <w:t>Он у всех есть.</w:t>
      </w:r>
    </w:p>
    <w:p>
      <w:pPr>
        <w:pStyle w:val="Style27"/>
        <w:rPr>
          <w:i/>
          <w:i/>
        </w:rPr>
      </w:pPr>
      <w:r>
        <w:rPr>
          <w:i/>
        </w:rPr>
        <w:t>Из зала: ‒ Ну, когда, грубо говоря, расход Синтеза только по делу.</w:t>
      </w:r>
    </w:p>
    <w:p>
      <w:pPr>
        <w:pStyle w:val="Style27"/>
        <w:rPr/>
      </w:pPr>
      <w:r>
        <w:rPr/>
        <w:t xml:space="preserve">Молодец, вот молодец! </w:t>
      </w:r>
    </w:p>
    <w:p>
      <w:pPr>
        <w:pStyle w:val="Style27"/>
        <w:rPr/>
      </w:pPr>
      <w:r>
        <w:rPr/>
        <w:t xml:space="preserve">На самом деле что есмь парадигмальность? </w:t>
      </w:r>
      <w:r>
        <w:rPr>
          <w:lang w:val="ru-RU"/>
        </w:rPr>
        <w:t>П</w:t>
      </w:r>
      <w:r>
        <w:rPr/>
        <w:t xml:space="preserve">арадигмальность не зазвучала. А вот парадигмальность ‒ это как внутренняя вот такая точка отсчёта Дела Изначально Вышестоящего Отца. Вот можно увидеть, что Парадигма – это </w:t>
      </w:r>
      <w:r>
        <w:rPr>
          <w:spacing w:val="28"/>
        </w:rPr>
        <w:t>точка</w:t>
      </w:r>
      <w:r>
        <w:rPr/>
        <w:t xml:space="preserve"> внутри Синтезности Воли, от которой идёт отсчёт Дела, и она чётко направленного действия. Всё. То есть никаких лишних движений.</w:t>
      </w:r>
    </w:p>
    <w:p>
      <w:pPr>
        <w:pStyle w:val="Style27"/>
        <w:rPr>
          <w:lang w:val="ru-RU"/>
        </w:rPr>
      </w:pPr>
      <w:r>
        <w:rPr/>
        <w:t>И поэтому, когда мы начинаем лишнее что-то говорить, выпадать из Аватаров Синтеза, мы начинаем что делать? Разбазаривать ресурс, и мы устаём. Есть, молодцы.</w:t>
      </w:r>
    </w:p>
    <w:p>
      <w:pPr>
        <w:pStyle w:val="Style27"/>
        <w:rPr>
          <w:lang w:val="ru-RU"/>
        </w:rPr>
      </w:pPr>
      <w:r>
        <w:rPr>
          <w:lang w:val="ru-RU"/>
        </w:rPr>
      </w:r>
    </w:p>
    <w:p>
      <w:pPr>
        <w:pStyle w:val="Heading2"/>
        <w:rPr>
          <w:lang w:val="ru-RU"/>
        </w:rPr>
      </w:pPr>
      <w:bookmarkStart w:id="46" w:name="__RefHeading___Toc127018658"/>
      <w:bookmarkEnd w:id="46"/>
      <w:r>
        <w:rPr>
          <w:lang w:val="ru-RU"/>
        </w:rPr>
        <w:t>Воля Синтезом Отцом ‒ Виртуозность</w:t>
      </w:r>
    </w:p>
    <w:p>
      <w:pPr>
        <w:pStyle w:val="Style27"/>
        <w:rPr>
          <w:lang w:val="ru-RU"/>
        </w:rPr>
      </w:pPr>
      <w:r>
        <w:rPr>
          <w:lang w:val="ru-RU"/>
        </w:rPr>
      </w:r>
    </w:p>
    <w:p>
      <w:pPr>
        <w:pStyle w:val="Style27"/>
        <w:rPr/>
      </w:pPr>
      <w:r>
        <w:rPr/>
        <w:t xml:space="preserve">Про Отца будем говорить? </w:t>
      </w:r>
    </w:p>
    <w:p>
      <w:pPr>
        <w:pStyle w:val="Style27"/>
        <w:rPr>
          <w:i/>
          <w:i/>
        </w:rPr>
      </w:pPr>
      <w:r>
        <w:rPr>
          <w:i/>
        </w:rPr>
        <w:t>Из зала: ‒ Да.</w:t>
      </w:r>
    </w:p>
    <w:p>
      <w:pPr>
        <w:pStyle w:val="Style27"/>
        <w:rPr/>
      </w:pPr>
      <w:r>
        <w:rPr/>
        <w:t xml:space="preserve">Как-то так тихо. Как-то так с Аватаром было… </w:t>
      </w:r>
    </w:p>
    <w:p>
      <w:pPr>
        <w:pStyle w:val="Style27"/>
        <w:rPr/>
      </w:pPr>
      <w:r>
        <w:rPr/>
        <w:t>Воля Синтезом именно Отцом. Всё очень просто ‒ Воля Синтезом. Вот когда Синтезность Воли зеркалит в нас Волю Синтеза, что происходит? Ребята, это Виртуозность. Это Виртуозность, правильно? Это когда все нижестоящие Синтезы одномоментно вами управляются.</w:t>
      </w:r>
      <w:r>
        <w:rPr>
          <w:b/>
        </w:rPr>
        <w:t xml:space="preserve"> </w:t>
      </w:r>
      <w:r>
        <w:rPr/>
        <w:t>Согласны?</w:t>
      </w:r>
    </w:p>
    <w:p>
      <w:pPr>
        <w:pStyle w:val="Style27"/>
        <w:rPr>
          <w:i/>
          <w:i/>
        </w:rPr>
      </w:pPr>
      <w:r>
        <w:rPr>
          <w:i/>
        </w:rPr>
        <w:t>Из зала: ‒ Виртуозный Синтез?</w:t>
        <w:tab/>
        <w:tab/>
      </w:r>
    </w:p>
    <w:p>
      <w:pPr>
        <w:pStyle w:val="Style27"/>
        <w:rPr>
          <w:lang w:val="ru-RU"/>
        </w:rPr>
      </w:pPr>
      <w:r>
        <w:rPr/>
        <w:t>Нет, вот как качество возьмите здесь. Знаете, как отличительную специфику, тогда можно везде Синтез дописать, правильно? А поэтому здесь вот, если посмотреть Волю Синтезности, с точки зрения Отца, именно как характеристики такой, тут можно написать «Виртуозность». Согласны? Хорошо.</w:t>
      </w:r>
    </w:p>
    <w:p>
      <w:pPr>
        <w:pStyle w:val="Style27"/>
        <w:rPr>
          <w:lang w:val="ru-RU"/>
        </w:rPr>
      </w:pPr>
      <w:r>
        <w:rPr>
          <w:lang w:val="ru-RU"/>
        </w:rPr>
      </w:r>
    </w:p>
    <w:p>
      <w:pPr>
        <w:pStyle w:val="Heading2"/>
        <w:rPr/>
      </w:pPr>
      <w:bookmarkStart w:id="47" w:name="__RefHeading___Toc127018659"/>
      <w:bookmarkEnd w:id="47"/>
      <w:r>
        <w:rPr>
          <w:lang w:val="ru-RU"/>
        </w:rPr>
        <w:t>Об учёбе у Аватаров Синтеза Константина Ксении 8-рице принципов Синтезности Воли</w:t>
      </w:r>
    </w:p>
    <w:p>
      <w:pPr>
        <w:pStyle w:val="Style27"/>
        <w:rPr>
          <w:lang w:val="ru-RU"/>
        </w:rPr>
      </w:pPr>
      <w:r>
        <w:rPr>
          <w:lang w:val="ru-RU"/>
        </w:rPr>
      </w:r>
    </w:p>
    <w:p>
      <w:pPr>
        <w:pStyle w:val="Style27"/>
        <w:rPr/>
      </w:pPr>
      <w:r>
        <w:rPr/>
        <w:t>Ну, что, тема взята более или менее. И вот теперь смотрите, вот этому всему вас будет обучать Ксения. Помните, мы там поднимались так вот, называли Волю Синтезности, и у кого-то на Посвящённом остановочка была, а потом пошло номинально. У кого-то всё зазвучало. Вы сами попросили до Отца. Это не значит, что мы туда дойдём-дойдём, но эту 8-рицу Ксения будет иметь в виду, то есть она постоянно нас будет на это калибровать Синтезностью Воли или Синтезом Синтезности Воли.</w:t>
      </w:r>
    </w:p>
    <w:p>
      <w:pPr>
        <w:pStyle w:val="Style27"/>
        <w:rPr>
          <w:i/>
          <w:i/>
        </w:rPr>
      </w:pPr>
      <w:r>
        <w:rPr>
          <w:i/>
        </w:rPr>
        <w:t>Из зала: ‒ Ассоциация, как гамма идёт, музыкальная гамма, то есть это разработка в материи, то есть это мы ищем себя, одним словом, примеряем на себя роль и потом начинаем в этом быть.</w:t>
      </w:r>
    </w:p>
    <w:p>
      <w:pPr>
        <w:pStyle w:val="Style27"/>
        <w:rPr/>
      </w:pPr>
      <w:r>
        <w:rPr/>
        <w:t>Ой, я чуть-чуть вас поправлю насчёт того, что примерять на себя роль.</w:t>
      </w:r>
    </w:p>
    <w:p>
      <w:pPr>
        <w:pStyle w:val="Style27"/>
        <w:rPr>
          <w:i/>
          <w:i/>
        </w:rPr>
      </w:pPr>
      <w:r>
        <w:rPr>
          <w:i/>
        </w:rPr>
        <w:t>Из зала: ‒ Просто некоторые боятся сделать какой-то новый шаг.</w:t>
      </w:r>
    </w:p>
    <w:p>
      <w:pPr>
        <w:pStyle w:val="Style27"/>
        <w:rPr/>
      </w:pPr>
      <w:r>
        <w:rPr/>
        <w:t>А, знаете, начните с себя.</w:t>
      </w:r>
    </w:p>
    <w:p>
      <w:pPr>
        <w:pStyle w:val="Style27"/>
        <w:rPr>
          <w:i/>
          <w:i/>
        </w:rPr>
      </w:pPr>
      <w:r>
        <w:rPr>
          <w:i/>
        </w:rPr>
        <w:t>Из зала: ‒ А я по-другому не могу.</w:t>
      </w:r>
    </w:p>
    <w:p>
      <w:pPr>
        <w:pStyle w:val="Style27"/>
        <w:rPr/>
      </w:pPr>
      <w:r>
        <w:rPr/>
        <w:t xml:space="preserve">Смотрите, Синтезность Воли… Вы сказали «некоторые боятся». Вы про себя во множественном числе? Вначале было слово. Вот, извините, да. А попробуйте набраться смелости и быть Синтезностью Воли не в роли, а в реализации. Понимаете, в чём вопрос. «Роль» можно заменить на «реализацию». Где у нас Реализация? У Посвящённого. </w:t>
      </w:r>
    </w:p>
    <w:p>
      <w:pPr>
        <w:pStyle w:val="Style27"/>
        <w:rPr/>
      </w:pPr>
      <w:r>
        <w:rPr/>
        <w:t>Понимаете, если мы играем роль, она рано или поздно заканчивается, но она всего лишь где? На сцене. Понимаете? А реализация ‒ это когда вы конкретно что-то сделаете. Понимаете, роль может быть кого? Наполеона. Вы её сыграли, но при этом вы остались сама собой, правильно. А вот реализация, просто это принцип Синтезности Воли, она вам не даст войти в роль. Она, знаете, хлынет в вас, и вы от неё никуда ни денетесь. Почему? Она вас зарядит таким объёмом времени! Вы никуда ни денетесь. В роли вы что сделали? Роль закончилась, вы собрались и пошли домой. А здесь вы в этом постоянно, вами начинает течь Время. И оно протекает сквозь что? Через каждое ваше Ядро. И вы никуда домой не уйдёте, и вы ни за какую роль не спрячетесь.</w:t>
      </w:r>
    </w:p>
    <w:p>
      <w:pPr>
        <w:pStyle w:val="Style27"/>
        <w:rPr/>
      </w:pPr>
      <w:r>
        <w:rPr/>
        <w:t>Ксения вам даст, правильно вы сказали, ‒ просто чуть-чуть я вот специально убрала, чтоб вы правильно увидели. Совершенно верно. Ксения вам будет давать этот люфт, эту амплитуду, когда вы в этой ситуации попробуете здесь, в этой ситуации ‒ здесь и так далее. Но только не роль ‒ это настолько реально! Это реальность, конкретная реальность.</w:t>
      </w:r>
    </w:p>
    <w:p>
      <w:pPr>
        <w:pStyle w:val="Style27"/>
        <w:rPr/>
      </w:pPr>
      <w:r>
        <w:rPr>
          <w:i/>
        </w:rPr>
        <w:t>Из зала: ‒ Почему я так сказала. Я когда-то в начале своего становления была инструктором физкультуры в детском саду. И там дети сначала играли, а потом они учились в этом быть. Я этим ракурсом почему-то увидела, потому что мы сейчас же для людей работаем, мы должны научиться, им объяснять, как им действовать. Есть люди, которые бояться сделать какой-то шаг, но если попробовал, и получилось, ему тогда есть интерес идти дальше.</w:t>
      </w:r>
    </w:p>
    <w:p>
      <w:pPr>
        <w:pStyle w:val="Style27"/>
        <w:rPr/>
      </w:pPr>
      <w:r>
        <w:rPr/>
        <w:t>Опять соскочили на людей. Вот бежите вы от себя, бежите, пока это не натренируете...</w:t>
      </w:r>
    </w:p>
    <w:p>
      <w:pPr>
        <w:pStyle w:val="Style27"/>
        <w:rPr>
          <w:i/>
          <w:i/>
        </w:rPr>
      </w:pPr>
      <w:r>
        <w:rPr>
          <w:i/>
        </w:rPr>
        <w:t>Из зала: ‒ Поэтому будем месяц к Ксении ходить.</w:t>
      </w:r>
    </w:p>
    <w:p>
      <w:pPr>
        <w:pStyle w:val="Style27"/>
        <w:rPr>
          <w:lang w:val="ru-RU"/>
        </w:rPr>
      </w:pPr>
      <w:r>
        <w:rPr/>
        <w:t xml:space="preserve">Конечно, Ксения вам очень красиво… Ксения такая, с одной стороны, ‒ аматичная, а, с другой стороны, у неё, помните, такой хороший наезд. Аматичный наезд. А Константин ‒ вот там уже Время. Там очень серьёзно, когда любое какое-то старое время, стагнирующие, вы понимаете, что застряли, ‒ к Константину. Застряли – к Константину. Он вам будет помогать выходить из этих стагнирующих вариантов. Хорошо. </w:t>
      </w:r>
    </w:p>
    <w:p>
      <w:pPr>
        <w:pStyle w:val="Style27"/>
        <w:rPr>
          <w:lang w:val="ru-RU"/>
        </w:rPr>
      </w:pPr>
      <w:r>
        <w:rPr>
          <w:lang w:val="ru-RU"/>
        </w:rPr>
      </w:r>
    </w:p>
    <w:p>
      <w:pPr>
        <w:pStyle w:val="Heading2"/>
        <w:rPr>
          <w:lang w:val="ru-RU"/>
        </w:rPr>
      </w:pPr>
      <w:bookmarkStart w:id="48" w:name="__RefHeading___Toc127018660"/>
      <w:bookmarkEnd w:id="48"/>
      <w:r>
        <w:rPr>
          <w:lang w:val="ru-RU"/>
        </w:rPr>
        <w:t>Комментарий перед практикой</w:t>
      </w:r>
    </w:p>
    <w:p>
      <w:pPr>
        <w:pStyle w:val="Style27"/>
        <w:rPr>
          <w:lang w:val="ru-RU"/>
        </w:rPr>
      </w:pPr>
      <w:r>
        <w:rPr>
          <w:lang w:val="ru-RU"/>
        </w:rPr>
      </w:r>
    </w:p>
    <w:p>
      <w:pPr>
        <w:pStyle w:val="Style27"/>
        <w:rPr/>
      </w:pPr>
      <w:r>
        <w:rPr/>
        <w:t>У нас с вами немного времени осталось. Давайте так, что мы сейчас с вами сделаем. Мы пойдём сейчас стяжаем с вами перед ночной подготовкой Новое Рождение, по Стандарту. Новое Рождение. И стяжаем с вами Ядро Синтеза Кут Хуми, Ядро Огня Отца, по Стандарту, чтобы ночью у нас в ночном обучении с вами это всё усвоилось.</w:t>
      </w:r>
    </w:p>
    <w:p>
      <w:pPr>
        <w:pStyle w:val="Style27"/>
        <w:rPr/>
      </w:pPr>
      <w:r>
        <w:rPr/>
        <w:t xml:space="preserve">А потом уже завтра будем заниматься с вами Пламикой. Будем заниматься ИВДИВО-телом Времени. </w:t>
      </w:r>
    </w:p>
    <w:p>
      <w:pPr>
        <w:pStyle w:val="Style27"/>
        <w:rPr/>
      </w:pPr>
      <w:r>
        <w:rPr/>
        <w:t>По поводу Нового Рождения. Тут есть один такой моментик. Смотрите, Рождение Свыше, помните, мы стяжаем 512-рицу. То есть 512-рица предполагает собой, уже архетипический отстрой. А вот в 20-рице мы какие Части стяжаем? Как они называются? Архетипическим Рождением Свыше? Ребята, Цельные. Цельные.</w:t>
      </w:r>
    </w:p>
    <w:p>
      <w:pPr>
        <w:pStyle w:val="Style27"/>
        <w:rPr/>
      </w:pPr>
      <w:r>
        <w:rPr/>
        <w:t xml:space="preserve">Помните, мы будем стяжать с вами 68 миллиардов 179 миллионов 476 тысяч 736-рицу 20-рицы До-ИВДИВО Метагалактики. То есть что делают эти Части? Что делают Цельные Части? Они вот так раскладываются, извините за этот образ, в архетипе и охватывают виды организаций Материи. Потом они схлопываются и синтезируются в 20-рице. </w:t>
      </w:r>
    </w:p>
    <w:p>
      <w:pPr>
        <w:pStyle w:val="Style27"/>
        <w:rPr/>
      </w:pPr>
      <w:r>
        <w:rPr/>
        <w:t>И поэтому в 20-рице обязательно есть что? Компетенции. И мы тоже сейчас в этой же практике стяжаем Компетенции для того, чтобы мы реализовывали виды организации материи данного архетипа где? Физически. И вот что есмь Компетенции? А теперь вспоминаем, где у нас сейчас Компетенции. Первое, Компетенция относится к Человеку, помните, с одной стороны. А с другой стороны, помните, Ядра Компетенций, где они сейчас находятся? А где находятся сейчас Ядра Синтеза Частей? Это же новый Стандарт, помните?</w:t>
      </w:r>
    </w:p>
    <w:p>
      <w:pPr>
        <w:pStyle w:val="Style27"/>
        <w:rPr/>
      </w:pPr>
      <w:r>
        <w:rPr>
          <w:i/>
        </w:rPr>
        <w:t xml:space="preserve">Из зала: </w:t>
      </w:r>
      <w:r>
        <w:rPr/>
        <w:t xml:space="preserve">‒ </w:t>
      </w:r>
      <w:r>
        <w:rPr>
          <w:i/>
        </w:rPr>
        <w:t>В Нити Синтеза ИВДИВО каждого.</w:t>
      </w:r>
    </w:p>
    <w:p>
      <w:pPr>
        <w:pStyle w:val="Style27"/>
        <w:rPr/>
      </w:pPr>
      <w:r>
        <w:rPr/>
        <w:t xml:space="preserve">Аллилуйя, вот спасибо! Совершенно верно. Ядра Синтеза. Ядра Синтеза находятся где? В Оси ИВДИВО каждого. Раньше они были где? В Истине, помните? В Истине. А теперь они в Оси ИВДИВО каждого. А тогда Ядра Синтеза Компетенций переведены куда? В Истину. И вот сейчас в Истине находятся Ядра Компетенций. И получается, что Истина даёт Истинность Реализации Синтеза Изначально Вышестоящего Отца </w:t>
      </w:r>
      <w:r>
        <w:rPr>
          <w:spacing w:val="28"/>
        </w:rPr>
        <w:t>компетентно</w:t>
      </w:r>
      <w:r>
        <w:rPr/>
        <w:t>.</w:t>
      </w:r>
    </w:p>
    <w:p>
      <w:pPr>
        <w:pStyle w:val="Style27"/>
        <w:rPr/>
      </w:pPr>
      <w:r>
        <w:rPr/>
        <w:t>И каждый раз, когда мы с вами стяжаем Ядра Синтеза Компетенций, у нас с вами взрастает Истина. Но при этом та же самая Истина, которую мы вызываем на Компетенцию Изначально Вышестоящего Отца, даёт рост и развитие Компетентному Синтезу. Я понимаю, что сложно, но это вот так. Это вот так. Поэтому Ядра Синтеза Компетенций сейчас в Истине. И поэтому каждый раз, стяжая, мы что делаем? Мы активируем Истину.</w:t>
      </w:r>
    </w:p>
    <w:p>
      <w:pPr>
        <w:pStyle w:val="Style27"/>
        <w:rPr/>
      </w:pPr>
      <w:r>
        <w:rPr/>
        <w:t>Дело в том, что при разработке Компетенций в нас возникает такой эффект, который называется «конструктивность». Что такое конструктив?</w:t>
      </w:r>
    </w:p>
    <w:p>
      <w:pPr>
        <w:pStyle w:val="Style27"/>
        <w:rPr>
          <w:i/>
          <w:i/>
        </w:rPr>
      </w:pPr>
      <w:r>
        <w:rPr>
          <w:i/>
        </w:rPr>
        <w:t>Из зала: ‒ Чёткая какая-то конструкция.</w:t>
      </w:r>
    </w:p>
    <w:p>
      <w:pPr>
        <w:pStyle w:val="Style27"/>
        <w:rPr/>
      </w:pPr>
      <w:r>
        <w:rPr/>
        <w:t>Это определённость, да. То есть это чёткая такая определённость. И на самом деле Истина любит этот конструктив, она любит определённость. То есть она даёт определённую ясность такую. И вот Ядра Компетенций, взаимокоординируясь с Истиной Изначально Вышестоящего Отца, дают нам вот эту конструктивную ясность Компетентности Синтезом Изначально Вышестоящего Отца.</w:t>
      </w:r>
    </w:p>
    <w:p>
      <w:pPr>
        <w:pStyle w:val="Style27"/>
        <w:rPr/>
      </w:pPr>
      <w:r>
        <w:rPr/>
        <w:t xml:space="preserve">Мы сейчас будем стяжать с вами Компетенции 24-го Синтеза и вряд ли кто-нибудь из вас, ‒ а если это кто-то это делает, да вы большие молодцы, ‒ в течение месяца вы утром просыпаетесь, возжигаетесь Ядрами Синтеза стяжённых четырёх Компетенций 24-го Синтеза или предыдущих Синтезов и стяжаете Условия в реализацию данного Синтеза. Всё, и забыли об этом, и вы пошли в жизнь на целый день. У вас будет постепенно формироваться концентрация конструктива Истины Изначально Вышестоящего Отца. </w:t>
      </w:r>
    </w:p>
    <w:p>
      <w:pPr>
        <w:pStyle w:val="Style27"/>
        <w:rPr/>
      </w:pPr>
      <w:r>
        <w:rPr/>
        <w:t>Вы где-то не будете замечать даже этого, как вы будете это реализовывать, и вот Ядра Синтеза Компетенций будут давать этот эффект. И мы каждый раз будем погружаться в эту сложность, но тем не менее это логика технологий Синтеза Изначально Вышестоящего Отца. Есть?</w:t>
      </w:r>
    </w:p>
    <w:p>
      <w:pPr>
        <w:pStyle w:val="Style27"/>
        <w:rPr/>
      </w:pPr>
      <w:r>
        <w:rPr/>
        <w:t xml:space="preserve">Последний вопрос, чтоб вас, знаете, укатать, так укатать. А что такое Компетенции? Знаете, почему возникает этот вопрос. Какие мы будем сейчас Компетенции стяжать? Помните? Мы же будем стяжать с вами Должностную Компетенцию. И если мы дошли до Должностной Компетенции и не можем подумать о том, что это такое! Понимаете, время терпеть не может формальности. Помните, что такое Жизнь? Что такое Жизнь? Это процесс реализации Воли Изначально Вышестоящего Отца в определённом объёме Времени, которое Отец выделяет на данную Волю. </w:t>
      </w:r>
    </w:p>
    <w:p>
      <w:pPr>
        <w:pStyle w:val="Style27"/>
        <w:rPr/>
      </w:pPr>
      <w:r>
        <w:rPr/>
        <w:t xml:space="preserve">И если мы скажем о том, что я живу формально, это значит вы не живёте. И привычка того, что формально мы входим в Компетенцию, это говорит о том, что мы соглашаемся с формальностью реализации Синтеза. Это входит в привычку, и мы начинаем этого не замечать. А потом очень сложно из этого выйти. Попробуйте напрячься сейчас и подумать, что такое Компетенция. Не надо отвечать. Вот просто напрягитесь, себе ответьте, что такое Компетенция. </w:t>
      </w:r>
    </w:p>
    <w:p>
      <w:pPr>
        <w:pStyle w:val="Style27"/>
        <w:rPr/>
      </w:pPr>
      <w:r>
        <w:rPr/>
        <w:t xml:space="preserve">Подумайте, если это Ядра Синтеза, если они в Истине, какой замысел Отца в этом. Почему Отец нам даёт эти четыре Компетенции, зачем это. Вот подумайте, подумайте. Поразмышляйте сегодня ночью, для того чтобы вы выскочили аматично, именно восьмым Синтезом второго курса, и завершили эту привычку такой формальности Компетенции. Представляете, сейчас каждому Человеку Отец даёт Компетенцию, это же вообще-то эпохально. Это эпохальное событие, которое мы просто можем оценить только в веках. До нас сейчас даже не доходит, что это такое. А мы с вами всегда идём на шаг впереди. Поэтому завтра утром у нас два вопроса. Что такое Компетенция? Если ещё ответим с точки зрения…. </w:t>
      </w:r>
    </w:p>
    <w:p>
      <w:pPr>
        <w:pStyle w:val="Style27"/>
        <w:rPr>
          <w:lang w:val="ru-RU"/>
        </w:rPr>
      </w:pPr>
      <w:r>
        <w:rPr/>
        <w:t>Да-да-да. Видите, гости даже помнят. Если вдруг забудете, у гостей спросите, они вам ответят. Ну, всё, практика. Не напрягайтесь, не надо. 24-й Синтез – это диастола.</w:t>
      </w:r>
    </w:p>
    <w:p>
      <w:pPr>
        <w:pStyle w:val="Style27"/>
        <w:rPr>
          <w:lang w:val="ru-RU"/>
        </w:rPr>
      </w:pPr>
      <w:r>
        <w:rPr>
          <w:lang w:val="ru-RU"/>
        </w:rPr>
      </w:r>
    </w:p>
    <w:p>
      <w:pPr>
        <w:pStyle w:val="Heading2"/>
        <w:rPr>
          <w:lang w:val="ru-RU"/>
        </w:rPr>
      </w:pPr>
      <w:bookmarkStart w:id="49" w:name="__RefHeading___Toc127018661"/>
      <w:r>
        <w:rPr>
          <w:lang w:val="ru-RU"/>
        </w:rPr>
        <w:t xml:space="preserve">Практика 7. </w:t>
      </w:r>
    </w:p>
    <w:p>
      <w:pPr>
        <w:pStyle w:val="Heading2"/>
        <w:rPr/>
      </w:pPr>
      <w:bookmarkStart w:id="50" w:name="__RefHeading___Toc127018661"/>
      <w:r>
        <w:rPr>
          <w:lang w:val="ru-RU"/>
        </w:rPr>
        <w:t>Новое Рождение Служащего Человека-Отца До-ИВДИВО Метагалактики</w:t>
      </w:r>
      <w:bookmarkEnd w:id="50"/>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возжигаясь формой Ипостас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Новым Рождением Служащего Человека-Отца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Аватаром Синтеза Кут Хуми, мы стяжаем у Изначально Вышестоящего Аватара Синтеза Кут Хуми Ядро Синтеза Кут Хуми Служащего Человека-Отца синтезом Ядер Огня и Синтеза Изначально Вышестоящего Аватара Синтеза Кут Хум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стяжаем 448-ю Архетипическую часть Изначально Вышестоящего Аватара Синтеза Кут Хуми ракурсом Служащего Человека-Отца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устремляемся в зал Изначально Вышестоящего Отца на 68 миллиардов 719 миллионов 476 тысяч 737-ю ивдиво-октавность До-ИВДИВО Метагалактики. Встали пред Изначально Вышестоящим Отцом. И вспоминаем, мы знакомились уже с этим Отцом предыдущим Синтезом. И вспоминаем этот 12-й Архетип, всё, что связанно с 12-ю, есть специфики определённые Отцовские. Весь месяц Изначально Вышестоящий Отец До-ИВДИВО Метагалактики взаимодействовал с вашей командой, с вашей территорией.</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До-ИВДИВО Метагалактики, мы стяжаем Синтез Изначально Вышестоящего Отца, прося преобразить каждого из нас и синтез нас Новым Рождением Служащего Человека-Отца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68 миллиардов 719 миллионов 476 тысяч 736 ядер Синтеза соответствующего количества видов организации материи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68 миллиардов 719 миллионов 476 тысяч 736 ядер Огня соответствующим количеством ивдиво-октавностей До-ИВДИВО Метагалактики. </w:t>
      </w:r>
    </w:p>
    <w:p>
      <w:pPr>
        <w:pStyle w:val="Normal"/>
        <w:spacing w:lineRule="auto" w:line="240" w:before="0" w:after="0"/>
        <w:ind w:firstLine="709"/>
        <w:jc w:val="both"/>
        <w:rPr/>
      </w:pPr>
      <w:r>
        <w:rPr>
          <w:rFonts w:cs="Times New Roman" w:ascii="Times New Roman" w:hAnsi="Times New Roman"/>
          <w:i/>
          <w:sz w:val="24"/>
          <w:szCs w:val="24"/>
        </w:rPr>
        <w:t>Возжигаясь этим, преображаясь этим, мы синтезируемся с Изначально Вышестоящим Отцом и просим аннигилировать ядра Синтеза в ядра Огня ивдиво</w:t>
        <w:noBreakHyphen/>
        <w:t>октавностей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68 миллиардов 719 миллионов 476 тысяч 736 ядер Синтеза-Огня ивдиво-октавностей До-ИВДИВО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развёртываясь ими синтезфизически, мы стяжаем Новое Рождение Служащего Человека-Отца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развёртываемся синтезфизически Новым Рождением Служащего Человека-Отца До-ИВДИВО Метагалактики и стяжаем у Изначально Вышестоящего Отца 68 миллиардов 719 миллионов 476 тысяч 736-рицу 20-рицы Служащего Человека-Отца До-ИВДИВО Метагалактики.</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68 миллиардов 719 миллионов 476 тысяч 736 ядер синтеза 20-рицы Служащего Человека-Отца До-ИВДИВО Метагалактики цельных Частей 20-рицы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68 миллиардов 719 миллионов 476 тысяч 736-рицу 20-рицы Служащего Человека-Отца До-ИВДИВО Метагалактики с ядрами синтеза цельных Частей 20-рицы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Ядро Огня Изначально Вышестоящего Отца Служащего Человека-Отца До-ИВДИВО Метагалактик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13-ю Архетипическую часть Изначально Вышестоящего Отца ракурсом Служащего Человека-Отца До-ИВДИВО Метагалактик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торую Метапланетарную Должностную Компетенц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ой Метапланетарный Виртуозный синтез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ую ИВДИВО Метапланетарную Должностную Компетенцию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ой ИВДИВО Метапланетарный Виртуозный Синтез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Метапланетарной Должностной Компетенции с Виртуозным соответствующи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второй ИВДИВО Метапланетарной Должностной Компетенции соответствующим Виртуозн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дро Синтеза второй Метапланетарной Должностной Компетенции и ядро Синтеза второй ИВДИВО Метапланетарной Должностной Компетенции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 Аминь. </w:t>
      </w:r>
    </w:p>
    <w:p>
      <w:pPr>
        <w:pStyle w:val="Style27"/>
        <w:rPr>
          <w:rFonts w:ascii="Times New Roman" w:hAnsi="Times New Roman" w:cs="Times New Roman"/>
          <w:b/>
          <w:b/>
          <w:i/>
          <w:i/>
          <w:sz w:val="24"/>
          <w:szCs w:val="24"/>
        </w:rPr>
      </w:pPr>
      <w:r>
        <w:rPr>
          <w:rFonts w:cs="Times New Roman"/>
          <w:b/>
          <w:i/>
          <w:sz w:val="24"/>
          <w:szCs w:val="24"/>
        </w:rPr>
      </w:r>
    </w:p>
    <w:p>
      <w:pPr>
        <w:pStyle w:val="Style27"/>
        <w:rPr/>
      </w:pPr>
      <w:r>
        <w:rPr/>
        <w:t>Всем большое спасибо и до завтра.</w:t>
      </w:r>
    </w:p>
    <w:p>
      <w:pPr>
        <w:pStyle w:val="Style27"/>
        <w:rPr/>
      </w:pPr>
      <w:r>
        <w:rPr/>
      </w:r>
    </w:p>
    <w:p>
      <w:pPr>
        <w:pStyle w:val="Heading1"/>
        <w:rPr>
          <w:lang w:val="ru-RU"/>
        </w:rPr>
      </w:pPr>
      <w:bookmarkStart w:id="51" w:name="__RefHeading___Toc127018662"/>
      <w:bookmarkEnd w:id="51"/>
      <w:r>
        <w:rPr>
          <w:lang w:val="ru-RU"/>
        </w:rPr>
        <w:t>День 2 Часть 1</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52" w:name="__RefHeading___Toc127018663"/>
      <w:bookmarkEnd w:id="52"/>
      <w:r>
        <w:rPr>
          <w:lang w:val="ru-RU"/>
        </w:rPr>
        <w:t>Интенсив Времени интенсивом Синтеза</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е утро! Мы с вами продолжаем 24-й Синтез Изначально Вышестоящего Отца на территории ИВДИВО Адыг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ночное обучение теми стяжёнными уже и возожжёнными Частями, которыми мы потрудились уже сегодня ночью. И наша задача постепенно переходить из такого понятия как «ночное обучение» в ночную подготовку, а лучше, формируется ещё такой очень интересный уровень работы, который называется «интенсив». Но вот, согласитесь, мы на Синтезе с вами достаточно интенсивно трудимся, ну, большинство, конечно. Кто-то, конечно, подсапывает, но тоже опять ни плохо, ни хорошо. Но наша с вами задача – войти в интенсив. </w:t>
      </w:r>
    </w:p>
    <w:p>
      <w:pPr>
        <w:pStyle w:val="Normal"/>
        <w:spacing w:lineRule="auto" w:line="240" w:before="0" w:after="0"/>
        <w:ind w:firstLine="709"/>
        <w:jc w:val="both"/>
        <w:rPr/>
      </w:pPr>
      <w:r>
        <w:rPr>
          <w:rFonts w:cs="Times New Roman" w:ascii="Times New Roman" w:hAnsi="Times New Roman"/>
          <w:sz w:val="24"/>
          <w:szCs w:val="24"/>
        </w:rPr>
        <w:t xml:space="preserve">Есть интенсив Синтезом, когда мы с вами сознательно работаем, возжигаемся, разрабатываем Синтез, а есть интенсив ночного обучения. Даже сейчас попробуйте по смыслу уловить, что слово «обучение», «подготовка» начинает просто вот схлопываться и входить в интенсив, когда ваше вышестоящее тело интенсивно в продолжении той или иной темы Синтеза Изначально Вышестоящего Отца. Вот попробуйте сейчас увидеть это. И вчера была стяжена именно такая практика интенсива ночной подготовки, чтобы мы перестроились из ночной подготовки в ночной интенсив. Если кто-то сегодня утром проснулся в таком бодрячке, дело в том, что ночной интенсив переходит в интенсив дневной. И интенсивность – это ведь тоже понятие времени правильно? То есть интенсивность здесь тоже работает временем на определённую степень вашей внутренней подготовки. Вы интенсивны ровно настолько, насколько вы подготовл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вы приходите на Синтез, интенсивность Синтеза начинает помогать преодолевать ваш внутренний интенсив времени.</w:t>
      </w:r>
    </w:p>
    <w:p>
      <w:pPr>
        <w:pStyle w:val="Normal"/>
        <w:spacing w:lineRule="auto" w:line="240" w:before="0" w:after="0"/>
        <w:ind w:firstLine="709"/>
        <w:jc w:val="both"/>
        <w:rPr/>
      </w:pPr>
      <w:r>
        <w:rPr>
          <w:rFonts w:cs="Times New Roman" w:ascii="Times New Roman" w:hAnsi="Times New Roman"/>
          <w:sz w:val="24"/>
          <w:szCs w:val="24"/>
        </w:rPr>
        <w:t xml:space="preserve">И поэтому сегодня ночью эта тема была такой прямо красной линией – интенсивность времени. Или, по-другому, есть такое понятие, как время интенсива. Это когда Отец определяет определённый объём времени на усвоение той или иной Тезы или Тез Синтеза той интенсивностью времени, которая всегда на шаг выше вашей. И таким образом, изучая Синтезы, погружаясь в Синтезы, владея Синтезом, реализуя Синтез, что мы делаем? Мы меняем интенсив времени данного Синтеза и данным Синтезом. Поэтому попробуйте сейчас поотслеживать, провести такую внутреннюю рефлексию, насколько изменился внутренне интенсив ваш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м образом там могут быть такие внутренние реперные точки итога ночного интенсива? Это может быть внутреннее спокойствие, это может быть внутренняя свобода, это может быть внутренняя раскрепощённость. </w:t>
      </w:r>
    </w:p>
    <w:p>
      <w:pPr>
        <w:pStyle w:val="Normal"/>
        <w:spacing w:lineRule="auto" w:line="240" w:before="0" w:after="0"/>
        <w:ind w:firstLine="709"/>
        <w:jc w:val="both"/>
        <w:rPr/>
      </w:pPr>
      <w:r>
        <w:rPr>
          <w:rFonts w:cs="Times New Roman" w:ascii="Times New Roman" w:hAnsi="Times New Roman"/>
          <w:sz w:val="24"/>
          <w:szCs w:val="24"/>
        </w:rPr>
        <w:t xml:space="preserve">Помните, когда мы запускаем другой уровень времени, мы раскрепощаемся. Время не любит зажатости, время не любит зацикленности. Что такое цикл? Это определённый объём времени, который усвоен в материи. То есть цикл организует определённый историзм, определённую традиционность, опыт и тому подобное. И иногда мы не можем выскочить из определённого какого-то цикла времени вплоть до того, что мы зацикливаемся. Это может быть такой круговорот, из которого мы не можем выско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Синтез временем даёт интенсив внутренней свободы, и мы входим во внутреннюю свободу, когда внутренняя свобода нам даёт эффекты раскрепощённости, причём на уровне Тела. На уровне Частей – естественно, на уровне Систем, Аппаратов и так далее. Но в цельности тело начинает раскрепощаться. </w:t>
      </w:r>
    </w:p>
    <w:p>
      <w:pPr>
        <w:pStyle w:val="Normal"/>
        <w:spacing w:lineRule="auto" w:line="240" w:before="0" w:after="0"/>
        <w:ind w:firstLine="709"/>
        <w:jc w:val="both"/>
        <w:rPr/>
      </w:pPr>
      <w:r>
        <w:rPr>
          <w:rFonts w:cs="Times New Roman" w:ascii="Times New Roman" w:hAnsi="Times New Roman"/>
          <w:sz w:val="24"/>
          <w:szCs w:val="24"/>
        </w:rPr>
        <w:t>И в этот момент, когда мы владеем интенсивом времени, мы входим в следующий такой момент. С чего начинается управление временем? С того, что вы начинаете управлять, направлять время как субстанцию в вашей внешней жизни. У</w:t>
      </w:r>
      <w:r>
        <w:rPr>
          <w:rFonts w:cs="Times New Roman" w:ascii="Times New Roman" w:hAnsi="Times New Roman"/>
          <w:b/>
          <w:sz w:val="24"/>
          <w:szCs w:val="24"/>
        </w:rPr>
        <w:t xml:space="preserve">правление временем – это когда вы направляете время туда, куда это прописано Синтезностью Воли. </w:t>
      </w:r>
      <w:r>
        <w:rPr>
          <w:rFonts w:cs="Times New Roman" w:ascii="Times New Roman" w:hAnsi="Times New Roman"/>
          <w:sz w:val="24"/>
          <w:szCs w:val="24"/>
        </w:rPr>
        <w:t>Мы вчера с вами на доске рисовали. И тогда у вас происходит момент перехода на управление временем – где? В вашей материи, где вы бытуете.</w:t>
      </w:r>
    </w:p>
    <w:p>
      <w:pPr>
        <w:pStyle w:val="Normal"/>
        <w:spacing w:lineRule="auto" w:line="240" w:before="0" w:after="0"/>
        <w:ind w:firstLine="709"/>
        <w:jc w:val="both"/>
        <w:rPr/>
      </w:pPr>
      <w:r>
        <w:rPr>
          <w:rFonts w:cs="Times New Roman" w:ascii="Times New Roman" w:hAnsi="Times New Roman"/>
          <w:sz w:val="24"/>
          <w:szCs w:val="24"/>
        </w:rPr>
        <w:t>И самое главное – не сбавлять интенсива времени. Научитесь, весь этот месяц быть в интенсиве времени внешнего и внутреннего. Быть в интенсиве времени дневного бытия и ночного. Прямо перестройте головной мозг на понятие интенсива времени. Вы поймёте, насколько многие вопросы и многие проблемы, если у кого-то там такие есть, они просто аннигилируются. И когда мы говорим об аннигиляции как восьмом Горизонте, с точки зрения времени мы можем увидеть, что аннигиляция происходит вышестоящим интенсивом Синтеза, когда время начинает ускорять внутреннюю подвижность Синтеза, аннигилируя какие-то зациклы, которые были для нас привычны.</w:t>
      </w:r>
    </w:p>
    <w:p>
      <w:pPr>
        <w:pStyle w:val="Normal"/>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b/>
          <w:sz w:val="24"/>
          <w:szCs w:val="24"/>
        </w:rPr>
        <w:t>правление временем – это интенсив Синтеза внутри каждого из на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сли вы помните, у Синтеза есть определённые направления. У каждого Синтеза есть внутри заряд Воли, то есть когда Отец направляет Синтез, там внутри есть всегда заряд Воли. Заряд Воли, внутренне огневея в Синтезе, даёт определённую заданную траекторию, куда направить этот Синтез. Это очень важно – заданную траекторию в соответствии с тем объёмом времени, который выделил на это Отец. Вы никогда не потеряете время. И когда у вас идёт двуединая, или, если мы говорим о времени, одномоментная взаимокоординация того заряда Воли в Синтезе с тем объёмом времени, которое выделяет Отец, вы «обречены» на то, что у вас обязательно это получится. Понимаете, это априори у вас получится. Уловили? Сегодня ночью нас этому обуч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ируйте, кому что. Давайте, давайте, озвучивай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чера попросила Аватаров, чтобы ускорили возможность прибытия сюда на территорию, пошла на ночную подготовку, я живу в Мартановской, это 20 километров до Саратовской. Мне нужно доехать до Саратовской, я заказываю такси до Саратовской. Стою буквально десять минут, подходит такси, я сажусь и еду только до Вишняков. Водителя прошу довезти до Адыгеи. Он отказал. Я прошу Аватаров, чтобы помогли, ускоряя время, и приезжаю сюда без пятнадцати восемь. А из дома выехала в шесть двадцать. У меня там полчаса, тут целый час, и так спокойно всё это сложилось. Вот вы говорите, что всё складывается. Скорость, время – всё реализуемо и всё прекр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 Спасибо большое. Кстати, эти примеры, эти подтверждения в материи очень важ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сегодня в три часа выспалась реально, выспалась до такой степени и подумала, что вот три часа, как же… и надо было вста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о. Да, кстати, делюсь опытом как Владыка Синтеза. У нас иногда идут какие-то перемены, и Глава ИВДИВО всю ночь летит и тут же с утра на Синтез, потому что там сдвижка времени и даже физическое тело по-хорошему в таком темпе не всегда выдерживает. Но когда идёт именно запускание времени Владыки Синтеза, оно даёт возможность выспаться за один-два часа. Это не отменяет того, что потом всё равно физике нужно обязательно дать отдохнуть, но когда мы интенсивны Синтезом, у нас обязательно это время Синтеза в усвоение даёт нам принцип отдыха. </w:t>
      </w:r>
    </w:p>
    <w:p>
      <w:pPr>
        <w:pStyle w:val="Normal"/>
        <w:spacing w:lineRule="auto" w:line="240" w:before="0" w:after="0"/>
        <w:ind w:firstLine="709"/>
        <w:jc w:val="both"/>
        <w:rPr/>
      </w:pPr>
      <w:r>
        <w:rPr>
          <w:rFonts w:cs="Times New Roman" w:ascii="Times New Roman" w:hAnsi="Times New Roman"/>
          <w:sz w:val="24"/>
          <w:szCs w:val="24"/>
        </w:rPr>
        <w:t xml:space="preserve">Что значит «отдых»? Это восстановление. </w:t>
      </w:r>
      <w:r>
        <w:rPr>
          <w:rFonts w:cs="Times New Roman" w:ascii="Times New Roman" w:hAnsi="Times New Roman"/>
          <w:b/>
          <w:sz w:val="24"/>
          <w:szCs w:val="24"/>
        </w:rPr>
        <w:t>Отдых – это когда мы восстанавливаемся вышестоящими фундаментальностями.</w:t>
      </w:r>
      <w:r>
        <w:rPr>
          <w:rFonts w:cs="Times New Roman" w:ascii="Times New Roman" w:hAnsi="Times New Roman"/>
          <w:sz w:val="24"/>
          <w:szCs w:val="24"/>
        </w:rPr>
        <w:t xml:space="preserve"> И чем быстрее мы с вами их усваиваем, наша материя усваивает, Части наши усваивают, тем мы быстрее отдыхаем. То есть нам времени отдыха нужно меньше. Как раз-таки время, когда оно переписывается у нас в наши клеточки, наши ядра Синтеза нашего тела, они дают операбельность, способность и пропускную способность времени для скоростного усвоения вышестоящих фундаментальностей. И мы восстанавливаемся, и мы быстро восстанавливаемся. 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3" w:name="__RefHeading___Toc127018664"/>
      <w:bookmarkEnd w:id="53"/>
      <w:r>
        <w:rPr>
          <w:lang w:val="ru-RU"/>
        </w:rPr>
        <w:t>Искристость Времени нового выражения ИВДИВО Адыге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Поэтому мы тоже как Владыки Синтеза иногда просто входим в такое скоростное время. Допустим, у меня в России были Синтезы и у меня были пересадки самолёта. То есть это не так просто, если говорить по-человечески, пересадки, причём они ночные, там нужно было пересесть, потом ещё приехать и вести Синтез. Поэтому время – это очень мощная такая субстанция, и мы сегодня будем стяжать, вот если забегая вперёд, будем стяжать ИВДИВО-тело Времени. Вот оно как раз будет управлять данной субстанцией. А помните, каждая Частность состоит из огнеобразов. И вот у времени тоже специфические огнеобразы. Помните восьмой огнеобраз, это ка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скра.</w:t>
      </w:r>
    </w:p>
    <w:p>
      <w:pPr>
        <w:pStyle w:val="Normal"/>
        <w:spacing w:lineRule="auto" w:line="240" w:before="0" w:after="0"/>
        <w:ind w:firstLine="709"/>
        <w:jc w:val="both"/>
        <w:rPr/>
      </w:pPr>
      <w:r>
        <w:rPr>
          <w:rFonts w:cs="Times New Roman" w:ascii="Times New Roman" w:hAnsi="Times New Roman"/>
          <w:sz w:val="24"/>
          <w:szCs w:val="24"/>
        </w:rPr>
        <w:t xml:space="preserve">Понимаете, что это такое? То есть время что делает? Искрит. Оно искрит. Вы понимаете, оно искрит, оно задаёт определённый тон, определённую скорость движения фундаментальностей. И вот искристость времени, помните, человек, который всё быстро делает. Не торопыжка, есть торопыжки, которые слишком много суетятся – это, кстати, другой вариант. Если говорить о внешней скорости, о внутреннем времени, помните, мы говорили, что мы время воспринимаем вовне скоростью. А есть просто скорость, в которой нет записи времени. И вот получается, в материи делает что-то очень быстро, но впустую, то есть суетливость – это неумение усвоить внутренний объём времени, который является носителем базовых каких-то основ, фундаментальностей для того или иного дела, или ситуации, или для определённого какого-то отрезка жизни, периода жизни. И вот торопыжки впустую работают, то есть они не владеют усвоением времени. </w:t>
      </w:r>
    </w:p>
    <w:p>
      <w:pPr>
        <w:pStyle w:val="Normal"/>
        <w:spacing w:lineRule="auto" w:line="240" w:before="0" w:after="0"/>
        <w:ind w:firstLine="709"/>
        <w:jc w:val="both"/>
        <w:rPr/>
      </w:pPr>
      <w:r>
        <w:rPr>
          <w:rFonts w:cs="Times New Roman" w:ascii="Times New Roman" w:hAnsi="Times New Roman"/>
          <w:sz w:val="24"/>
          <w:szCs w:val="24"/>
        </w:rPr>
        <w:t>Что такое искристость человека, который владеет временем? Он мало того что сам владеет, он ещё и искрит этим временем вовне. То есть он что делает? Он задаёт тон какому-то делу вовне определённой искристостью времени. И те, которые не владеют этим, они начинают входить в определённый раж вместе с этим эпицентром. Вопрос: вы являетесь эпицентром искристости времени?</w:t>
      </w:r>
    </w:p>
    <w:p>
      <w:pPr>
        <w:pStyle w:val="Normal"/>
        <w:spacing w:lineRule="auto" w:line="240" w:before="0" w:after="0"/>
        <w:ind w:firstLine="709"/>
        <w:jc w:val="both"/>
        <w:rPr/>
      </w:pPr>
      <w:r>
        <w:rPr>
          <w:rFonts w:cs="Times New Roman" w:ascii="Times New Roman" w:hAnsi="Times New Roman"/>
          <w:sz w:val="24"/>
          <w:szCs w:val="24"/>
        </w:rPr>
        <w:t xml:space="preserve">Вы весь месяц мало того, что мы с вами стяжали новое Время вашему Подразделению, правильно? И вы начинаете этим искрить. Войти в такой парадокс: с одной стороны, искристость – это некий такой, не сказать, что это напряжение, но это некий накал, определённое такое накаливание материи. А с другой стороны, вы должны держать состояние внутренней такой диастолы, когда вы позволяете времени течь вами в том объёме, не ограничивая его своими зацик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помните, вчера нас немножечко Кут Хуми выводил из этого: – А давайте Логикой, а давайте Лог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то не отменяет, что вы будете продолжать заниматься Логикой. Но раньше у вас было Подразделение Логики, и там была чистая Логика. А теперь у вас другое новое Время и другая задача фундаментальностей, Синтеза, прасинтезности и так далее, которую нужно развернуть вовне.</w:t>
      </w:r>
    </w:p>
    <w:p>
      <w:pPr>
        <w:pStyle w:val="Normal"/>
        <w:spacing w:lineRule="auto" w:line="240" w:before="0" w:after="0"/>
        <w:ind w:firstLine="709"/>
        <w:jc w:val="both"/>
        <w:rPr/>
      </w:pPr>
      <w:r>
        <w:rPr>
          <w:rFonts w:cs="Times New Roman" w:ascii="Times New Roman" w:hAnsi="Times New Roman"/>
          <w:sz w:val="24"/>
          <w:szCs w:val="24"/>
        </w:rPr>
        <w:t>Здесь может быть опасным зацикл Логикой Изначально Вышестоящего Отца, когда вы внутренне можете не допустить временн</w:t>
      </w:r>
      <w:r>
        <w:rPr>
          <w:rFonts w:cs="Times New Roman" w:ascii="Times New Roman" w:hAnsi="Times New Roman"/>
          <w:b/>
          <w:i/>
          <w:sz w:val="24"/>
          <w:szCs w:val="24"/>
        </w:rPr>
        <w:t>у</w:t>
      </w:r>
      <w:r>
        <w:rPr>
          <w:rFonts w:cs="Times New Roman" w:ascii="Times New Roman" w:hAnsi="Times New Roman"/>
          <w:sz w:val="24"/>
          <w:szCs w:val="24"/>
        </w:rPr>
        <w:t xml:space="preserve">ю скорость течения Воли Синтеза Изначально Вышестоящего Отца, которая развернёт среду Ивдиво-октавно-метагалактически-планетарно Имперски-цивилизационно ИВДИВО-полиса Изначально Вышестоящего Отца. Правильно? Вот мы сейчас проговорили, и вся команда входит в это единодвижение, в этот поток времени, который не сносит, а что делает? Нижестоящее входит в вышестоящее как часть. Есть? Сейчас эффект, раскрутились вот этим време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4" w:name="__RefHeading___Toc127018665"/>
      <w:bookmarkEnd w:id="54"/>
      <w:r>
        <w:rPr>
          <w:lang w:val="ru-RU"/>
        </w:rPr>
        <w:t>Синтезность Воли даёт интенсив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 помните, время имеет ещё такой моментик: Воля в теле действует Временем Изначально Вышестоящего Отца. </w:t>
      </w:r>
      <w:r>
        <w:rPr>
          <w:rFonts w:cs="Times New Roman" w:ascii="Times New Roman" w:hAnsi="Times New Roman"/>
          <w:b/>
          <w:sz w:val="24"/>
          <w:szCs w:val="24"/>
        </w:rPr>
        <w:t xml:space="preserve">Воля в теле действует Времене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очень важно для Духа, Дух очень падкий на это. Вчера мы говорили о дхарме, допустим, о наказаниях. Приходят иногда кто-то в воплощение отработать какое-то наказание. Много-много шло воплощений, когда никак не получалось. К примеру, на погружение приходил один достаточно мощный служащий в одном городе. Он понимал, что нужно служить. Он приходит и говорит: – Я понимаю, что надо служить, но я не могу работать в служении, в том темпе, в котором идёт кома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выпадал постоянно, и шёл конфликт у него, что есть задачи, которые ставит перед нами Отец. Вот мы приходим на работу, допустим, бухгалтерия и там отчёт такой-то, такой-то. Нужно успеть до такого-то времени. Вы же не задаёте лишних вопросов! Вы садитесь, берёте и это делаете, потому что вы знаете, это ваша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нужно увидеть, что Служение – это такая же работа, но в ИВДИВО. И ИВДИВО постоянно в движении. ИВДИВО постоянно развёртывает какие-то новые Стандарты, Константы, Законы для Человечества, для Цивилизации, для каждого человека-землянина в целом, и не только землянина. И мы с вами как сотрудники, как Должностно Компетентные, мы эти Законы, Стандарты развёртываем определёнными Должностными Компетенциями в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приходим на Должностную Компетенцию, Отец нас наделяет абсолютностью Должностно Компетентных возможностей для реализации тех или иных задач. Но очень часто у нас внутренне торможение идёт тем зациклом привычек предыдущих воплощений или, допустим, какой-то дхармы или каких-то специфических записей, и здесь: – Иди служить. </w:t>
      </w:r>
    </w:p>
    <w:p>
      <w:pPr>
        <w:pStyle w:val="Normal"/>
        <w:spacing w:lineRule="auto" w:line="240" w:before="0" w:after="0"/>
        <w:ind w:firstLine="709"/>
        <w:jc w:val="both"/>
        <w:rPr/>
      </w:pPr>
      <w:r>
        <w:rPr>
          <w:rFonts w:cs="Times New Roman" w:ascii="Times New Roman" w:hAnsi="Times New Roman"/>
          <w:sz w:val="24"/>
          <w:szCs w:val="24"/>
        </w:rPr>
        <w:t>И служащий говорит: – Я не знаю, что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вышли в погружение, оказалось, что в своё время он участвовал в гибели одной планеты, причём одной цивилизации. Но там цивилизация была некорректная, но тем не менее там была гибель цивилизации. Этому оправдания нет. А он там был управляющий Иерархии. Значит, Иерархи отвечают за гибель в любом случае, даже если сама Цивилизация…. Допустим, идут войны и внутри страны есть внутренний патриотизм, но внешне-то есть правитель, который за это отвечает – Иерарх, и он будет отвечать за это, за каждого человека, живого, погибшего и тому подобное. Вопрос: чем можно отработать это наказа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ха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исывается в дхарму. Точно так же помочь людям взойти к Отцу, как ты их оттуда вывел. Это Служащий увидел, понимая, что он там натворил вместе с правлением данной планеты, он вышел к Отцу, попросил прощения. Понимал, что это наказание, а другого выхода, как он говорил, на тот момент не было. Хотя наверняка выход был. И он у Отца попросил наказание, которое называется «забвение». Он пришёл в это воплощение с таким эффектом. Он пошёл служить. И вот на данный момент – он к Отцу вышел, попросил прощение, пережигали эти границы, пережигали предельности, – он достаточно активный Служащий. То есть нужно увидеть, что когда Отец наделяет нас каким-то следующим шагом проектов в ИВДИВО, это не проекты, которые в материи, а есть тоже определённые проекты Плана Синтеза в ИВДИВО, Отец на это обязательно наделяет нас Време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тца есть План Синтеза. У каждой нашей Части есть План Синтеза – для чего? А для того, чтобы Отец зафиксировал в каждую Часть определённый объём Времени. Часть начинает разгонять внутренне Синтез, Огонь, Тезы, записи, специфики в том темпе реализации Плана Синтеза того Времени, которым наделяет нас Отец. У каждой Части есть своё Время по соответствию Плана Синтеза. Но есть цельное объективное Время синтеза всех Частей. Есть субъективное время в реализации Плана Синтеза, допустим, План Синтеза Души – один, а План Синтеза Разума – другой. Например, чем формируется Разум? На самом деле Разум формируется тем усвоенным объёмом Времени, который формирует единичку Раз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елает Время? Время начинает формировать усвоение вышестоящих фундаментальностей, которые начинают сгущаться в определённый опыт, формируя Разумную Единицу. Разум начинает концентрироваться и расти по мере усвоения Времени Изначально Вышестоящего Отца. Время даёт определённый объём Плана Синтеза, Время даёт определённый объём реализации фундаментальностей. И по мере этого у нас начинает расти Разум. У Души свои какие-то специфики, но есть общее объективное Время, которым мы живём в синтезе всех субъективных Времён каждой Части. </w:t>
      </w:r>
    </w:p>
    <w:p>
      <w:pPr>
        <w:pStyle w:val="Normal"/>
        <w:spacing w:lineRule="auto" w:line="240" w:before="0" w:after="0"/>
        <w:ind w:firstLine="709"/>
        <w:jc w:val="both"/>
        <w:rPr/>
      </w:pPr>
      <w:r>
        <w:rPr>
          <w:rFonts w:cs="Times New Roman" w:ascii="Times New Roman" w:hAnsi="Times New Roman"/>
          <w:sz w:val="24"/>
          <w:szCs w:val="24"/>
        </w:rPr>
        <w:t>Представляете, какая это система внутри каждого из нас! Синхронность данной системы начинает формировать в каждом из нас состояние интенсива, о котором мы сегодня говорили. Уловили? То, что мы сейчас говорим – это всё есмь интенсив Времени. Интенсив каждого из нас совершенно разный. У кого-то интенсив по Должностной Компетенции один, у кого-то другой. Кто-то в это воплощение пришёл с одними записями дхармы, кто-то с другими, а кто-то вообще пришёл, ну, не знаю, есть ли те, у которых нет дхармы. Тогда и не надо приходить на планету Земля, если нет дхармы. Здесь же без дхармы скукотища просто. Просто скукотищ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с дхармой – романтика!</w:t>
      </w:r>
    </w:p>
    <w:p>
      <w:pPr>
        <w:pStyle w:val="Normal"/>
        <w:spacing w:lineRule="auto" w:line="240" w:before="0" w:after="0"/>
        <w:ind w:firstLine="709"/>
        <w:jc w:val="both"/>
        <w:rPr/>
      </w:pPr>
      <w:r>
        <w:rPr>
          <w:rFonts w:cs="Times New Roman" w:ascii="Times New Roman" w:hAnsi="Times New Roman"/>
          <w:sz w:val="24"/>
          <w:szCs w:val="24"/>
        </w:rPr>
        <w:t xml:space="preserve">Да, такой интенсив! Тут нужно увидеть, что </w:t>
      </w:r>
      <w:r>
        <w:rPr>
          <w:rFonts w:cs="Times New Roman" w:ascii="Times New Roman" w:hAnsi="Times New Roman"/>
          <w:b/>
          <w:sz w:val="24"/>
          <w:szCs w:val="24"/>
        </w:rPr>
        <w:t>Синтезность Воли даёт тот внутренний и внешний интенсив реализации Синтеза, которым мы с вами начинаем бытовать</w:t>
      </w:r>
      <w:r>
        <w:rPr>
          <w:rFonts w:cs="Times New Roman" w:ascii="Times New Roman" w:hAnsi="Times New Roman"/>
          <w:sz w:val="24"/>
          <w:szCs w:val="24"/>
        </w:rPr>
        <w:t xml:space="preserve">. Синтезность Воли организует внутреннюю бодрость Волей Временем. Тело, которое свободно течёт Волей в реализации Синтеза, бодрится тем объёмом Времени на ту Волю, которую выделил Отец. Отец выделяет Воли ровно настолько, насколько мы накопили Синтеза. Здесь мудрствование данной Части – Синтезности Во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лей Отец наделяет ровно таким объёмом, сколько мы накопили Синтеза, и выделяет объём Времени на то количество Воли для того, чтобы реализовать этот объём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ак мы разгоняемся по материи, какой у нас объём охвата материи? Здесь ещё такой момент – в чём универсальность субъективности Времени каждой Части? Когда мы входим в объективность Времени, вашего личного, у нас есть субъективное наше Время – это в цельности, а есть другая Позиция Наблюдателя. Если есть Времена каждой Части – это субъектив. А есть объективность Времени в синтезе всех Частей. Когда мы начинаем реализовывать Синтез Изначально Вышестоящего Отца, Отец наделяет Волей и даёт такой объём Времени, чтобы вы одномоментно могли вот этими субъективными специфическими Временами охватывать материю в разнообразии, но – внимание –одномоментно. Одномомен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м очень хорошо владеют мамы, у которых маленькие дети. Можно у них поучиться. Одномоментно она красит губы, одномоментно она качает коляску, одномоментно она готовит пельмени, причём не варит, а сама их лепит, одномоментно разговаривает с мужем и одномоментно успевает посмотреть сериал. А! Мы ж забыли – ещё и служит. Ещё и служит. Вот это называется Синтез Времени каждого из нас. От этого зависит наш интенс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 насколько мы везде успеваем? Ваши примеры, которые вы приводили. Что такое поспевание? Здесь не как зрелость фрукта, а поспевание как некий эффект освоения Време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спеть освоить Время, которым наделил Отец.</w:t>
      </w:r>
    </w:p>
    <w:p>
      <w:pPr>
        <w:pStyle w:val="Normal"/>
        <w:spacing w:lineRule="auto" w:line="240" w:before="0" w:after="0"/>
        <w:ind w:firstLine="709"/>
        <w:jc w:val="both"/>
        <w:rPr/>
      </w:pPr>
      <w:r>
        <w:rPr>
          <w:rFonts w:cs="Times New Roman" w:ascii="Times New Roman" w:hAnsi="Times New Roman"/>
          <w:sz w:val="24"/>
          <w:szCs w:val="24"/>
        </w:rPr>
        <w:t xml:space="preserve">Да. Это как раз-таки внутренняя способность наших Синтез телесных возможностей в традиции и привычке свободного течения Волей. Поэтому Синтезность Воли даёт интенсив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х! Как мы накрутили! Есть? Взяли тему? Хорошо. Второй вопрос у нас будет по Компетенциям, третий вопрос – почему 24-й Синтез ваш? Ответив на этот вопрос, мы пойдём в практику. Нам нужно продолжить и выйти на праздничный пик, максимально взять праздником, сколько можем взять и усвоить Времени, сколько можем войти в Синтезность Воли, столько мы отдаём человеч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5" w:name="__RefHeading___Toc127018666"/>
      <w:bookmarkEnd w:id="55"/>
      <w:r>
        <w:rPr>
          <w:lang w:val="ru-RU"/>
        </w:rPr>
        <w:t>16 Рождественских практик взращивают Мудреца Синтеза Компетенциями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вопрос у нас был – что такое Компетенция?</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ава и Умения. Вот вчера расшифровка был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а и Умения. Права, помните, где они у нас?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Посвящен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священии. Да. Это Компетентный Синтез Посвящений, правильно? А Умение – это Компетентный Синтез, если я не ошибаюсь, в Синтезности. По-моему, Компетенция Синтезност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ещё? Кто вечером озадачился, ведь там была задача. Кто озадачился и посмотрел, а что же такое Компетенция. Понимаете, почему нам задали этот вопрос, я, честно говоря, вчера не поняла, почему задали нам вопрос. Мы сегодня входим в 16-й день стяжаний. Если мы стяжаем Компетенции для человечества и не понимаем, что это такое, мы не реплицируем опыт человечеству хотя бы в минимальном таком варианте. Помните, мы вчера говорили, куда фиксируются теперь ядра Компетенций.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Нить Синтез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ить Синтеза где? Истиной. Истиной, правильно? Истин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То есть </w:t>
      </w:r>
      <w:r>
        <w:rPr>
          <w:rFonts w:eastAsia="Times New Roman" w:cs="Times New Roman" w:ascii="Times New Roman" w:hAnsi="Times New Roman"/>
          <w:b/>
          <w:sz w:val="24"/>
          <w:szCs w:val="24"/>
        </w:rPr>
        <w:t xml:space="preserve">Ядра Синтеза фиксируются теперь в ИВДИВО, в Ось.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А Ядра Компетенций, Ядра Синтеза Компетенций теперь в Нити Синтеза Истины</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Вспомните, пожалуйста, у Истины, какая Частность? Истина, это какая Часть? Даже если взять 64 фундаментальные. Соображайте. Соображайте. Раскручивайте время, не зависайте. Думайте, думайте, думайте! На самом деле у нас интенсив по этому вопросу сегодня был по Компетенциям. А попробуйте сейчас оторваться от того, что вы, допустим, не озадачились вчера этим вопросом и не уделили по просьбе Аватара Синтеза Кут Хуми 10-15 минут для того, чтобы поизучать, что такое Компетенция. А попробуйте, сейчас разгоняясь Временем Изначально Вышестоящего Отца, вообще порассуждать, что такое Компетенция, зачем Отец даёт Компетенции. Понимаете, вопрос на поверхности. Он очень прост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Обратите внимание, что значит смелость Духа. Вот когда новенький приходит на Синтез, он абсолютно открытый. Нет какого-то состояния пугливости. Вот берите пример. Если вы даже не знаете, вот мы входим иногда, в человеческое: </w:t>
      </w:r>
      <w:r>
        <w:rPr>
          <w:rFonts w:cs="Times New Roman" w:ascii="Times New Roman" w:hAnsi="Times New Roman"/>
          <w:sz w:val="24"/>
          <w:szCs w:val="24"/>
        </w:rPr>
        <w:t>–</w:t>
      </w:r>
      <w:r>
        <w:rPr>
          <w:rFonts w:eastAsia="Times New Roman" w:cs="Times New Roman" w:ascii="Times New Roman" w:hAnsi="Times New Roman"/>
          <w:sz w:val="24"/>
          <w:szCs w:val="24"/>
        </w:rPr>
        <w:t xml:space="preserve"> Ой, я не знаю… И в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захлопнулись. То есть вы сжали Время. Вы сжали Время. На Синтезах просто так не задаются вопросы. Это не экзамен, а это значит, идёт соответствующая концентрация Синтеза, которая буквально вас перепрошивает. Вопрос: тут нужно уметь удержаться в открытости Синтезу в соответствующем течении Времени, а с другой стороны, быстро подхватить расшифровку данной темы и не смущаться, если вы это не сделали. И тут нужно у новеньких учиться. Сидит смелая, абсолют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Да, я это не зна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квозь неё шурует Время с соответствующей записью Синтеза. Она выйдет и потом будет вам рассказывать, что такое Компетенции. Она сейчас их не скажет, а потом она выйдет и у неё начнёт это складывать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А опытные, что делают? Они зажимаются. Они считают, что я опытная, значит, я зажмусь. Но если вы не подготовились, значит, вы не опытны, правильно? Давайте вот так честно. Значит, там ноль. Откройтесь Отцу и расшифруйте. Понимаете, Времени не нужна ваша зажатость. Тем более 24-й Синтез – это Синтез Времени. Вот дайте Синтезу Времени свободно курсировать в ваших ядрах. И вспоминайте, вот у кого-то даже образ: Истина – 64 Части. Время течёт, и оно создаёт вам картину. Оно рисует вам картину. Понимаете, что значит рисовать Временем? Когда Время вам распаковывает образы, которые у вас есть. Вот обратите внимание, Истина, какая из 64-х Базовых Частей? Вспоминайте.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61-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ее всего, 62-я. 61-я – нечётная.</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Мудрость.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Совершенно верно. И там Частность – Мудрость. А теперь вспоминайте, что Синтез внутри, помните, через один: Синтез – внутри, Мудрость – вовне. И получается, что когда мы с вами выражаем Мудрость, мы вовне выражаем Синтез. И поэтому мы вчера стяжали с вами 20-рицу, в неё входят Цельные Части и Компетенции. И вот Компетенции, когда мы с вами усваиваем Синтез, дают эффекты трансляции внутреннего Синтеза (есть такое понятие «внутреннего Синтеза») вовне Мудростью Изначально Вышестоящего Отца.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Внешний Синтез – это Мудрость Компетенциями Синтеза Изначально Вышестоящего Отца</w:t>
      </w:r>
      <w:r>
        <w:rPr>
          <w:rFonts w:eastAsia="Times New Roman" w:cs="Times New Roman" w:ascii="Times New Roman" w:hAnsi="Times New Roman"/>
          <w:sz w:val="24"/>
          <w:szCs w:val="24"/>
        </w:rPr>
        <w:t xml:space="preserve">. Вот для этого даются Компетенци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вящения – это одна Мудрость Синтеза.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Дальше Статусы – это Мудрость Синтез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 Творящие Синтезы – это Мудрость Синтез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смотрите, сейчас было озвучено: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ения – это Мудрость Синтеза чем? Правами Синтеза. Вы Мудростью развёртываете Права Синтез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ше, Статусы – вы мудры Началами Синтез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ше, Творящие Синтезы – вы мудры Навыками Синтеза и так далее.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Когда мы развёртываем, когда Отец запланировал, вот входит в Его План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удрость Синтезом Изначально Вышестоящего Отца каждому человеку-землянину. Помните, как почитались мудрецы в пятую расу? Помните? Мудрецами считаются те, которые дают советы. К которым прислушиваются. Которые являются источниками какой-то истины, какой-то мудрости.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Отец впервые в этом году наделяет каждого человека как кого? Кого Он взращивает? Он взращивает Мудреца Синтеза Компетенциями Синтеза Изначально Вышестоящего Отца!</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Как вам такой взгляд? Время ещё…, «инти-инти-интерес, выходи на букву «С». Вот если вам неинтересно: «ин» - «терра» – интерес. Помните, «ин» - «терра», то есть интерес к какой-то определённой материи. «Ин» – это где? Внутри, ребята, в вас! И вот если вам неинтересно, вы вчера и не стали смотреть. Вот так вот честно. Это ни плохо, ни хорошо. У кого-то там свои дела начались, вы пришли, отвлеклись. Но когда вам интересно, вы бросите всё! Вы выявите приоритетом, допустим, 5-10 минут, а что же я эманирую? А что же я стяжаю? А что же мне Отец поручает делать? Вам интересно, в чём замысел Отца. А что же Отец задумал? Знаете, ведь Отец плохого-то не подумает?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Знаете, ещё в ИВДИВО было объявление, что в ИВДИВО открылись двери для всего человечества. И каким образом человечество может войти в ИВДИВО?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но верно.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омпетенция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И поэтому, отсюда идут у нас Учебные практики. Помните, все новенькие входят в Учебную практику. Почему? А потому что новеньких наделяют Должностной Компетенцией для того, чтобы ИВДИВО на него зафиксировалось. Спасибо большое. И фиксация ИВДИВО идёт чем? Компетенциями. Компетенциями. И теперь каждый человек, которого Отец наделил Компетенциями, будет в поле зрения, в охвате ИВДИВО. То есть он не будет вне Дома. Он будет априори автоматически в Доме Изначально Вышестоящего Отца! Но при этом, когда он придёт в Дом, вот он пришёл уже в Дом, он должен начинать расти постепенно Мудростью Синтеза. Он должен расти в Мудреца Синтеза. Почему? А для того, чтобы понимать, что в Доме, в ИВДИВО – это ЕСМЬ СИНТЕЗ! Вот он вошёл в Дом, ну, вошёл, что дальше?</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Фиксация идёт Отцовская на каждого человека-землянина Мудростью Отц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фиксация-то идёт.</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Главное взрастить. Не просто Отец зафиксировался, а чтобы человек зафиксировался на Отца! И вопрошал Отца, жил с Отцом, и Ивдивная жизнь стала для него естественн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Да. Понимаете, Отец-то зафиксировал. А тут самое главное, чтобы человек отозвался на Отца, правильно? Вот внутренний такой отклик на Отца. И вот здесь ключевое слово какое? «Взраститься», правильно? Взрастить. И теперь, смотрите, Мудрость, правильно? И вот это та «рость», которая даёт возможность человеку идти путём Отца и к Отцу. Вот теперь попробуйте переформатировать внутреннюю позицию наблюдателя. Кстати, смотрите, как мы хорошо вошли с вами в расшифровку. И сейчас рекомендация прямо войти в эту практику. То есть чтобы мы третьим вопросом не «смазали» вот эту новизну, свежесть, временн</w:t>
      </w:r>
      <w:r>
        <w:rPr>
          <w:rFonts w:eastAsia="Times New Roman" w:cs="Times New Roman" w:ascii="Times New Roman" w:hAnsi="Times New Roman"/>
          <w:b/>
          <w:i/>
          <w:sz w:val="24"/>
          <w:szCs w:val="24"/>
        </w:rPr>
        <w:t>у</w:t>
      </w:r>
      <w:r>
        <w:rPr>
          <w:rFonts w:eastAsia="Times New Roman" w:cs="Times New Roman" w:ascii="Times New Roman" w:hAnsi="Times New Roman"/>
          <w:sz w:val="24"/>
          <w:szCs w:val="24"/>
        </w:rPr>
        <w:t xml:space="preserve">ю свежесть данного вопроса. Кто ещё что увидел по Компетенциям? И мы сейчас пойдём стяжать 16-й день.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Я увидела связку Компетенций и Времени. Почему Отец каждый раз обновляет нам время, потому что вот в это время нужно вот эти Компетенции и другие здесь не подходят.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уместны, да? </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Из зала: – Да. И нужно другое время. Сейчас у нас возникает такое ощущение «такое время» и ощущение, что ты не концентрируешься на Отца, ты не можешь примениться этими Компетенциями, ты не понимаешь, зачем тебе сейчас это время дан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тому что потом будет другое время и там будут другие требования. И получается, сейчас ты можешь пойти в это, чтобы не упустить шанс послужить.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Каждому Времени Отца нужна определённая Компетенция</w:t>
      </w:r>
      <w:r>
        <w:rPr>
          <w:rFonts w:eastAsia="Times New Roman" w:cs="Times New Roman" w:ascii="Times New Roman" w:hAnsi="Times New Roman"/>
          <w:sz w:val="24"/>
          <w:szCs w:val="24"/>
        </w:rPr>
        <w:t xml:space="preserve">. Как правильно было замечено, есть время праздника и во время праздника нужна другая Синтезность, вот эта Синтезность Компетенций, которую мы накопили с вами, для того чтобы помочь человечеству. Я тоже общаюсь по работе с одной дамой, которая достигла профессиональных там вариантов в бизнесе. И вот мы с ней разговаривали, я ей говорю: </w:t>
      </w:r>
      <w:r>
        <w:rPr>
          <w:rFonts w:cs="Times New Roman" w:ascii="Times New Roman" w:hAnsi="Times New Roman"/>
          <w:sz w:val="24"/>
          <w:szCs w:val="24"/>
        </w:rPr>
        <w:t>–</w:t>
      </w:r>
      <w:r>
        <w:rPr>
          <w:rFonts w:eastAsia="Times New Roman" w:cs="Times New Roman" w:ascii="Times New Roman" w:hAnsi="Times New Roman"/>
          <w:sz w:val="24"/>
          <w:szCs w:val="24"/>
        </w:rPr>
        <w:t xml:space="preserve"> Чего делаешь?</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Она говорит: </w:t>
      </w:r>
      <w:r>
        <w:rPr>
          <w:rFonts w:cs="Times New Roman" w:ascii="Times New Roman" w:hAnsi="Times New Roman"/>
          <w:sz w:val="24"/>
          <w:szCs w:val="24"/>
        </w:rPr>
        <w:t>–</w:t>
      </w:r>
      <w:r>
        <w:rPr>
          <w:rFonts w:eastAsia="Times New Roman" w:cs="Times New Roman" w:ascii="Times New Roman" w:hAnsi="Times New Roman"/>
          <w:sz w:val="24"/>
          <w:szCs w:val="24"/>
        </w:rPr>
        <w:t xml:space="preserve"> Я все дни отдыха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никаких реклам, никаких прожектов, никаких публикаций, никаких вообще разговоров о работе. Вот если человек не умеет отдыхать, он не умеет работать.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И к Компетенциям </w:t>
      </w:r>
      <w:r>
        <w:rPr>
          <w:rFonts w:cs="Times New Roman" w:ascii="Times New Roman" w:hAnsi="Times New Roman"/>
          <w:sz w:val="24"/>
          <w:szCs w:val="24"/>
        </w:rPr>
        <w:t>–</w:t>
      </w:r>
      <w:r>
        <w:rPr>
          <w:rFonts w:eastAsia="Times New Roman" w:cs="Times New Roman" w:ascii="Times New Roman" w:hAnsi="Times New Roman"/>
          <w:sz w:val="24"/>
          <w:szCs w:val="24"/>
        </w:rPr>
        <w:t xml:space="preserve"> вот что значит праздник? Это когда вот это состояние диастолы, когда мы что делаем? Мы открываемся Отцу! Что значит «отдых»? Это когда мы отпускаем, кем мы были, чем мы были, мы входим в точку бифуркации в праздник и допускаем Отцовство собою. Для чего Отец развёртывает праздники. И тут увидеть замысел Отца невозможно. Почему? А потому что это совершенно новый объём, который нам неведом.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w:t>
      </w:r>
      <w:r>
        <w:rPr>
          <w:rFonts w:eastAsia="Times New Roman" w:cs="Times New Roman" w:ascii="Times New Roman" w:hAnsi="Times New Roman"/>
          <w:b/>
          <w:sz w:val="24"/>
          <w:szCs w:val="24"/>
        </w:rPr>
        <w:t>раздник – это усвоение и вхождение в неведомое</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sz w:val="24"/>
          <w:szCs w:val="24"/>
        </w:rPr>
        <w:t>Праздни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это всегда вышестоящий эталон</w:t>
      </w: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Какая нужна Компетенция, в праздники? Как было замечено: здесь уместна Компетенция, а здесь неуместна Компетенция. Ваши предложения? Ну, не бойтесь. Ребята, очень хорошо Должностная Компетенция! Почему? Она подводит итоги – это раз. Второе, какой там Компетентный Синтез? </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иртуозный.</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Да. Да. Виртуозный Синтез! Там Виртуозный Синтез, когда мы начинаем синтезировать весь накопленный опыт как вершину достижения на тот объём и с тем объёмом, на который нас наделяет Отец. И вот здесь, как говорится, нам и Компетенции «в руки», мы как раз с вами стяжаем Должностную Компетенцию, которая выводит нас на Свободу всех нижестоящих Компетенций. Помните </w:t>
      </w:r>
      <w:r>
        <w:rPr>
          <w:rFonts w:cs="Times New Roman" w:ascii="Times New Roman" w:hAnsi="Times New Roman"/>
          <w:sz w:val="24"/>
          <w:szCs w:val="24"/>
        </w:rPr>
        <w:t>–</w:t>
      </w:r>
      <w:r>
        <w:rPr>
          <w:rFonts w:eastAsia="Times New Roman" w:cs="Times New Roman" w:ascii="Times New Roman" w:hAnsi="Times New Roman"/>
          <w:sz w:val="24"/>
          <w:szCs w:val="24"/>
        </w:rPr>
        <w:t xml:space="preserve"> в праздники самое лучшее на стол! Самое лучшее платье! Самые лучшие свои достижения! Готовятся темы рассказать гостям: какие у меня воспитанные дети, какие мои достижения в работе, а какая я молодец, вот тут вот я вышила. А мужчины говорят, как он починил автомобиль, как он построил дом. Вот к нам приходят гости </w:t>
      </w:r>
      <w:r>
        <w:rPr>
          <w:rFonts w:cs="Times New Roman" w:ascii="Times New Roman" w:hAnsi="Times New Roman"/>
          <w:sz w:val="24"/>
          <w:szCs w:val="24"/>
        </w:rPr>
        <w:t>–</w:t>
      </w:r>
      <w:r>
        <w:rPr>
          <w:rFonts w:eastAsia="Times New Roman" w:cs="Times New Roman" w:ascii="Times New Roman" w:hAnsi="Times New Roman"/>
          <w:sz w:val="24"/>
          <w:szCs w:val="24"/>
        </w:rPr>
        <w:t xml:space="preserve"> мои достижения, самые лучшие достижения, мои подруги приходят, говорят: </w:t>
      </w:r>
      <w:r>
        <w:rPr>
          <w:rFonts w:cs="Times New Roman" w:ascii="Times New Roman" w:hAnsi="Times New Roman"/>
          <w:sz w:val="24"/>
          <w:szCs w:val="24"/>
        </w:rPr>
        <w:t>–</w:t>
      </w:r>
      <w:r>
        <w:rPr>
          <w:rFonts w:eastAsia="Times New Roman" w:cs="Times New Roman" w:ascii="Times New Roman" w:hAnsi="Times New Roman"/>
          <w:sz w:val="24"/>
          <w:szCs w:val="24"/>
        </w:rPr>
        <w:t xml:space="preserve"> Ну, что ты тут достигл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И я показываю. </w:t>
      </w:r>
      <w:r>
        <w:rPr>
          <w:rFonts w:cs="Times New Roman" w:ascii="Times New Roman" w:hAnsi="Times New Roman"/>
          <w:sz w:val="24"/>
          <w:szCs w:val="24"/>
        </w:rPr>
        <w:t xml:space="preserve">Я же не показываю, чего я не достиг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это к мужу, он ведёт сразу же: вот смотри, достроил это, а вот тут рабочие такие, а здесь у меня трубы вот такие, той фирмы достал. Понимаете, Должностная Компетенция что делает? Она сингулирует все нижестоящие наши Компетенции. И тут мы входим в праздник. Даже, помните, бабушки – на праздник у них всегда лежат праздничная кофточка, праздничный платочек. Самое-самое лучшее, самые лучшие тарелки, да, совершенно вер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году мне мама подарила на Новый год тарелки. Не знаю, где она их взяла, но с целой преамбулой. Она говорит: – Вот эти тарелки, они в трен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ком тренде, где она это видела?! Но она мне пропела просто, что это самые модные. Она это видела в самых модных домах. Я ей говорю: – Мать, ну, у тебя такой кругозор! Хорошо, я тебе поверю.</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состояние праздника даёт эффекты сингулярности или синтезности всех наших Должностных накоплений, всех наших Компетентных накоплений. </w:t>
      </w:r>
      <w:r>
        <w:rPr>
          <w:rFonts w:cs="Times New Roman" w:ascii="Times New Roman" w:hAnsi="Times New Roman"/>
          <w:b/>
          <w:sz w:val="24"/>
          <w:szCs w:val="24"/>
        </w:rPr>
        <w:t>И ИВДИВО начинает отзываться на этот сгусток наших достижений и наделять нас тем неведомым, тем «пра», в которое мы входим</w:t>
      </w:r>
      <w:r>
        <w:rPr>
          <w:rFonts w:cs="Times New Roman" w:ascii="Times New Roman" w:hAnsi="Times New Roman"/>
          <w:sz w:val="24"/>
          <w:szCs w:val="24"/>
        </w:rPr>
        <w:t>. Понимаете, для чего нужны Компет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если мы сейчас в праздник войдём в Компетенцию, допустим, Началами Синтеза, это хорошо, но этого будет маловато. Если мы войдём туда Навыками Синтеза, этого тоже будет маловато. Увидели? Хорошо.</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этому мы 16 дней просим Отца каждому человеку зафиксировать Компетенции</w:t>
      </w:r>
      <w:r>
        <w:rPr>
          <w:rFonts w:cs="Times New Roman" w:ascii="Times New Roman" w:hAnsi="Times New Roman"/>
          <w:sz w:val="24"/>
          <w:szCs w:val="24"/>
        </w:rPr>
        <w:t>, чтобы каждая Компетенция каждый день что делает у человека? Она сингулирует его Компетенции внутрен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ещё такой внутренний подвох, по-хорошему: когда человек усваивает Компетенцию внутренне – в частях, системах, аппаратах, частностях, – на эту Компетенцию начинает магнититься гравитация накопленных Компетенций в Вечности. Но при этом вяжется Синтез и начинает с этой точки отсчёта растить Мудреца Синтеза, именно в этой Компетенции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мы сейчас с вами совершенно по-другому посмотрели на мыслеобраз практики, на тот замысел Отца. Давайте на этом течении времени, на этих смысловых глубинах, мы сейчас пойдём в практику 16-го дня именно вот этой верш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6" w:name="__RefHeading___Toc127018667"/>
      <w:bookmarkEnd w:id="56"/>
      <w:r>
        <w:rPr>
          <w:lang w:val="ru-RU"/>
        </w:rPr>
        <w:t>Синтез времён миров даёт разнообразие течения врем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Теперь интересный такой момент: помните, мы вчера говорили…. Чуть-чуть сейчас буквально тренинг, и мы пойдём, чтобы мы уловили этот момент. Помните, мы вчера говорили, что </w:t>
      </w:r>
      <w:r>
        <w:rPr>
          <w:rFonts w:cs="Times New Roman" w:ascii="Times New Roman" w:hAnsi="Times New Roman"/>
          <w:b/>
          <w:sz w:val="24"/>
          <w:szCs w:val="24"/>
        </w:rPr>
        <w:t>есть время Физического мира, есть время Тонкого мира, Метагалактического и Синтезного</w:t>
      </w:r>
      <w:r>
        <w:rPr>
          <w:rFonts w:cs="Times New Roman" w:ascii="Times New Roman" w:hAnsi="Times New Roman"/>
          <w:sz w:val="24"/>
          <w:szCs w:val="24"/>
        </w:rPr>
        <w:t xml:space="preserve">. Скажите, пожалуйста, где мы обучаемся ночью? В каком мире? В Синтезном. Соответственно, мы там некоторое время, причём не одну ночь (это планетарное время), достаточно длительное время усваиваем опыт. И значит, мы записываем это время в наши Части, Системы, Аппараты и Частности. </w:t>
      </w:r>
    </w:p>
    <w:p>
      <w:pPr>
        <w:pStyle w:val="Normal"/>
        <w:spacing w:lineRule="auto" w:line="240" w:before="0" w:after="0"/>
        <w:ind w:firstLine="709"/>
        <w:contextualSpacing/>
        <w:jc w:val="both"/>
        <w:rPr/>
      </w:pPr>
      <w:r>
        <w:rPr>
          <w:rFonts w:cs="Times New Roman" w:ascii="Times New Roman" w:hAnsi="Times New Roman"/>
          <w:sz w:val="24"/>
          <w:szCs w:val="24"/>
        </w:rPr>
        <w:t>И когда мы возвращаемся в физическое тело, почему мы иногда не можем вспомнить физикой и усвоить физикой опыт ночного интенсива – лишь потому что физическое тело живёт в преобладании времени Физического мира. И когда мы научаем наше тело – мы сегодня будем в практике стяжать, нам вчера дали задание разработать времена мировые, чтобы тела наши владели этим миром. Мы спускаем время Синтезного мира и запускаем его в физическом теле. В физическом теле. С теми записями опыта ночного интенсива 24-го Синтеза Изначально Вышестоящего Отца, которые мы достигли команд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А получая опыт, куда этот опыт записывается помимо Частей? В Дух. В Дух. А Дух начинает развёртывать и на себя стягивать какое врем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о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ого мира, совершенно верно. И сейчас мы Духом и теми записями усвоенного Духом, начинаем в физическом теле раскручивать время Метагалактического мира. А теперь попробуйте кто-нибудь проговорить, у кого-то сложилось, а чем мы начинаем в физике развёртывать время Тонкого мира? </w:t>
      </w:r>
    </w:p>
    <w:p>
      <w:pPr>
        <w:pStyle w:val="Normal"/>
        <w:spacing w:lineRule="auto" w:line="240" w:before="0" w:after="0"/>
        <w:ind w:firstLine="709"/>
        <w:contextualSpacing/>
        <w:jc w:val="both"/>
        <w:rPr/>
      </w:pPr>
      <w:r>
        <w:rPr>
          <w:rFonts w:cs="Times New Roman" w:ascii="Times New Roman" w:hAnsi="Times New Roman"/>
          <w:b/>
          <w:sz w:val="24"/>
          <w:szCs w:val="24"/>
        </w:rPr>
        <w:t>В Синтезном мире мы получали опыт</w:t>
      </w:r>
      <w:r>
        <w:rPr>
          <w:rFonts w:cs="Times New Roman" w:ascii="Times New Roman" w:hAnsi="Times New Roman"/>
          <w:sz w:val="24"/>
          <w:szCs w:val="24"/>
        </w:rPr>
        <w:t xml:space="preserve">, в Дух этот опыт записался и развернулся временем Духа. А что в Тонком мире, временем Тонкого мира, что записывается? Мудрость – раз. Судя по не очень активному мозговому штурму команды, время Тонкого мира как-то чуть-чуть… хотя оно тоже должно быть достаточно активным. А что ещё? </w:t>
      </w:r>
    </w:p>
    <w:p>
      <w:pPr>
        <w:pStyle w:val="Normal"/>
        <w:spacing w:lineRule="auto" w:line="240" w:before="0" w:after="0"/>
        <w:ind w:firstLine="709"/>
        <w:contextualSpacing/>
        <w:jc w:val="both"/>
        <w:rPr/>
      </w:pPr>
      <w:r>
        <w:rPr>
          <w:rFonts w:cs="Times New Roman" w:ascii="Times New Roman" w:hAnsi="Times New Roman"/>
          <w:sz w:val="24"/>
          <w:szCs w:val="24"/>
        </w:rPr>
        <w:t xml:space="preserve">Мы вышли с вами, когда расшифровали мозговым штурмом про Компетенции, согласитесь, у нас начинают формироваться временем Тонкого мира определённые новые ориентиры. </w:t>
      </w:r>
      <w:r>
        <w:rPr>
          <w:rFonts w:cs="Times New Roman" w:ascii="Times New Roman" w:hAnsi="Times New Roman"/>
          <w:b/>
          <w:sz w:val="24"/>
          <w:szCs w:val="24"/>
        </w:rPr>
        <w:t>Время Тонкого мира нам даёт ориентиры, даёт нам ясность видения, куда идти дальше</w:t>
      </w:r>
      <w:r>
        <w:rPr>
          <w:rFonts w:cs="Times New Roman" w:ascii="Times New Roman" w:hAnsi="Times New Roman"/>
          <w:sz w:val="24"/>
          <w:szCs w:val="24"/>
        </w:rPr>
        <w:t>. Мы сейчас пойдём в практику, и мы уже будем видеть эту практику совсем по-другому, согласны?</w:t>
      </w:r>
    </w:p>
    <w:p>
      <w:pPr>
        <w:pStyle w:val="Normal"/>
        <w:spacing w:lineRule="auto" w:line="240" w:before="0" w:after="0"/>
        <w:ind w:firstLine="709"/>
        <w:contextualSpacing/>
        <w:jc w:val="both"/>
        <w:rPr/>
      </w:pPr>
      <w:r>
        <w:rPr>
          <w:rFonts w:cs="Times New Roman" w:ascii="Times New Roman" w:hAnsi="Times New Roman"/>
          <w:sz w:val="24"/>
          <w:szCs w:val="24"/>
        </w:rPr>
        <w:t xml:space="preserve">Время Тонкого мира даёт ясность этого ориентира: чем мы практикуем, как мы практикуем, зачем мы практикуем. Мы сейчас в физическом теле начинаем разгоняться четырьмя временами четырёх миров – в физическом теле, входя в одномоментность четырёх времён итогов ночного интенсива. </w:t>
      </w:r>
    </w:p>
    <w:p>
      <w:pPr>
        <w:pStyle w:val="Normal"/>
        <w:spacing w:lineRule="auto" w:line="240" w:before="0" w:after="0"/>
        <w:ind w:firstLine="709"/>
        <w:contextualSpacing/>
        <w:jc w:val="both"/>
        <w:rPr/>
      </w:pPr>
      <w:r>
        <w:rPr>
          <w:rFonts w:cs="Times New Roman" w:ascii="Times New Roman" w:hAnsi="Times New Roman"/>
          <w:sz w:val="24"/>
          <w:szCs w:val="24"/>
        </w:rPr>
        <w:t>А теперь, смотрите, до того, как мы делали этот тренинг, мы так весёленько входили в практику, а сейчас нас придавило, обратите внимание. Знаете, для чего Кут Хуми это развернул? Чтобы ещё раз убедить вас, насколько время – внимание! – весомо. Знаете, почему? А потому что вес</w:t>
      </w:r>
      <w:r>
        <w:rPr>
          <w:rFonts w:cs="Times New Roman" w:ascii="Times New Roman" w:hAnsi="Times New Roman"/>
          <w:b/>
          <w:i/>
          <w:sz w:val="24"/>
          <w:szCs w:val="24"/>
        </w:rPr>
        <w:t>о</w:t>
      </w:r>
      <w:r>
        <w:rPr>
          <w:rFonts w:cs="Times New Roman" w:ascii="Times New Roman" w:hAnsi="Times New Roman"/>
          <w:sz w:val="24"/>
          <w:szCs w:val="24"/>
        </w:rPr>
        <w:t>м Синтез.</w:t>
      </w:r>
    </w:p>
    <w:p>
      <w:pPr>
        <w:pStyle w:val="Normal"/>
        <w:tabs>
          <w:tab w:val="clear" w:pos="708"/>
          <w:tab w:val="left" w:pos="8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мните, есть масса Синтеза, есть массив Синтеза. И от количества накопленного вашего массива Синтеза зависит именно разгон, когда большая масса, если она разгоняется в скорости, её очень сложно остановить. Даже если вы где-то что-то подзабыли, вот этот массив Синтеза продолжает движение в материи.</w:t>
      </w:r>
    </w:p>
    <w:p>
      <w:pPr>
        <w:pStyle w:val="Normal"/>
        <w:tabs>
          <w:tab w:val="clear" w:pos="708"/>
          <w:tab w:val="left" w:pos="899" w:leader="none"/>
        </w:tabs>
        <w:spacing w:lineRule="auto" w:line="240" w:before="0" w:after="0"/>
        <w:ind w:firstLine="709"/>
        <w:contextualSpacing/>
        <w:jc w:val="both"/>
        <w:rPr/>
      </w:pPr>
      <w:r>
        <w:rPr>
          <w:rFonts w:cs="Times New Roman" w:ascii="Times New Roman" w:hAnsi="Times New Roman"/>
          <w:sz w:val="24"/>
          <w:szCs w:val="24"/>
        </w:rPr>
        <w:t>Если нет массива Синтеза, а там разряжено чуть-чуть, мы в любой момент можем споткнуться обо что? Знаете, трение в материи – раз! – и остановились. И сейчас вот эта тяжесть – увидьте, пожалуйста, – это массив Синтеза. О! Смотрите, как легче стало сразу группе. Молодцы.</w:t>
      </w:r>
    </w:p>
    <w:p>
      <w:pPr>
        <w:pStyle w:val="Normal"/>
        <w:tabs>
          <w:tab w:val="clear" w:pos="708"/>
          <w:tab w:val="left" w:pos="8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идьте, пожалуйста, мы разгоняем этот массив Синтеза, и весь месяц вы будете буквально подвижны Синтезом в течение времени данного Синтеза. И вот Синтез времён миров даёт разнообразие течения времени. Всё. Идём к Кут Хуми, иначе придавит. Ладно-ладно! Бодритесь. Это ж Скорость времени! Переведите время во внешнюю скорость: соображение интереса, радости, бодрствования, инсайтов и так далее.</w:t>
      </w:r>
    </w:p>
    <w:p>
      <w:pPr>
        <w:pStyle w:val="Normal"/>
        <w:tabs>
          <w:tab w:val="clear" w:pos="708"/>
          <w:tab w:val="left" w:pos="89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7" w:name="__RefHeading___Toc127018668"/>
      <w:r>
        <w:rPr>
          <w:lang w:val="ru-RU"/>
        </w:rPr>
        <w:t xml:space="preserve">Практика 8.  </w:t>
      </w:r>
    </w:p>
    <w:p>
      <w:pPr>
        <w:pStyle w:val="Heading2"/>
        <w:rPr>
          <w:lang w:val="ru-RU"/>
        </w:rPr>
      </w:pPr>
      <w:bookmarkStart w:id="58" w:name="__RefHeading___Toc127018668"/>
      <w:r>
        <w:rPr>
          <w:lang w:val="ru-RU"/>
        </w:rPr>
        <w:t>Стяжание 16 архетипических Частей Изначально Вышестоящего Отца и четырёх Компетенций Изначально Вышестоящего Отца 16-го дня Новогодних стяжаний</w:t>
      </w:r>
      <w:bookmarkEnd w:id="58"/>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азгораясь физически интенсивом Времени подвижностью массива Синтеза каждого из нас и синтеза нас. Мы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eastAsia="Times New Roman" w:cs="Times New Roman" w:ascii="Times New Roman" w:hAnsi="Times New Roman"/>
          <w:bCs/>
          <w:i/>
          <w:sz w:val="24"/>
          <w:szCs w:val="24"/>
          <w:lang w:eastAsia="ru-RU"/>
        </w:rPr>
        <w:t>112</w:t>
      </w:r>
      <w:r>
        <w:rPr>
          <w:rFonts w:cs="Times New Roman" w:ascii="Times New Roman" w:hAnsi="Times New Roman"/>
          <w:i/>
          <w:color w:val="000000"/>
          <w:sz w:val="24"/>
          <w:szCs w:val="24"/>
        </w:rPr>
        <w:t>-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w:t>
      </w:r>
      <w:r>
        <w:rPr>
          <w:rFonts w:cs="Times New Roman" w:ascii="Times New Roman" w:hAnsi="Times New Roman"/>
          <w:i/>
          <w:color w:val="000000"/>
          <w:sz w:val="24"/>
          <w:szCs w:val="24"/>
        </w:rPr>
        <w:t xml:space="preserve">Изначально Вышестоящей Октавы. Встали пред </w:t>
      </w:r>
      <w:r>
        <w:rPr>
          <w:rFonts w:cs="Times New Roman" w:ascii="Times New Roman" w:hAnsi="Times New Roman"/>
          <w:i/>
          <w:sz w:val="24"/>
          <w:szCs w:val="24"/>
        </w:rPr>
        <w:t xml:space="preserve">Изначально Вышестоящими Аватарами Синтеза Кут Хуми Фаинь в праздничной форме Ипостаси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выявить, активировать, записать опыт ночного интенсива 24-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слушаем индивидуально рекомендацию каждому от Кут Хуми Фаинь. Каждая рекомендация – это определённый поток Синтеза, который тоже заряжен определённым Временем. И тут можно увидеть, что Служащий Человек-Отец интенсивен временем. Есть понятие «скоростно», а есть понятие «интенсивность». Интенсив обязательно движется в соответствии с целеполаганием той записи Воли, которая реализует Синтез. Скорость – не обязательн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Синтез Синтеза Изначально Вышестоящего Отца и стяжая Синтез ИВДИВО Человека-Субъекта Изначально Вышестоящего Отца. </w:t>
      </w:r>
      <w:r>
        <w:rPr>
          <w:rFonts w:cs="Times New Roman" w:ascii="Times New Roman" w:hAnsi="Times New Roman"/>
          <w:b/>
          <w:i/>
          <w:sz w:val="24"/>
          <w:szCs w:val="24"/>
        </w:rPr>
        <w:t xml:space="preserve">Мы просим преобразить каждого из нас и синтез нас, каждого человека-землянина и человечество планеты Земля в целом итоговым 16-м днём Новогодних Рождественских стяжаний в праздники торжества Синтеза Изначально Вышестоящего Отца каждым из нас, синтезом нас и человечеством планеты Земля в целом. </w:t>
      </w:r>
    </w:p>
    <w:p>
      <w:pPr>
        <w:pStyle w:val="Normal"/>
        <w:spacing w:lineRule="auto" w:line="240" w:before="0" w:after="0"/>
        <w:ind w:firstLine="709"/>
        <w:jc w:val="both"/>
        <w:rPr/>
      </w:pPr>
      <w:r>
        <w:rPr>
          <w:rFonts w:cs="Times New Roman" w:ascii="Times New Roman" w:hAnsi="Times New Roman"/>
          <w:i/>
          <w:sz w:val="24"/>
          <w:szCs w:val="24"/>
        </w:rPr>
        <w:t xml:space="preserve">Входим в интенсив 16-го дня Праздничных стяжаний со всей командой ИВДИВО. </w:t>
      </w:r>
    </w:p>
    <w:p>
      <w:pPr>
        <w:pStyle w:val="Normal"/>
        <w:spacing w:lineRule="auto" w:line="240" w:before="0" w:after="0"/>
        <w:ind w:firstLine="709"/>
        <w:jc w:val="both"/>
        <w:rPr/>
      </w:pPr>
      <w:r>
        <w:rPr>
          <w:rFonts w:cs="Times New Roman" w:ascii="Times New Roman" w:hAnsi="Times New Roman"/>
          <w:i/>
          <w:sz w:val="24"/>
          <w:szCs w:val="24"/>
        </w:rPr>
        <w:t>Входим в синхронность Синтеза Изначально Вышестоящего Отца Изначально Вышестоящим Домом Изначально Вышестоящего Отца всей командой. Входим в праздничную практику одномоментно со всеми командами ИВДИВО, одномоментно со всем человечеством планеты Земля, усиляя эффективность праздничных практик и праздничной практики в вечности, в росте, развитии человечества планеты Земля и в преодолении зацикленности, предельности, агрессии, опасности любых вмешательств интенсивом командной практики всего ИВДИВО.</w:t>
      </w:r>
    </w:p>
    <w:p>
      <w:pPr>
        <w:pStyle w:val="Normal"/>
        <w:spacing w:lineRule="auto" w:line="240" w:before="0" w:after="0"/>
        <w:ind w:firstLine="709"/>
        <w:jc w:val="both"/>
        <w:rPr/>
      </w:pPr>
      <w:r>
        <w:rPr>
          <w:rFonts w:cs="Times New Roman" w:ascii="Times New Roman" w:hAnsi="Times New Roman"/>
          <w:i/>
          <w:sz w:val="24"/>
          <w:szCs w:val="24"/>
        </w:rPr>
        <w:t xml:space="preserve">И попробуйте уловить эффект, когда вы есмь часть практикующего всей командой ИВДИВО. С одной стороны, один за всех и все за одного, когда на вас фокусируется мощь синтеза практик всей команды. И вы тут же входите в одномоментность, отдавая, реализуя всю компетентность, компетенцию Изначально Вышестоящего Отца, которая накоплена каждым из нас, в служении роста, развития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точку сингулярности 16-м днём Новогодних стяжаний, точку сингулярности ИВДИВО Изначально Вышестоящим Отцом. С одной стороны, как итог достижений, а с другой стороны, как следующая отправная точка развития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16 Синтез Синтезов Изначально Вышестоящего Отца 16 Синтезов ИВДИВО Человека-Субъекта Изначально Вышестоящего Отца. И просим Изначально Вышестоящих Аватаров Синтеза Кут Хуми Фаинь развернуть практику 16-го дня Новогодних стяжаний следующей 16-рицей Частей в архетипическом росте и развитии каждым человеком-землянином и человечеством планеты Земл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проникаясь, возжигаясь этим. Мы стяжаем четыре Синтез Синтеза Изначально Вышестоящего Отца и четыре Синтеза ИВДИВО Человека-Субъекта Изначально Вышестоящего Отца, соответствующих четырёх Компетенциям в реализации Синтеза 16-ти архетипических Частей Изначально Вышестоящего Отца. В росте, развитии Мудреца Синтеза Изначально Вышестоящего Отца в каждом человеке-землянине, в росте и развитии взаимокоординации и бытии Изначально Вышестоящим Домом Изначально Вышестоящего Отца каждого человека-землянина на новую эпох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1024 Синтез Синтеза Изначально Вышестоящего Отца и 1024 Синтеза ИВДИВО Человека-Субъекта Изначально Вышестоящего Отца. Просим преобразить каждого из нас и синтез нас, каждого человека-землянина и человечество планеты Земля на 1024 потенциала Синтез Синтеза Изначально Вышестоящего Отца и Синтеза ИВДИВО Человека-Субъекта Изначально Вышестоящего Отца в росте и развитии Изначально Вышестоящим Домом Изначально Вышестоящего Отца каждого человека-землянина и человечества планеты Земля в целом. </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их Аватаров Синтеза Кут Хуми Фаинь Синтез, Ивдивость, Огонь и Условия воскрешения каждого человека-землянина и человечества планеты Земля торжеством Синтеза Изначально Вышестоящего Отца в росте и развитии октавно, метагалактически, планетарн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color w:val="000000"/>
          <w:sz w:val="24"/>
          <w:szCs w:val="24"/>
        </w:rPr>
        <w:t>177-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w:t>
      </w:r>
      <w:r>
        <w:rPr>
          <w:rFonts w:cs="Times New Roman" w:ascii="Times New Roman" w:hAnsi="Times New Roman"/>
          <w:i/>
          <w:color w:val="000000"/>
          <w:sz w:val="24"/>
          <w:szCs w:val="24"/>
        </w:rPr>
        <w:t xml:space="preserve">Изначально Вышестоящей Октавы </w:t>
      </w:r>
      <w:r>
        <w:rPr>
          <w:rFonts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в этом зале уже бурлит среда, поле Синтеза 16-го дня Новогодних стяжаний. Обратите внимание, в зале Изначально Вышестоящего Отца помимо нас очень много команд, и это команды не только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есь вот нужно увидеть именно по отношению к Синтезу. Обратите внимание, с одной стороны, такая густая, клубящаяся среда Синтеза, то есть какие-то вихри, красивые вихри, искристость Синтеза. И вот такие эффекты насыщенности, густоты, событийности Синтеза в зале Изначально Вышестоящего Отца. И с одной стороны, каждая команда выходит в своей пространственно-временной варианте, а с другой стороны, мы сейчас стоим в едином времени едино-одномоментной практики 16-го дня Новогодних стяжаний, который зафиксировал Отец.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увидеть сейчас вот эту красоту, войти в эту центровку, стать её частью, продолжаться ею. Потому что, возможно, каждый из нас шёл очень долгое время для того, чтобы участвовать в таких эпохальных практиках, которыми руководит Отец. Вот сейчас, обратите внимание, идёт руководство практикой Отцом, и мы есмь не просто ведомые данной практикой, а мы соучастники данной практики вместе с Отцом всей командой ИВДИВО. И мы этим подтягиваем, магнитим человечество планеты Земля в росте и развитии Изначально Вышестоящей Октавой как 34-м архетип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тут нужно увидеть ракурс: с одной стороны, мы накручивали всеми 16-ю днями именно центровку в 34-м архетипе, а, с другой стороны, происходит такое схлопывание, сингулярность опыта 16-ти дней. Это 16 дней у нас, а в 34-м архетипе это несколько лет, когда идёт фиксация цельности октавности Изначально Вышестоящей Октавы, и это обратным таким эффектом отдаётся в каждом человеке-землянине. И вот мы сейчас участвуем с вами вот в такой эпохальности момента. Помните, момент – это принцип Времен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16 Синтезов Изначально Вышестоящего Отца 16-ти архетипических Частей 16-й практикой 16-го дня Новогодних стяжаний.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8 миллиардов 100 миллионов вариаций каждой из 16-ти архетипических Частей Изначально Вышестоящего Отца для каждого человека-землянина. </w:t>
      </w:r>
    </w:p>
    <w:p>
      <w:pPr>
        <w:pStyle w:val="Normal"/>
        <w:spacing w:lineRule="auto" w:line="240" w:before="0" w:after="0"/>
        <w:ind w:firstLine="709"/>
        <w:jc w:val="both"/>
        <w:rPr/>
      </w:pPr>
      <w:r>
        <w:rPr>
          <w:rFonts w:cs="Times New Roman" w:ascii="Times New Roman" w:hAnsi="Times New Roman"/>
          <w:i/>
          <w:sz w:val="24"/>
          <w:szCs w:val="24"/>
        </w:rPr>
        <w:t xml:space="preserve">Просим Изначально Вышестоящего Отца сотворить в каждом человеке-землянине и каждому человеку-землянину каждую из 16-ти стяжённых Частей согласно стандарту 16-го дня Новогодних стяжаний. </w:t>
      </w:r>
    </w:p>
    <w:p>
      <w:pPr>
        <w:pStyle w:val="Normal"/>
        <w:spacing w:lineRule="auto" w:line="240" w:before="0" w:after="0"/>
        <w:ind w:firstLine="709"/>
        <w:jc w:val="both"/>
        <w:rPr/>
      </w:pPr>
      <w:r>
        <w:rPr>
          <w:rFonts w:cs="Times New Roman" w:ascii="Times New Roman" w:hAnsi="Times New Roman"/>
          <w:i/>
          <w:sz w:val="24"/>
          <w:szCs w:val="24"/>
        </w:rPr>
        <w:t xml:space="preserve">И стяжая у Изначально Вышестоящего Отца 16 Синтезов 16-ти архетипических Частей в концентрации 8 </w:t>
      </w:r>
      <w:r>
        <w:rPr>
          <w:rFonts w:eastAsia="Times New Roman" w:cs="Times New Roman" w:ascii="Times New Roman" w:hAnsi="Times New Roman"/>
          <w:i/>
          <w:sz w:val="24"/>
          <w:szCs w:val="24"/>
          <w:lang w:eastAsia="ru-RU"/>
        </w:rPr>
        <w:t xml:space="preserve">миллиардов </w:t>
      </w:r>
      <w:r>
        <w:rPr>
          <w:rFonts w:cs="Times New Roman" w:ascii="Times New Roman" w:hAnsi="Times New Roman"/>
          <w:i/>
          <w:sz w:val="24"/>
          <w:szCs w:val="24"/>
        </w:rPr>
        <w:t xml:space="preserve">100 </w:t>
      </w:r>
      <w:r>
        <w:rPr>
          <w:rFonts w:eastAsia="Times New Roman" w:cs="Times New Roman" w:ascii="Times New Roman" w:hAnsi="Times New Roman"/>
          <w:i/>
          <w:sz w:val="24"/>
          <w:szCs w:val="24"/>
          <w:lang w:eastAsia="ru-RU"/>
        </w:rPr>
        <w:t>миллионов</w:t>
      </w:r>
      <w:r>
        <w:rPr>
          <w:rFonts w:cs="Times New Roman" w:ascii="Times New Roman" w:hAnsi="Times New Roman"/>
          <w:i/>
          <w:sz w:val="24"/>
          <w:szCs w:val="24"/>
        </w:rPr>
        <w:t xml:space="preserve"> выражение данной Части, мы просим Изначально Вышестоящего Отца развернуть каждому человеку-землянину соответствующий Синтез соответствующей архетипической Части из 16-ти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мните для того, чтобы сотворить Часть, Отец обязательно организует Синтез.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 объёме 8 </w:t>
      </w:r>
      <w:r>
        <w:rPr>
          <w:rFonts w:eastAsia="Times New Roman" w:cs="Times New Roman" w:ascii="Times New Roman" w:hAnsi="Times New Roman"/>
          <w:i/>
          <w:sz w:val="24"/>
          <w:szCs w:val="24"/>
          <w:lang w:eastAsia="ru-RU"/>
        </w:rPr>
        <w:t xml:space="preserve">миллиардов </w:t>
      </w:r>
      <w:r>
        <w:rPr>
          <w:rFonts w:cs="Times New Roman" w:ascii="Times New Roman" w:hAnsi="Times New Roman"/>
          <w:i/>
          <w:sz w:val="24"/>
          <w:szCs w:val="24"/>
        </w:rPr>
        <w:t xml:space="preserve">100 </w:t>
      </w:r>
      <w:r>
        <w:rPr>
          <w:rFonts w:eastAsia="Times New Roman" w:cs="Times New Roman" w:ascii="Times New Roman" w:hAnsi="Times New Roman"/>
          <w:i/>
          <w:sz w:val="24"/>
          <w:szCs w:val="24"/>
          <w:lang w:eastAsia="ru-RU"/>
        </w:rPr>
        <w:t xml:space="preserve">миллионов </w:t>
      </w:r>
      <w:r>
        <w:rPr>
          <w:rFonts w:cs="Times New Roman" w:ascii="Times New Roman" w:hAnsi="Times New Roman"/>
          <w:i/>
          <w:sz w:val="24"/>
          <w:szCs w:val="24"/>
        </w:rPr>
        <w:t xml:space="preserve">Частей – с 256-й по 241-ю архетипические Ч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Отца Си-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Аватара Ля-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Владыки Соль-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Учителя Фа-ИВДИВО Октавы Окта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Ипостаси Ми-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Служащего Ре-ИВДИВО Октавы Ок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 Посвящённого До-ИВДИВО Октавы Ф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 Си-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Отца Ля-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Аватара Соль-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Владыки Фа-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Учителя Ми-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Ипостаси Ре-ИВДИВО Октавы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Служащего До-ИВДИВО Октавы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Посвящённого Си-ИВДИВО Октавы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Человека Ля-ИВДИВО Октавы Бытия.</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гораясь 16-ю архетипическими Частями Изначально Вышестоящего Отца, с 256-й по 241-ю, просим Изначально Вышестоящего Отца развернуть в каждой из Частей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color w:val="000000"/>
          <w:sz w:val="24"/>
          <w:szCs w:val="24"/>
        </w:rPr>
        <w:t>176 единиц потенциализации каждой Части.</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w:t>
      </w:r>
      <w:r>
        <w:rPr>
          <w:rFonts w:cs="Times New Roman" w:ascii="Times New Roman" w:hAnsi="Times New Roman"/>
          <w:i/>
          <w:sz w:val="24"/>
          <w:szCs w:val="24"/>
        </w:rPr>
        <w:t xml:space="preserve">Изначально Вышестоящим Отцом, мы просим Изначально Вышестоящего Отца сотворить каждому человеку-землянину соответствующие Части. </w:t>
      </w:r>
    </w:p>
    <w:p>
      <w:pPr>
        <w:pStyle w:val="Normal"/>
        <w:spacing w:lineRule="auto" w:line="240" w:before="0" w:after="0"/>
        <w:jc w:val="both"/>
        <w:rPr/>
      </w:pPr>
      <w:r>
        <w:rPr>
          <w:rFonts w:cs="Times New Roman" w:ascii="Times New Roman" w:hAnsi="Times New Roman"/>
          <w:i/>
          <w:sz w:val="24"/>
          <w:szCs w:val="24"/>
        </w:rPr>
        <w:t>Стяжаем у Изначально Вышестоящего Отца 8 млрд 100 млн 16-риц архетипических Частей, от 256-й по 241-ю, и просим Изначально Вышестоящего Отца зафиксировать каждому и наделить каждого человека-землянина соответствующей цельной 16-рицей данных Ча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024 Синтеза Изначально Вышестоящего Отца и стяжаем у Изначально Вышестоящего Отца 8 </w:t>
      </w:r>
      <w:r>
        <w:rPr>
          <w:rFonts w:eastAsia="Times New Roman" w:cs="Times New Roman" w:ascii="Times New Roman" w:hAnsi="Times New Roman"/>
          <w:i/>
          <w:sz w:val="24"/>
          <w:szCs w:val="24"/>
          <w:lang w:eastAsia="ru-RU"/>
        </w:rPr>
        <w:t xml:space="preserve">миллиардов </w:t>
      </w:r>
      <w:r>
        <w:rPr>
          <w:rFonts w:cs="Times New Roman" w:ascii="Times New Roman" w:hAnsi="Times New Roman"/>
          <w:i/>
          <w:sz w:val="24"/>
          <w:szCs w:val="24"/>
        </w:rPr>
        <w:t xml:space="preserve">100 </w:t>
      </w:r>
      <w:r>
        <w:rPr>
          <w:rFonts w:eastAsia="Times New Roman" w:cs="Times New Roman" w:ascii="Times New Roman" w:hAnsi="Times New Roman"/>
          <w:i/>
          <w:sz w:val="24"/>
          <w:szCs w:val="24"/>
          <w:lang w:eastAsia="ru-RU"/>
        </w:rPr>
        <w:t xml:space="preserve">миллионов </w:t>
      </w:r>
      <w:r>
        <w:rPr>
          <w:rFonts w:cs="Times New Roman" w:ascii="Times New Roman" w:hAnsi="Times New Roman"/>
          <w:i/>
          <w:sz w:val="24"/>
          <w:szCs w:val="24"/>
        </w:rPr>
        <w:t>1024-риц Синтеза Изначально Вышестоящего Отца и просим Изначально Вышестоящего Отца развернуть каждому человеку потенциализацию 1024-мя Синтез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024 Части в росте и развитии архетипичности Частей Изначально Вышестоящего Отца в каждом Человеке – от Метагалактики Фа до 34-го архетипа Огня-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8 млрд 100 млн 1024-риц Частей Изначально Вышестоящего Отца и просим Изначально Вышестоящего Отца зафиксировать каждому человеку 1024-рицу Частей ракурсом организации 34-м архетипом материи в росте и развитии от Метагалактики Фа до Изначально Вышестоящей Октав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четыре Синтеза Изначально Вышестоящего Отца четырёх Компетенций 16-ти Частей 16-го дня стяж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ктавную должностную Компетенцию с Октавно-виртуозны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ВДИВО-октавную должностную Компетенцию с ИВДИВО-октавным Виртуозны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ВДВО должностную Компетенцию с ИВДИВО-виртуозным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Должностную Компетенцию Изначально Вышестоящего Отца с Виртуозн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четыре Синтеза четырёх Компетенций Изначально Вышестоящего Отца и просим Изначально Вышестоящего Отца зафиксировать, развернуть и сотворить соответствующие четыре Компетенции каждому человеку-землянину.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8 </w:t>
      </w:r>
      <w:r>
        <w:rPr>
          <w:rFonts w:eastAsia="Times New Roman" w:cs="Times New Roman" w:ascii="Times New Roman" w:hAnsi="Times New Roman"/>
          <w:i/>
          <w:sz w:val="24"/>
          <w:szCs w:val="24"/>
          <w:lang w:eastAsia="ru-RU"/>
        </w:rPr>
        <w:t xml:space="preserve">миллиардов </w:t>
      </w:r>
      <w:r>
        <w:rPr>
          <w:rFonts w:cs="Times New Roman" w:ascii="Times New Roman" w:hAnsi="Times New Roman"/>
          <w:i/>
          <w:sz w:val="24"/>
          <w:szCs w:val="24"/>
        </w:rPr>
        <w:t xml:space="preserve">100 </w:t>
      </w:r>
      <w:r>
        <w:rPr>
          <w:rFonts w:eastAsia="Times New Roman" w:cs="Times New Roman" w:ascii="Times New Roman" w:hAnsi="Times New Roman"/>
          <w:i/>
          <w:sz w:val="24"/>
          <w:szCs w:val="24"/>
          <w:lang w:eastAsia="ru-RU"/>
        </w:rPr>
        <w:t xml:space="preserve">миллионов </w:t>
      </w:r>
      <w:r>
        <w:rPr>
          <w:rFonts w:cs="Times New Roman" w:ascii="Times New Roman" w:hAnsi="Times New Roman"/>
          <w:i/>
          <w:sz w:val="24"/>
          <w:szCs w:val="24"/>
        </w:rPr>
        <w:t>4-риц соответствующих Компетенций Изначально Вышестоящего Отца и просим Изначально Вышестоящего Отца зафиксировать каждому человеку-землянину.</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64 Синтеза Изначально Вышестоящего Отца 64-х Компетенц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 росте и развитии архетипичности Частей Изначально Вышестоящего Отца в каждом человеке-землянин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 росте и развитии Изначально Вышестоящим Домом Изначально Вышестоящего Отца каждым человеком-землянином и бытии ИВДИВ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 росте и развитии в каждом человеке-землянине Мудреца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в росте и развитии внутренней истиной и Истины Изначально Вышестоящего Отца в каждом человеке-землянине.</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8 </w:t>
      </w:r>
      <w:r>
        <w:rPr>
          <w:rFonts w:eastAsia="Times New Roman" w:cs="Times New Roman" w:ascii="Times New Roman" w:hAnsi="Times New Roman"/>
          <w:i/>
          <w:sz w:val="24"/>
          <w:szCs w:val="24"/>
          <w:lang w:eastAsia="ru-RU"/>
        </w:rPr>
        <w:t xml:space="preserve">миллиардов </w:t>
      </w:r>
      <w:r>
        <w:rPr>
          <w:rFonts w:cs="Times New Roman" w:ascii="Times New Roman" w:hAnsi="Times New Roman"/>
          <w:i/>
          <w:sz w:val="24"/>
          <w:szCs w:val="24"/>
        </w:rPr>
        <w:t xml:space="preserve">100 </w:t>
      </w:r>
      <w:r>
        <w:rPr>
          <w:rFonts w:eastAsia="Times New Roman" w:cs="Times New Roman" w:ascii="Times New Roman" w:hAnsi="Times New Roman"/>
          <w:i/>
          <w:sz w:val="24"/>
          <w:szCs w:val="24"/>
          <w:lang w:eastAsia="ru-RU"/>
        </w:rPr>
        <w:t xml:space="preserve">миллионов </w:t>
      </w:r>
      <w:r>
        <w:rPr>
          <w:rFonts w:cs="Times New Roman" w:ascii="Times New Roman" w:hAnsi="Times New Roman"/>
          <w:i/>
          <w:sz w:val="24"/>
          <w:szCs w:val="24"/>
        </w:rPr>
        <w:t xml:space="preserve">64-риц Компетенций Изначально Вышестоящего Отца. и просим Изначально Вышестоящего Отца зафиксировать и сотворить в каждом человеке-землянине 64 Компетенции Изначально Вышестоящего Отца с фиксацией, развёрткой и вхождением в Изначально Вышестоящий Дом Изначально Вышестоящего Отца каждого человека-землянина в росте и развитии Синтезом Изначально Вышестоящего Отца в компетентной Мудрости Отцом реализацией Синтеза Отца каждым человеком-землянином.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возжигаясь 16-ю днями, 16-ю практиками 16-ти дней Новогодних стяжаний, мы синтезируемся с Изначально Вышестоящим Отцом и стяжаем у Изначально Вышестоящего Отца 8 </w:t>
      </w:r>
      <w:r>
        <w:rPr>
          <w:rFonts w:eastAsia="Times New Roman" w:cs="Times New Roman" w:ascii="Times New Roman" w:hAnsi="Times New Roman"/>
          <w:i/>
          <w:sz w:val="24"/>
          <w:szCs w:val="24"/>
          <w:lang w:eastAsia="ru-RU"/>
        </w:rPr>
        <w:t xml:space="preserve">миллиардов </w:t>
      </w:r>
      <w:r>
        <w:rPr>
          <w:rFonts w:cs="Times New Roman" w:ascii="Times New Roman" w:hAnsi="Times New Roman"/>
          <w:i/>
          <w:sz w:val="24"/>
          <w:szCs w:val="24"/>
        </w:rPr>
        <w:t xml:space="preserve">100 </w:t>
      </w:r>
      <w:r>
        <w:rPr>
          <w:rFonts w:eastAsia="Times New Roman" w:cs="Times New Roman" w:ascii="Times New Roman" w:hAnsi="Times New Roman"/>
          <w:i/>
          <w:sz w:val="24"/>
          <w:szCs w:val="24"/>
          <w:lang w:eastAsia="ru-RU"/>
        </w:rPr>
        <w:t xml:space="preserve">миллионов </w:t>
      </w:r>
      <w:r>
        <w:rPr>
          <w:rFonts w:cs="Times New Roman" w:ascii="Times New Roman" w:hAnsi="Times New Roman"/>
          <w:i/>
          <w:sz w:val="24"/>
          <w:szCs w:val="24"/>
        </w:rPr>
        <w:t>16-рицы практик 16-ти дней Новогодних стяжаний. И просим Изначально Вышестоящего Отца развернуть каждому человеку-землянину Воскрешение торжеством Синтеза Изначально Вышестоящего Отца 16-рицей практик 16-ти дней Новогодних стяж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завершить любые некорректные, агрессивные, нечеловеческие аспекты, тенденции и, возможно, перспективы, установленные не Отцом, развития или инволюции человечества планеты Земля новым Воскрешение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просим Отца развернуть по всей планете Земля Воскрешение Изначально Вышестоящего Отца 16-рицей практик Новогодних Рождественских стяжаний.</w:t>
      </w:r>
    </w:p>
    <w:p>
      <w:pPr>
        <w:pStyle w:val="Normal"/>
        <w:tabs>
          <w:tab w:val="clear" w:pos="708"/>
          <w:tab w:val="left" w:pos="425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И просим Изначально Вышестоящего Отца Воскрешения каждого человека-землянина Изначально Вышестоящей Октавой Изначально Вышестоящего Отца как наследника 34-го архетипа Огня-Материи. И просим Изначально Вышестоящего Отца развернуть и зафиксировать новое Воскрешение каждого человека планеты Земля, человечества планеты Земля Воскрешением октавно Изначально Вышестоящим Отцом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ую точку отсчёта момента Истины Изначально Вышестоящего Отца, момента перехода в новый этап роста и развития человечества планеты Земля вне зависимости от историзма, вне зависимости от специфичности данного историзма и вне зависимости от различных влияний, вмешательств и так далее. </w:t>
      </w:r>
    </w:p>
    <w:p>
      <w:pPr>
        <w:pStyle w:val="Normal"/>
        <w:spacing w:lineRule="auto" w:line="240" w:before="0" w:after="0"/>
        <w:jc w:val="both"/>
        <w:rPr/>
      </w:pPr>
      <w:r>
        <w:rPr>
          <w:rFonts w:cs="Times New Roman" w:ascii="Times New Roman" w:hAnsi="Times New Roman"/>
          <w:i/>
          <w:sz w:val="24"/>
          <w:szCs w:val="24"/>
        </w:rPr>
        <w:t xml:space="preserve">Просим Изначально Вышестоящего Отца развернуть праздником 16-го дня Новогодних стяжаний Октавное Воскрешение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Воскрешаясь октавно каждым из нас, синтезом нас, каждым человеком-землянином и человечеством планеты Земля, мы стяжаем у Изначально Вышестоящего Отца торжество Синтеза Изначально Вышестоящего Отца на планете Земля, торжество Изначально Вышестоящего Отца на планете Земля. </w:t>
      </w:r>
    </w:p>
    <w:p>
      <w:pPr>
        <w:pStyle w:val="Normal"/>
        <w:spacing w:lineRule="auto" w:line="240" w:before="0" w:after="0"/>
        <w:ind w:firstLine="709"/>
        <w:jc w:val="both"/>
        <w:rPr/>
      </w:pPr>
      <w:r>
        <w:rPr>
          <w:rFonts w:cs="Times New Roman" w:ascii="Times New Roman" w:hAnsi="Times New Roman"/>
          <w:i/>
          <w:sz w:val="24"/>
          <w:szCs w:val="24"/>
        </w:rPr>
        <w:t xml:space="preserve">Воскрешаясь этим, преображаясь этим, мы вспыхиваем новой точкой отсчёта нового этапа развития Октавностью Изначально Вышестоящего Отца человечества планеты Земля и стяжаем у Изначально Вышестоящего Отца Новое Время Воскрешения человечества планеты Земля каждым из нас, синтезом нас, каждым человеком-землянином и человечеством планеты Земля в целом. </w:t>
      </w:r>
    </w:p>
    <w:p>
      <w:pPr>
        <w:pStyle w:val="Normal"/>
        <w:spacing w:lineRule="auto" w:line="240" w:before="0" w:after="0"/>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мы поздравляем Изначально Вышестоящего Отца, поздравляем всё человечество планеты Земля с Октавным Воскрешением</w:t>
      </w:r>
      <w:r>
        <w:rPr>
          <w:rFonts w:cs="Times New Roman" w:ascii="Times New Roman" w:hAnsi="Times New Roman"/>
          <w:i/>
          <w:sz w:val="24"/>
          <w:szCs w:val="24"/>
        </w:rPr>
        <w:t xml:space="preserve">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мы всё стяжённое и возожжённое эманируем в Изначально Вышестоящий Дом Изначально Вышестоящего Отца, эманируем по планете Земля. Из зала Изначально Вышестоящего Отца мы эманируем в подразделение ИВДИВО Адыгея и участников данной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ем синтезфизическ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59" w:name="__RefHeading___Toc127018669"/>
      <w:bookmarkEnd w:id="59"/>
      <w:r>
        <w:rPr>
          <w:lang w:val="ru-RU"/>
        </w:rPr>
        <w:t>Метагалактически мы идём Архетипами, а Октавно – это когда Октава вмещает в себя все нижестоящие архетипы, это Однородная Ц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го какие комментарии? Практика была очень краси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зале Отца увидела огромное количество Компетен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даже сложно охватить, когда мы вышли туда. 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Много групп было. И было видно, что все разные.</w:t>
      </w:r>
    </w:p>
    <w:p>
      <w:pPr>
        <w:pStyle w:val="Normal"/>
        <w:spacing w:lineRule="auto" w:line="240" w:before="0" w:after="0"/>
        <w:ind w:right="-143" w:firstLine="709"/>
        <w:jc w:val="both"/>
        <w:rPr/>
      </w:pPr>
      <w:r>
        <w:rPr>
          <w:rFonts w:cs="Times New Roman" w:ascii="Times New Roman" w:hAnsi="Times New Roman"/>
          <w:sz w:val="24"/>
          <w:szCs w:val="24"/>
        </w:rPr>
        <w:t xml:space="preserve">Но все едины. Там нам дали прочувствознать, как Отец ведёт практику. Отец все 16 Дней вёл эту практику, представляете. Мы считаем, где-то выпали, где-то что-то не стяжали. И независимо от нас эта практика шла. Вопрос: кто мы есмь в этот момент практики? </w:t>
      </w:r>
      <w:r>
        <w:rPr>
          <w:rFonts w:cs="Times New Roman" w:ascii="Times New Roman" w:hAnsi="Times New Roman"/>
          <w:b/>
          <w:sz w:val="24"/>
          <w:szCs w:val="24"/>
        </w:rPr>
        <w:t>Мы участник или не участник, ведомый или ведущий вместе с Отцом эту практику?</w:t>
      </w:r>
    </w:p>
    <w:p>
      <w:pPr>
        <w:pStyle w:val="Normal"/>
        <w:spacing w:lineRule="auto" w:line="240" w:before="0" w:after="0"/>
        <w:ind w:right="-143" w:firstLine="709"/>
        <w:jc w:val="both"/>
        <w:rPr/>
      </w:pPr>
      <w:r>
        <w:rPr>
          <w:rFonts w:cs="Times New Roman" w:ascii="Times New Roman" w:hAnsi="Times New Roman"/>
          <w:i/>
          <w:sz w:val="24"/>
          <w:szCs w:val="24"/>
        </w:rPr>
        <w:t>Из зала: – Здесь даже Отец говорит:</w:t>
      </w:r>
      <w:r>
        <w:rPr>
          <w:rFonts w:cs="Times New Roman" w:ascii="Times New Roman" w:hAnsi="Times New Roman"/>
          <w:iCs/>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 Вы ведёте эту </w:t>
      </w:r>
      <w:r>
        <w:rPr>
          <w:rFonts w:cs="Times New Roman" w:ascii="Times New Roman" w:hAnsi="Times New Roman"/>
          <w:i/>
          <w:sz w:val="24"/>
          <w:szCs w:val="24"/>
        </w:rPr>
        <w:t>Практику вместе со мной!</w:t>
      </w:r>
      <w:r>
        <w:rPr>
          <w:rFonts w:cs="Times New Roman" w:ascii="Times New Roman" w:hAnsi="Times New Roman"/>
          <w:i/>
          <w:iCs/>
          <w:sz w:val="24"/>
          <w:szCs w:val="24"/>
        </w:rPr>
        <w:t xml:space="preserve"> </w:t>
      </w:r>
      <w:r>
        <w:rPr>
          <w:rFonts w:cs="Times New Roman" w:ascii="Times New Roman" w:hAnsi="Times New Roman"/>
          <w:i/>
          <w:sz w:val="24"/>
          <w:szCs w:val="24"/>
        </w:rPr>
        <w:t>Знаете, Сфера ИВДИВО настолько насыщенная, очень большой объём, огромный просто!</w:t>
      </w:r>
    </w:p>
    <w:p>
      <w:pPr>
        <w:pStyle w:val="Normal"/>
        <w:spacing w:lineRule="auto" w:line="240" w:before="0" w:after="0"/>
        <w:ind w:firstLine="709"/>
        <w:jc w:val="both"/>
        <w:rPr/>
      </w:pPr>
      <w:r>
        <w:rPr>
          <w:rFonts w:cs="Times New Roman" w:ascii="Times New Roman" w:hAnsi="Times New Roman"/>
          <w:sz w:val="24"/>
          <w:szCs w:val="24"/>
        </w:rPr>
        <w:t xml:space="preserve">Смотрите, мы сами-то погружались, мы брали номинально Компетенции, чего греха таить. Мы вроде как и стяжаем эти Компетенции, возжигаемся. </w:t>
      </w:r>
      <w:r>
        <w:rPr>
          <w:rFonts w:cs="Times New Roman" w:ascii="Times New Roman" w:hAnsi="Times New Roman"/>
          <w:b/>
          <w:sz w:val="24"/>
          <w:szCs w:val="24"/>
        </w:rPr>
        <w:t>Принцип, самый главный, который мы должны наработать весь второй курс:</w:t>
      </w:r>
      <w:r>
        <w:rPr>
          <w:rFonts w:cs="Times New Roman" w:ascii="Times New Roman" w:hAnsi="Times New Roman"/>
          <w:b/>
          <w:iCs/>
          <w:sz w:val="24"/>
          <w:szCs w:val="24"/>
        </w:rPr>
        <w:t xml:space="preserve"> служа другим, восходишь сам. Сначала послужи другим.</w:t>
      </w:r>
    </w:p>
    <w:p>
      <w:pPr>
        <w:pStyle w:val="Normal"/>
        <w:spacing w:lineRule="auto" w:line="240" w:before="0" w:after="0"/>
        <w:ind w:firstLine="709"/>
        <w:jc w:val="both"/>
        <w:rPr/>
      </w:pPr>
      <w:r>
        <w:rPr>
          <w:rFonts w:cs="Times New Roman" w:ascii="Times New Roman" w:hAnsi="Times New Roman"/>
          <w:iCs/>
          <w:sz w:val="24"/>
          <w:szCs w:val="24"/>
        </w:rPr>
        <w:t>Щёлкнуло внутреннее осознание, что такое</w:t>
      </w:r>
      <w:r>
        <w:rPr>
          <w:rFonts w:cs="Times New Roman" w:ascii="Times New Roman" w:hAnsi="Times New Roman"/>
          <w:sz w:val="24"/>
          <w:szCs w:val="24"/>
        </w:rPr>
        <w:t xml:space="preserve"> Компетенция. До этого такой глубины ведь не было. Мы знали какой-то номинальный стандарт данных Компетенций, а сейчас у некоторых щёлкнуло. </w:t>
      </w:r>
    </w:p>
    <w:p>
      <w:pPr>
        <w:pStyle w:val="Normal"/>
        <w:spacing w:lineRule="auto" w:line="240" w:before="0" w:after="0"/>
        <w:ind w:right="-1" w:firstLine="709"/>
        <w:jc w:val="both"/>
        <w:rPr/>
      </w:pPr>
      <w:r>
        <w:rPr>
          <w:rFonts w:cs="Times New Roman" w:ascii="Times New Roman" w:hAnsi="Times New Roman"/>
          <w:sz w:val="24"/>
          <w:szCs w:val="24"/>
        </w:rPr>
        <w:t xml:space="preserve">И там был один такой аспектик. Может быть, кто-то обратил на него внимание: мы все практики всех 16 Дней исполняли в 34-м Архетипе. И помните, было объявлено, что человечество планеты Земля есть наследники 34-го Архетипа. Но мы воскресились не 34-м Архетипом. Кто услышал, какое мы Воскрешение стяжали? </w:t>
      </w:r>
      <w:r>
        <w:rPr>
          <w:rFonts w:cs="Times New Roman" w:ascii="Times New Roman" w:hAnsi="Times New Roman"/>
          <w:b/>
          <w:sz w:val="24"/>
          <w:szCs w:val="24"/>
        </w:rPr>
        <w:t>Мы воскресились Октавно!</w:t>
      </w:r>
      <w:r>
        <w:rPr>
          <w:rFonts w:cs="Times New Roman" w:ascii="Times New Roman" w:hAnsi="Times New Roman"/>
          <w:sz w:val="24"/>
          <w:szCs w:val="24"/>
        </w:rPr>
        <w:t xml:space="preserve"> Октавно! Вот есть 34-й Архетип, а есть цельно Изначально Вышестоящая Октава, помните? То есть это уже другая Организация Материи, это уже цельность. Помните, ИВДИВО-Октавно-Метагалактически. Метагалактически мы идём Архетипами, а Октавно – это когда уже всё в цельности, когда Октава вмещает в себя все нижестоящие архетипы – это уже неотъемлемая Однородная Цельность. И вот мы попросили Отца этим воскрес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эту Октаву показали как цельный Шар ИВДИВО. Пошла расшифровка.</w:t>
      </w:r>
    </w:p>
    <w:p>
      <w:pPr>
        <w:pStyle w:val="Normal"/>
        <w:spacing w:lineRule="auto" w:line="240" w:before="0" w:after="0"/>
        <w:ind w:firstLine="709"/>
        <w:jc w:val="both"/>
        <w:rPr/>
      </w:pPr>
      <w:r>
        <w:rPr>
          <w:rFonts w:cs="Times New Roman" w:ascii="Times New Roman" w:hAnsi="Times New Roman"/>
          <w:sz w:val="24"/>
          <w:szCs w:val="24"/>
        </w:rPr>
        <w:t>Обратите внимание, как хорошо стало! Знаете, послужили, так послужили! Классно. Молодцы. Если бы команда была не готова, нам бы Отец не развернул эту Практику. Молодцы. Есть у кого. что ещё добавить? Хорошо. Мы идём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екомендация – не выпадать из этого. Вот прозвучало, чтобы мы были в этом постоянно, денно и нощно, как говорится.</w:t>
      </w:r>
    </w:p>
    <w:p>
      <w:pPr>
        <w:pStyle w:val="Normal"/>
        <w:spacing w:lineRule="auto" w:line="240" w:before="0" w:after="0"/>
        <w:ind w:firstLine="709"/>
        <w:jc w:val="both"/>
        <w:rPr/>
      </w:pPr>
      <w:r>
        <w:rPr>
          <w:rFonts w:cs="Times New Roman" w:ascii="Times New Roman" w:hAnsi="Times New Roman"/>
          <w:sz w:val="24"/>
          <w:szCs w:val="24"/>
        </w:rPr>
        <w:t xml:space="preserve">Денно и нощно. Да. А помните, мы говорили вчера, бывает иногда, </w:t>
      </w:r>
      <w:r>
        <w:rPr>
          <w:rFonts w:cs="Times New Roman" w:ascii="Times New Roman" w:hAnsi="Times New Roman"/>
          <w:b/>
          <w:sz w:val="24"/>
          <w:szCs w:val="24"/>
        </w:rPr>
        <w:t>когда мы выпадаем из Времени. То есть мы выпадаем из Воли Отца, соответственно, мы тут же выпадаем из Времени, потому что Время чётко идёт по реализации Во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на этом подъёме следующую практику стяжаем, которая будет ответом на третий вопрос. Давайте немножко поштурмуем третий вопрос. Кто вспомнит, какой вчера третий вопрос был задан? Каким образом вы как воскрешённое Подразделение новой Организацией связаны с 24-м Синтезом? Кто интересовался? </w:t>
      </w:r>
    </w:p>
    <w:p>
      <w:pPr>
        <w:pStyle w:val="Normal"/>
        <w:spacing w:lineRule="auto" w:line="240" w:before="0" w:after="0"/>
        <w:ind w:firstLine="709"/>
        <w:contextualSpacing/>
        <w:jc w:val="both"/>
        <w:rPr/>
      </w:pPr>
      <w:r>
        <w:rPr>
          <w:rFonts w:cs="Times New Roman" w:ascii="Times New Roman" w:hAnsi="Times New Roman"/>
          <w:sz w:val="24"/>
          <w:szCs w:val="24"/>
        </w:rPr>
        <w:t>Давайте порассуждаем. Вы сейчас вошли в Организацию, активнее! Гости вообще могут просто слушать. Ну, если есть желание – помогайте. А сама команда, давайте, активнее соображайте, вам в это входить. Вы вошли в ИВДИВО-октавно-метагалактическо-планетарные Имперско-цивилизационные ИВДИВО-полисы Изначально Вышестоящего Отца. Каким они вообще боком сопряжены с 24-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60" w:name="__RefHeading___Toc127018670"/>
      <w:bookmarkEnd w:id="60"/>
      <w:r>
        <w:rPr>
          <w:lang w:val="ru-RU"/>
        </w:rPr>
        <w:t>Общиной Аватара Синтеза Кут Хуми мы можем соорганизоваться, и распаковать Синтез не только одним горизонтом, а кто выше вас, кто ниже вас иерархически по горизо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Сегодня на 114-м Синтезе будет ещё другая глубина объяснения Организаций, подсказываю, с точки зрения Организаций.</w:t>
      </w:r>
      <w:r>
        <w:rPr>
          <w:rFonts w:cs="Times New Roman" w:ascii="Times New Roman" w:hAnsi="Times New Roman"/>
          <w:b/>
          <w:sz w:val="24"/>
          <w:szCs w:val="24"/>
        </w:rPr>
        <w:t xml:space="preserve"> Когда вы входили в новое выражение Подразделений, вообще моветон не смотреть, вообще все 32 Организации.</w:t>
      </w:r>
      <w:r>
        <w:rPr>
          <w:rFonts w:cs="Times New Roman" w:ascii="Times New Roman" w:hAnsi="Times New Roman"/>
          <w:sz w:val="24"/>
          <w:szCs w:val="24"/>
        </w:rPr>
        <w:t xml:space="preserve"> Соответственно, вы должны были изучить все 32 Организации, для того чтобы увидеть, относительно каких Организаций вы вот такая Организация. А если вы видели только ваш горизонт и ориентируетесь только на ваш горизонт, ну, это как-то не этично по отношению ко всему ИВДИВО. Вы всегда должны видеть, относительно каких Команд вы выражаетесь, с какими Командами вы на горизонте, с какими Командами вы созвучны. Вот в этом ваша сопряжённость с 24-м Синтезом, и 24 Синтез вас будет усилять. И вам вчера Аватар Синтеза Кут Хуми намекнул на это, когда вы отвечали на этот вопрос, </w:t>
      </w:r>
      <w:r>
        <w:rPr>
          <w:rFonts w:cs="Times New Roman" w:ascii="Times New Roman" w:hAnsi="Times New Roman"/>
          <w:i/>
          <w:sz w:val="24"/>
          <w:szCs w:val="24"/>
        </w:rPr>
        <w:t xml:space="preserve">– </w:t>
      </w:r>
      <w:r>
        <w:rPr>
          <w:rFonts w:cs="Times New Roman" w:ascii="Times New Roman" w:hAnsi="Times New Roman"/>
          <w:sz w:val="24"/>
          <w:szCs w:val="24"/>
        </w:rPr>
        <w:t xml:space="preserve">каким образом вы связаны, </w:t>
      </w:r>
      <w:r>
        <w:rPr>
          <w:rFonts w:cs="Times New Roman" w:ascii="Times New Roman" w:hAnsi="Times New Roman"/>
          <w:i/>
          <w:sz w:val="24"/>
          <w:szCs w:val="24"/>
        </w:rPr>
        <w:t xml:space="preserve">– </w:t>
      </w:r>
      <w:r>
        <w:rPr>
          <w:rFonts w:cs="Times New Roman" w:ascii="Times New Roman" w:hAnsi="Times New Roman"/>
          <w:sz w:val="24"/>
          <w:szCs w:val="24"/>
        </w:rPr>
        <w:t>надеясь на то, что когда вы в это входили, вошли в раж и счастье обновления не только одним горизонтом. Кто выше вас? Кто по горизонту ниже вас иерархически? Вот там нужно обязательно поизучать это. Почему? Помните, ИВДИВО – это единая команда. И Отец на нас смотрит как на единую команду.</w:t>
      </w:r>
    </w:p>
    <w:p>
      <w:pPr>
        <w:pStyle w:val="Normal"/>
        <w:spacing w:lineRule="auto" w:line="240" w:before="0" w:after="0"/>
        <w:ind w:firstLine="709"/>
        <w:jc w:val="both"/>
        <w:rPr/>
      </w:pPr>
      <w:r>
        <w:rPr>
          <w:rFonts w:cs="Times New Roman" w:ascii="Times New Roman" w:hAnsi="Times New Roman"/>
          <w:sz w:val="24"/>
          <w:szCs w:val="24"/>
        </w:rPr>
        <w:t xml:space="preserve">Когда мы не учитываем командность всех, нам очень сложно будет выйти на новую Организацию. Почему? Мы не знаем, что это такое. И только вместе, Общиной Аватара Синтеза Кут Хуми, мы можем соорганизоваться, вскрыть, расшифровать, распаковать данный Синтез.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лагость была...</w:t>
      </w:r>
    </w:p>
    <w:p>
      <w:pPr>
        <w:pStyle w:val="Normal"/>
        <w:spacing w:lineRule="auto" w:line="240" w:before="0" w:after="0"/>
        <w:ind w:firstLine="709"/>
        <w:jc w:val="both"/>
        <w:rPr/>
      </w:pPr>
      <w:r>
        <w:rPr>
          <w:rFonts w:cs="Times New Roman" w:ascii="Times New Roman" w:hAnsi="Times New Roman"/>
          <w:sz w:val="24"/>
          <w:szCs w:val="24"/>
        </w:rPr>
        <w:t>Ой! Всё для себя хорошего, вот чтобы у меня была благость... (</w:t>
      </w:r>
      <w:r>
        <w:rPr>
          <w:rFonts w:cs="Times New Roman" w:ascii="Times New Roman" w:hAnsi="Times New Roman"/>
          <w:i/>
          <w:sz w:val="24"/>
          <w:szCs w:val="24"/>
        </w:rPr>
        <w:t>с иронией</w:t>
      </w:r>
      <w:r>
        <w:rPr>
          <w:rFonts w:cs="Times New Roman" w:ascii="Times New Roman" w:hAnsi="Times New Roman"/>
          <w:sz w:val="24"/>
          <w:szCs w:val="24"/>
        </w:rPr>
        <w:t>). А чтобы это распаковать для других?! Знаете, это была привычка Посвящённых, которые достигали четвёртого плана буддхи, и они там «утопали», помн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лавали.</w:t>
      </w:r>
    </w:p>
    <w:p>
      <w:pPr>
        <w:pStyle w:val="Normal"/>
        <w:spacing w:lineRule="auto" w:line="240" w:before="0" w:after="0"/>
        <w:ind w:firstLine="709"/>
        <w:jc w:val="both"/>
        <w:rPr/>
      </w:pPr>
      <w:r>
        <w:rPr>
          <w:rFonts w:cs="Times New Roman" w:ascii="Times New Roman" w:hAnsi="Times New Roman"/>
          <w:sz w:val="24"/>
          <w:szCs w:val="24"/>
        </w:rPr>
        <w:t xml:space="preserve">Да, плавали в благости и говорили: </w:t>
      </w:r>
      <w:r>
        <w:rPr>
          <w:rFonts w:cs="Times New Roman" w:ascii="Times New Roman" w:hAnsi="Times New Roman"/>
          <w:i/>
          <w:sz w:val="24"/>
          <w:szCs w:val="24"/>
        </w:rPr>
        <w:t>–</w:t>
      </w:r>
      <w:r>
        <w:rPr>
          <w:rFonts w:cs="Times New Roman" w:ascii="Times New Roman" w:hAnsi="Times New Roman"/>
          <w:iCs/>
          <w:sz w:val="24"/>
          <w:szCs w:val="24"/>
        </w:rPr>
        <w:t xml:space="preserve"> Как хорошо! Какая благ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что там сверху Дух закован в 22 аркана, что там снизу Причина сгорела нафиг, а я тут плаваю в благости, и мне всё хорошо (</w:t>
      </w:r>
      <w:r>
        <w:rPr>
          <w:rFonts w:cs="Times New Roman" w:ascii="Times New Roman" w:hAnsi="Times New Roman"/>
          <w:i/>
          <w:iCs/>
          <w:sz w:val="24"/>
          <w:szCs w:val="24"/>
        </w:rPr>
        <w:t>с иронией</w:t>
      </w:r>
      <w:r>
        <w:rPr>
          <w:rFonts w:cs="Times New Roman" w:ascii="Times New Roman" w:hAnsi="Times New Roman"/>
          <w:iCs/>
          <w:sz w:val="24"/>
          <w:szCs w:val="24"/>
        </w:rPr>
        <w:t xml:space="preserve">). Увидьте, вы должны понимать, как мы с вами сопрягаемся. Никто благость не отменяет, но благость должна быть где? У других! И для того, чтобы у других была благость, что вы должны делать? Ребята, пахать. Пахать! Ну, извините за такой сленг. Но пахать как раз-таки в этой благости, чтобы не было этого состояния «благо </w:t>
      </w:r>
      <w:r>
        <w:rPr>
          <w:rFonts w:cs="Times New Roman" w:ascii="Times New Roman" w:hAnsi="Times New Roman"/>
          <w:b/>
          <w:iCs/>
          <w:sz w:val="24"/>
          <w:szCs w:val="24"/>
        </w:rPr>
        <w:t>у</w:t>
      </w:r>
      <w:r>
        <w:rPr>
          <w:rFonts w:cs="Times New Roman" w:ascii="Times New Roman" w:hAnsi="Times New Roman"/>
          <w:iCs/>
          <w:sz w:val="24"/>
          <w:szCs w:val="24"/>
        </w:rPr>
        <w:t xml:space="preserve">ханья» </w:t>
      </w:r>
      <w:r>
        <w:rPr>
          <w:rFonts w:cs="Times New Roman" w:ascii="Times New Roman" w:hAnsi="Times New Roman"/>
          <w:i/>
          <w:iCs/>
          <w:sz w:val="24"/>
          <w:szCs w:val="24"/>
        </w:rPr>
        <w:t>(сме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 тогда вам объяснить, если вы не изучали новое Распоряжение.</w:t>
      </w:r>
    </w:p>
    <w:p>
      <w:pPr>
        <w:pStyle w:val="Normal"/>
        <w:spacing w:lineRule="auto" w:line="240" w:before="0" w:after="0"/>
        <w:ind w:firstLine="709"/>
        <w:jc w:val="both"/>
        <w:rPr/>
      </w:pPr>
      <w:r>
        <w:rPr>
          <w:rFonts w:cs="Times New Roman" w:ascii="Times New Roman" w:hAnsi="Times New Roman"/>
          <w:sz w:val="24"/>
          <w:szCs w:val="24"/>
        </w:rPr>
        <w:t xml:space="preserve">Дело в том, что </w:t>
      </w:r>
      <w:r>
        <w:rPr>
          <w:rFonts w:cs="Times New Roman" w:ascii="Times New Roman" w:hAnsi="Times New Roman"/>
          <w:b/>
          <w:sz w:val="24"/>
          <w:szCs w:val="24"/>
        </w:rPr>
        <w:t>на восьмом горизонте Организация Цивилизации Синтеза</w:t>
      </w:r>
      <w:r>
        <w:rPr>
          <w:rFonts w:cs="Times New Roman" w:ascii="Times New Roman" w:hAnsi="Times New Roman"/>
          <w:sz w:val="24"/>
          <w:szCs w:val="24"/>
        </w:rPr>
        <w:t xml:space="preserve">. Ну, спрашивать, я так понимаю, нет смысла, у какого Аватара Синтеза. </w:t>
      </w:r>
    </w:p>
    <w:p>
      <w:pPr>
        <w:pStyle w:val="Normal"/>
        <w:spacing w:lineRule="auto" w:line="240" w:before="0" w:after="0"/>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У Владомира?</w:t>
      </w:r>
    </w:p>
    <w:p>
      <w:pPr>
        <w:pStyle w:val="Normal"/>
        <w:spacing w:lineRule="auto" w:line="240" w:before="0" w:after="0"/>
        <w:ind w:firstLine="709"/>
        <w:jc w:val="both"/>
        <w:rPr/>
      </w:pPr>
      <w:r>
        <w:rPr>
          <w:rFonts w:cs="Times New Roman" w:ascii="Times New Roman" w:hAnsi="Times New Roman"/>
          <w:sz w:val="24"/>
          <w:szCs w:val="24"/>
        </w:rPr>
        <w:t>Нет.</w:t>
      </w:r>
      <w:r>
        <w:rPr>
          <w:rFonts w:cs="Times New Roman" w:ascii="Times New Roman" w:hAnsi="Times New Roman"/>
          <w:i/>
          <w:sz w:val="24"/>
          <w:szCs w:val="24"/>
        </w:rPr>
        <w:t xml:space="preserve"> </w:t>
      </w:r>
      <w:r>
        <w:rPr>
          <w:rFonts w:cs="Times New Roman" w:ascii="Times New Roman" w:hAnsi="Times New Roman"/>
          <w:b/>
          <w:sz w:val="24"/>
          <w:szCs w:val="24"/>
        </w:rPr>
        <w:t>У Теодора</w:t>
      </w:r>
      <w:r>
        <w:rPr>
          <w:rFonts w:cs="Times New Roman" w:ascii="Times New Roman" w:hAnsi="Times New Roman"/>
          <w:sz w:val="24"/>
          <w:szCs w:val="24"/>
        </w:rPr>
        <w:t xml:space="preserve">! И если вы не будете сотрудничать с Теодором, вы не поймёте вообще Стандарты Цивилизации Синтеза. Это ведь совершенно новое явление! И причём </w:t>
      </w:r>
      <w:r>
        <w:rPr>
          <w:rFonts w:cs="Times New Roman" w:ascii="Times New Roman" w:hAnsi="Times New Roman"/>
          <w:b/>
          <w:sz w:val="24"/>
          <w:szCs w:val="24"/>
        </w:rPr>
        <w:t>это новое явление, которое должно собою вытянуть ту конфликтность, которая происходит сейчас на план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1" w:name="__RefHeading___Toc127018671"/>
      <w:bookmarkEnd w:id="61"/>
      <w:r>
        <w:rPr>
          <w:lang w:val="ru-RU"/>
        </w:rPr>
        <w:t>Отец наделил планету Земля Цивилизацией Синтеза, и нужно выйти на то, чтобы Цивилизация Синтеза была – Всепланетарная! У нас Организация Имперско-цивилизационный ИВДИВО-полис, н мы должны наработать массу, массив, весомость имперскости, чтобы это отдать цивилизацио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Если вы вспомните, Россия в своё время Отцом была определена как Цивилизация Синтеза. Помните историю? Украина была определена как Цивилизация Воли. И каждую из этих Цивилизаций Отец наделил Временем! Помните, </w:t>
      </w:r>
      <w:r>
        <w:rPr>
          <w:rFonts w:cs="Times New Roman" w:ascii="Times New Roman" w:hAnsi="Times New Roman"/>
          <w:b/>
          <w:sz w:val="24"/>
          <w:szCs w:val="24"/>
        </w:rPr>
        <w:t>у каждой Цивилизации есть своё Время. И вот когда это время завершилось, что произошло? Отец наделил всю планету Земля Цивилизацией Синтеза. И нам нужно выйти на то, чтобы Цивилизация Синтеза была, какая? Всепланетарная!</w:t>
      </w:r>
    </w:p>
    <w:p>
      <w:pPr>
        <w:pStyle w:val="Normal"/>
        <w:spacing w:lineRule="auto" w:line="240" w:before="0" w:after="0"/>
        <w:ind w:firstLine="709"/>
        <w:jc w:val="both"/>
        <w:rPr/>
      </w:pPr>
      <w:r>
        <w:rPr>
          <w:rFonts w:cs="Times New Roman" w:ascii="Times New Roman" w:hAnsi="Times New Roman"/>
          <w:sz w:val="24"/>
          <w:szCs w:val="24"/>
        </w:rPr>
        <w:t xml:space="preserve">И на самом деле война ведь сейчас идёт за что? </w:t>
      </w:r>
      <w:r>
        <w:rPr>
          <w:rFonts w:cs="Times New Roman" w:ascii="Times New Roman" w:hAnsi="Times New Roman"/>
          <w:b/>
          <w:sz w:val="24"/>
          <w:szCs w:val="24"/>
        </w:rPr>
        <w:t>Война идёт за Цивилизацию, ребята, за Цивилизацию! А у вас Организация Имперско-цивилизационный ИВДИВО-полис. Имперскость как качество вы должны вписать и наработать такую массу, массив, весомость имперскости для того, чтобы это отдать в принципе цивилизацион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 сама Цивилизации Синтеза на восьмом горизонте, а у нас с вами сегодня восьмой Синтез! Печально, что вы это не сложили. У вас должен был вчера и сегодня ночью взорваться мозг: вы должны были перейти сингулярно из старого времени на Новое! Если бы кто-то всё-таки погрузился в это серьёзно, глубоко, поразмышлял с Аватарами Синтеза, это касается Подразделения. Гости, вы тут наблюдаете, как говорится, пикантную ситуацию команды. Ни плохо, ни хорошо. Извините, чуть-чуть вас так, чуть-чуть, а то вы в Логике застряли. Никто не отменяет Логику. Так вот вы должны были Логику пустить в верное ру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с вами проговорили? Мы сейчас с вами проговорили Логику другого уровня! Когда вы говорите, вы логичите внутри вашего горизонта и за пределы не выходите. А вас сегодня ночью заставили, простимулировали, наехали на вас, чтобы вы выскочили из привычного Времени Логики и вошли во Время Логики всего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менили Логику.</w:t>
      </w:r>
    </w:p>
    <w:p>
      <w:pPr>
        <w:pStyle w:val="Normal"/>
        <w:spacing w:lineRule="auto" w:line="240" w:before="0" w:after="0"/>
        <w:ind w:firstLine="709"/>
        <w:jc w:val="both"/>
        <w:rPr/>
      </w:pPr>
      <w:r>
        <w:rPr>
          <w:rFonts w:cs="Times New Roman" w:ascii="Times New Roman" w:hAnsi="Times New Roman"/>
          <w:sz w:val="24"/>
          <w:szCs w:val="24"/>
        </w:rPr>
        <w:t>Да, применили Логику! Не просто бла-бла-бла, а</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или Логику. И вот Логика – чем вы взаимосвязаны с восьмым Синтезом? </w:t>
      </w:r>
      <w:r>
        <w:rPr>
          <w:rFonts w:cs="Times New Roman" w:ascii="Times New Roman" w:hAnsi="Times New Roman"/>
          <w:i/>
          <w:sz w:val="24"/>
          <w:szCs w:val="24"/>
        </w:rPr>
        <w:t xml:space="preserve">– </w:t>
      </w:r>
      <w:r>
        <w:rPr>
          <w:rFonts w:cs="Times New Roman" w:ascii="Times New Roman" w:hAnsi="Times New Roman"/>
          <w:sz w:val="24"/>
          <w:szCs w:val="24"/>
        </w:rPr>
        <w:t xml:space="preserve">восьмым Горизонтом, ребята! Это ваше одно из целеполаганий. </w:t>
      </w:r>
      <w:r>
        <w:rPr>
          <w:rFonts w:cs="Times New Roman" w:ascii="Times New Roman" w:hAnsi="Times New Roman"/>
          <w:b/>
          <w:sz w:val="24"/>
          <w:szCs w:val="24"/>
        </w:rPr>
        <w:t>И благость вас в Служении заключается в том, чтобы вы наработали Имперскость цивилизованности Цивилизации Синтеза и развернули это Полис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2" w:name="__RefHeading___Toc127018672"/>
      <w:bookmarkEnd w:id="62"/>
      <w:r>
        <w:rPr>
          <w:lang w:val="ru-RU"/>
        </w:rPr>
        <w:t>Мы должны наработать Имперскость и развернуть это Полисом, который нес</w:t>
      </w:r>
      <w:r>
        <w:rPr>
          <w:rFonts w:eastAsia="Times New Roman"/>
          <w:lang w:val="ru-RU"/>
        </w:rPr>
        <w:t>ё</w:t>
      </w:r>
      <w:r>
        <w:rPr>
          <w:lang w:val="ru-RU"/>
        </w:rPr>
        <w:t>т Бытие ИВДИВО. И его главная задача – имперско-цивилизационность для человечества планеты 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есмь Полис, чем выражается Полис? Полис начинается Миром. И сюда относится наработка Внутреннего мира Подразделения. И вот Внутренний мир Подразделения привлекателен для других людей, он манящий ч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 зале кто-то тихо чихнул</w:t>
      </w:r>
      <w:r>
        <w:rPr>
          <w:rFonts w:cs="Times New Roman" w:ascii="Times New Roman" w:hAnsi="Times New Roman"/>
          <w:sz w:val="24"/>
          <w:szCs w:val="24"/>
        </w:rPr>
        <w:t xml:space="preserve">) Вы сейчас чихнули? Надо было чихнуть, так чихнуть! Раскатом по всему Подразделению подтвердить это! </w:t>
      </w:r>
      <w:r>
        <w:rPr>
          <w:rFonts w:cs="Times New Roman" w:ascii="Times New Roman" w:hAnsi="Times New Roman"/>
          <w:i/>
          <w:sz w:val="24"/>
          <w:szCs w:val="24"/>
        </w:rPr>
        <w:t xml:space="preserve">(Смеётся). </w:t>
      </w:r>
      <w:r>
        <w:rPr>
          <w:rFonts w:cs="Times New Roman" w:ascii="Times New Roman" w:hAnsi="Times New Roman"/>
          <w:sz w:val="24"/>
          <w:szCs w:val="24"/>
        </w:rPr>
        <w:t>Спасибо большое, в точечк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И что есть полисность? Это определённое качество среды, которая манит человечество. Вот смотрите, 16 Дней Изначально Вышестоящий Отец Творил Человека – 1008 Частей (</w:t>
      </w:r>
      <w:r>
        <w:rPr>
          <w:rFonts w:cs="Times New Roman" w:ascii="Times New Roman" w:hAnsi="Times New Roman"/>
          <w:i/>
          <w:sz w:val="24"/>
          <w:szCs w:val="24"/>
        </w:rPr>
        <w:t>на 15-й день Новогодних стяжаний, первый день 24-го Синтеза – прим.</w:t>
      </w:r>
      <w:r>
        <w:rPr>
          <w:rFonts w:cs="Times New Roman" w:ascii="Times New Roman" w:hAnsi="Times New Roman"/>
          <w:sz w:val="24"/>
          <w:szCs w:val="24"/>
        </w:rPr>
        <w:t xml:space="preserve">), 64 Компетенции. Что сейчас сделает человек, когда он получил это от Отца? Начнёт искать. Он начнёт маниться. Он начнёт искать источник: </w:t>
      </w:r>
      <w:r>
        <w:rPr>
          <w:rFonts w:cs="Times New Roman" w:ascii="Times New Roman" w:hAnsi="Times New Roman"/>
          <w:i/>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А кто это со мной такое сотворил? Ну-ка, покажите мне вот этих, кто со мной это сотвор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 вы должны быть очевидны для человечества. А очевидность – это есть Полис! Для чего есть ИВДИВО-полисы? </w:t>
      </w:r>
    </w:p>
    <w:p>
      <w:pPr>
        <w:pStyle w:val="Normal"/>
        <w:spacing w:lineRule="auto" w:line="240" w:before="0" w:after="0"/>
        <w:ind w:firstLine="709"/>
        <w:jc w:val="both"/>
        <w:rPr/>
      </w:pPr>
      <w:r>
        <w:rPr>
          <w:rFonts w:cs="Times New Roman" w:ascii="Times New Roman" w:hAnsi="Times New Roman"/>
          <w:sz w:val="24"/>
          <w:szCs w:val="24"/>
        </w:rPr>
        <w:t>Почему убрали Экополисы, а теперь ИВДИВО-полисы? Это та территория ИВДИВО, где можно бытовать. То есть Полис нес</w:t>
      </w:r>
      <w:r>
        <w:rPr>
          <w:rFonts w:eastAsia="Times New Roman" w:cs="Times New Roman" w:ascii="Times New Roman" w:hAnsi="Times New Roman"/>
          <w:sz w:val="24"/>
          <w:szCs w:val="24"/>
        </w:rPr>
        <w:t>ё</w:t>
      </w:r>
      <w:r>
        <w:rPr>
          <w:rFonts w:cs="Times New Roman" w:ascii="Times New Roman" w:hAnsi="Times New Roman"/>
          <w:sz w:val="24"/>
          <w:szCs w:val="24"/>
        </w:rPr>
        <w:t>т Бытиё тем качеством того, что мы настяжали – Бытиё ИВДИВО. Увидели? И главным трендом Бытия ИВДИВО-полиса у вас – имперско-цивилизационность для человечества планеты Земля. Понимаете? И когда вы отвечаете на этот вопрос, восьмой горизонт вам был подсказко</w:t>
      </w:r>
      <w:r>
        <w:rPr>
          <w:rFonts w:eastAsia="Times New Roman" w:cs="Times New Roman" w:ascii="Times New Roman" w:hAnsi="Times New Roman"/>
          <w:sz w:val="24"/>
          <w:szCs w:val="24"/>
        </w:rPr>
        <w:t>й</w:t>
      </w:r>
      <w:r>
        <w:rPr>
          <w:rFonts w:cs="Times New Roman" w:ascii="Times New Roman" w:hAnsi="Times New Roman"/>
          <w:sz w:val="24"/>
          <w:szCs w:val="24"/>
        </w:rPr>
        <w:t xml:space="preserve">. А сама чистота Цивилизации Синтеза на восьмом горизонт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63" w:name="__RefHeading___Toc127018673"/>
      <w:bookmarkEnd w:id="63"/>
      <w:r>
        <w:rPr>
          <w:lang w:val="ru-RU"/>
        </w:rPr>
        <w:t>Цивилизация раст</w:t>
      </w:r>
      <w:r>
        <w:rPr>
          <w:rFonts w:eastAsia="Times New Roman"/>
          <w:lang w:val="ru-RU"/>
        </w:rPr>
        <w:t>ё</w:t>
      </w:r>
      <w:r>
        <w:rPr>
          <w:lang w:val="ru-RU"/>
        </w:rPr>
        <w:t>т Новым Временем, она начинает аннигилировать временные связи, оставляя историзм, но Цивилизация распад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ейчас с вами готовимся к практике, по</w:t>
      </w:r>
      <w:r>
        <w:rPr>
          <w:rFonts w:eastAsia="Times New Roman" w:cs="Times New Roman" w:ascii="Times New Roman" w:hAnsi="Times New Roman"/>
          <w:sz w:val="24"/>
          <w:szCs w:val="24"/>
        </w:rPr>
        <w:t>й</w:t>
      </w:r>
      <w:r>
        <w:rPr>
          <w:rFonts w:cs="Times New Roman" w:ascii="Times New Roman" w:hAnsi="Times New Roman"/>
          <w:sz w:val="24"/>
          <w:szCs w:val="24"/>
        </w:rPr>
        <w:t>д</w:t>
      </w:r>
      <w:r>
        <w:rPr>
          <w:rFonts w:eastAsia="Times New Roman" w:cs="Times New Roman" w:ascii="Times New Roman" w:hAnsi="Times New Roman"/>
          <w:sz w:val="24"/>
          <w:szCs w:val="24"/>
        </w:rPr>
        <w:t>ё</w:t>
      </w:r>
      <w:r>
        <w:rPr>
          <w:rFonts w:cs="Times New Roman" w:ascii="Times New Roman" w:hAnsi="Times New Roman"/>
          <w:sz w:val="24"/>
          <w:szCs w:val="24"/>
        </w:rPr>
        <w:t>м с вами стяжать новое Время. Вы вчера что стяжали для ИВДИВО-октавно-метагалактическо-планетарного Имперско-цивилизаци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ДИВО-полиса? Новое Время вчера стяжали? Или Воскрешение вчера стяж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скрешение.</w:t>
      </w:r>
    </w:p>
    <w:p>
      <w:pPr>
        <w:pStyle w:val="Normal"/>
        <w:spacing w:lineRule="auto" w:line="240" w:before="0" w:after="0"/>
        <w:ind w:firstLine="709"/>
        <w:jc w:val="both"/>
        <w:rPr/>
      </w:pPr>
      <w:r>
        <w:rPr>
          <w:rFonts w:cs="Times New Roman" w:ascii="Times New Roman" w:hAnsi="Times New Roman"/>
          <w:sz w:val="24"/>
          <w:szCs w:val="24"/>
        </w:rPr>
        <w:t xml:space="preserve">Воскрешение стяжали, да? Мы сегодня стяжаем Новое Время. А почему? Зачем? </w:t>
      </w:r>
      <w:r>
        <w:rPr>
          <w:rFonts w:cs="Times New Roman" w:ascii="Times New Roman" w:hAnsi="Times New Roman"/>
          <w:b/>
          <w:sz w:val="24"/>
          <w:szCs w:val="24"/>
        </w:rPr>
        <w:t>Когда мы с вами стяжаем Новое Время, на самом деле этим раст</w:t>
      </w:r>
      <w:r>
        <w:rPr>
          <w:rFonts w:eastAsia="Times New Roman" w:cs="Times New Roman" w:ascii="Times New Roman" w:hAnsi="Times New Roman"/>
          <w:b/>
          <w:sz w:val="24"/>
          <w:szCs w:val="24"/>
        </w:rPr>
        <w:t>ё</w:t>
      </w:r>
      <w:r>
        <w:rPr>
          <w:rFonts w:cs="Times New Roman" w:ascii="Times New Roman" w:hAnsi="Times New Roman"/>
          <w:b/>
          <w:sz w:val="24"/>
          <w:szCs w:val="24"/>
        </w:rPr>
        <w:t>т Цивилизация. Вы помните, у любо</w:t>
      </w:r>
      <w:r>
        <w:rPr>
          <w:rFonts w:eastAsia="Times New Roman" w:cs="Times New Roman" w:ascii="Times New Roman" w:hAnsi="Times New Roman"/>
          <w:b/>
          <w:sz w:val="24"/>
          <w:szCs w:val="24"/>
        </w:rPr>
        <w:t>й</w:t>
      </w:r>
      <w:r>
        <w:rPr>
          <w:rFonts w:cs="Times New Roman" w:ascii="Times New Roman" w:hAnsi="Times New Roman"/>
          <w:b/>
          <w:sz w:val="24"/>
          <w:szCs w:val="24"/>
        </w:rPr>
        <w:t xml:space="preserve"> Цивилизации есть время</w:t>
      </w:r>
      <w:r>
        <w:rPr>
          <w:rFonts w:cs="Times New Roman" w:ascii="Times New Roman" w:hAnsi="Times New Roman"/>
          <w:sz w:val="24"/>
          <w:szCs w:val="24"/>
        </w:rPr>
        <w:t xml:space="preserve">. Помните, Римская цивилизация. Древний Рим </w:t>
      </w:r>
      <w:r>
        <w:rPr>
          <w:rFonts w:cs="Times New Roman" w:ascii="Times New Roman" w:hAnsi="Times New Roman"/>
          <w:i/>
          <w:sz w:val="24"/>
          <w:szCs w:val="24"/>
        </w:rPr>
        <w:t xml:space="preserve">– </w:t>
      </w:r>
      <w:r>
        <w:rPr>
          <w:rFonts w:cs="Times New Roman" w:ascii="Times New Roman" w:hAnsi="Times New Roman"/>
          <w:sz w:val="24"/>
          <w:szCs w:val="24"/>
        </w:rPr>
        <w:t>это Импери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Империя </w:t>
      </w:r>
      <w:r>
        <w:rPr>
          <w:rFonts w:cs="Times New Roman" w:ascii="Times New Roman" w:hAnsi="Times New Roman"/>
          <w:i/>
          <w:sz w:val="24"/>
          <w:szCs w:val="24"/>
        </w:rPr>
        <w:t xml:space="preserve">– </w:t>
      </w:r>
      <w:r>
        <w:rPr>
          <w:rFonts w:cs="Times New Roman" w:ascii="Times New Roman" w:hAnsi="Times New Roman"/>
          <w:b/>
          <w:sz w:val="24"/>
          <w:szCs w:val="24"/>
        </w:rPr>
        <w:t>это есмь качество Цивилизации</w:t>
      </w:r>
      <w:r>
        <w:rPr>
          <w:rFonts w:cs="Times New Roman" w:ascii="Times New Roman" w:hAnsi="Times New Roman"/>
          <w:sz w:val="24"/>
          <w:szCs w:val="24"/>
        </w:rPr>
        <w:t xml:space="preserve">. И помните, наступило новое Время, и она что сделала? Распалась. </w:t>
      </w:r>
      <w:r>
        <w:rPr>
          <w:rFonts w:cs="Times New Roman" w:ascii="Times New Roman" w:hAnsi="Times New Roman"/>
          <w:b/>
          <w:sz w:val="24"/>
          <w:szCs w:val="24"/>
        </w:rPr>
        <w:t>Помните, мы говорили, Время рассыпает.</w:t>
      </w:r>
      <w:r>
        <w:rPr>
          <w:rFonts w:cs="Times New Roman" w:ascii="Times New Roman" w:hAnsi="Times New Roman"/>
          <w:sz w:val="24"/>
          <w:szCs w:val="24"/>
        </w:rPr>
        <w:t xml:space="preserve"> То есть оно что делает? </w:t>
      </w:r>
      <w:r>
        <w:rPr>
          <w:rFonts w:cs="Times New Roman" w:ascii="Times New Roman" w:hAnsi="Times New Roman"/>
          <w:b/>
          <w:sz w:val="24"/>
          <w:szCs w:val="24"/>
        </w:rPr>
        <w:t>Оно начинает рассоединять, аннигилировать связи, временн</w:t>
      </w:r>
      <w:r>
        <w:rPr>
          <w:rFonts w:cs="Times New Roman" w:ascii="Times New Roman" w:hAnsi="Times New Roman"/>
          <w:b/>
          <w:i/>
          <w:sz w:val="24"/>
          <w:szCs w:val="24"/>
        </w:rPr>
        <w:t>ы</w:t>
      </w:r>
      <w:r>
        <w:rPr>
          <w:rFonts w:cs="Times New Roman" w:ascii="Times New Roman" w:hAnsi="Times New Roman"/>
          <w:b/>
          <w:sz w:val="24"/>
          <w:szCs w:val="24"/>
        </w:rPr>
        <w:t>е связи, оставляя историзм. Но Цивилизация распадается. То есть она завершает свою работу</w:t>
      </w:r>
      <w:r>
        <w:rPr>
          <w:rFonts w:cs="Times New Roman" w:ascii="Times New Roman" w:hAnsi="Times New Roman"/>
          <w:sz w:val="24"/>
          <w:szCs w:val="24"/>
        </w:rPr>
        <w:t>. И для того чтобы новая Цивилизация, Цивилизация Синтеза, сложилась, вы как пахари на четвёртом горизонте нарабатываете имперскость как устойчив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4" w:name="__RefHeading___Toc127018674"/>
      <w:bookmarkEnd w:id="64"/>
      <w:r>
        <w:rPr>
          <w:lang w:val="ru-RU"/>
        </w:rPr>
        <w:t>Имперскость в цивилизации даёт безопасно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Что да</w:t>
      </w:r>
      <w:r>
        <w:rPr>
          <w:rFonts w:eastAsia="Times New Roman" w:cs="Times New Roman" w:ascii="Times New Roman" w:hAnsi="Times New Roman"/>
          <w:b/>
          <w:sz w:val="24"/>
          <w:szCs w:val="24"/>
        </w:rPr>
        <w:t>ё</w:t>
      </w:r>
      <w:r>
        <w:rPr>
          <w:rFonts w:cs="Times New Roman" w:ascii="Times New Roman" w:hAnsi="Times New Roman"/>
          <w:b/>
          <w:sz w:val="24"/>
          <w:szCs w:val="24"/>
        </w:rPr>
        <w:t>т имперскость в цивилизации? Прежде всего, она даёт безопасность</w:t>
      </w:r>
      <w:r>
        <w:rPr>
          <w:rFonts w:cs="Times New Roman" w:ascii="Times New Roman" w:hAnsi="Times New Roman"/>
          <w:sz w:val="24"/>
          <w:szCs w:val="24"/>
        </w:rPr>
        <w:t xml:space="preserve">. Что делали раньше Империи? Они включали в себя, они интегрировали другие маленькие страны, племена, народы, и они получали защиту. Там были определенные свои специфики, но они входили для того, чтобы получить защиту. </w:t>
      </w:r>
    </w:p>
    <w:p>
      <w:pPr>
        <w:pStyle w:val="Normal"/>
        <w:spacing w:lineRule="auto" w:line="240" w:before="0" w:after="0"/>
        <w:ind w:firstLine="709"/>
        <w:jc w:val="both"/>
        <w:rPr/>
      </w:pPr>
      <w:r>
        <w:rPr>
          <w:rFonts w:cs="Times New Roman" w:ascii="Times New Roman" w:hAnsi="Times New Roman"/>
          <w:sz w:val="24"/>
          <w:szCs w:val="24"/>
        </w:rPr>
        <w:t xml:space="preserve">Пожалуйста, Советский Союз </w:t>
      </w:r>
      <w:r>
        <w:rPr>
          <w:rFonts w:cs="Times New Roman" w:ascii="Times New Roman" w:hAnsi="Times New Roman"/>
          <w:i/>
          <w:sz w:val="24"/>
          <w:szCs w:val="24"/>
        </w:rPr>
        <w:t>–</w:t>
      </w:r>
      <w:r>
        <w:rPr>
          <w:rFonts w:cs="Times New Roman" w:ascii="Times New Roman" w:hAnsi="Times New Roman"/>
          <w:sz w:val="24"/>
          <w:szCs w:val="24"/>
        </w:rPr>
        <w:t xml:space="preserve"> не в обиду, сейчас немножко на это напрягаются, </w:t>
      </w:r>
      <w:r>
        <w:rPr>
          <w:rFonts w:cs="Times New Roman" w:ascii="Times New Roman" w:hAnsi="Times New Roman"/>
          <w:i/>
          <w:sz w:val="24"/>
          <w:szCs w:val="24"/>
        </w:rPr>
        <w:t>–</w:t>
      </w:r>
      <w:r>
        <w:rPr>
          <w:rFonts w:cs="Times New Roman" w:ascii="Times New Roman" w:hAnsi="Times New Roman"/>
          <w:sz w:val="24"/>
          <w:szCs w:val="24"/>
        </w:rPr>
        <w:t xml:space="preserve"> давайте объективно смотреть. Ведь это были тоже имперские законы, когда каждая Республика была защищена. И она была защищена не только от внешних каких-то воздействий, но она была защищена социально. </w:t>
      </w:r>
    </w:p>
    <w:p>
      <w:pPr>
        <w:pStyle w:val="Normal"/>
        <w:spacing w:lineRule="auto" w:line="240" w:before="0" w:after="0"/>
        <w:ind w:firstLine="709"/>
        <w:jc w:val="both"/>
        <w:rPr/>
      </w:pPr>
      <w:r>
        <w:rPr>
          <w:rFonts w:cs="Times New Roman" w:ascii="Times New Roman" w:hAnsi="Times New Roman"/>
          <w:sz w:val="24"/>
          <w:szCs w:val="24"/>
        </w:rPr>
        <w:t>Помните, есть слово «соцпакет», да? Определенны</w:t>
      </w:r>
      <w:r>
        <w:rPr>
          <w:rFonts w:eastAsia="Times New Roman" w:cs="Times New Roman" w:ascii="Times New Roman" w:hAnsi="Times New Roman"/>
          <w:sz w:val="24"/>
          <w:szCs w:val="24"/>
        </w:rPr>
        <w:t>й</w:t>
      </w:r>
      <w:r>
        <w:rPr>
          <w:rFonts w:cs="Times New Roman" w:ascii="Times New Roman" w:hAnsi="Times New Roman"/>
          <w:sz w:val="24"/>
          <w:szCs w:val="24"/>
        </w:rPr>
        <w:t xml:space="preserve"> соцпакет, потом определён</w:t>
      </w:r>
      <w:r>
        <w:rPr>
          <w:rFonts w:eastAsia="Times New Roman" w:cs="Times New Roman" w:ascii="Times New Roman" w:hAnsi="Times New Roman"/>
          <w:sz w:val="24"/>
          <w:szCs w:val="24"/>
        </w:rPr>
        <w:t>ный</w:t>
      </w:r>
      <w:r>
        <w:rPr>
          <w:rFonts w:cs="Times New Roman" w:ascii="Times New Roman" w:hAnsi="Times New Roman"/>
          <w:sz w:val="24"/>
          <w:szCs w:val="24"/>
        </w:rPr>
        <w:t xml:space="preserve"> План Синтеза на развитие экономики данной Республики, План Синтеза на развитие политики, общественного, социального роста и развития, образования. И в ответе за это была Империя, именно цивилизационность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Что ещё организует имперскость именно в Цивилизации? Ваши предло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ндивидуальное развитие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5" w:name="__RefHeading___Toc127018675"/>
      <w:bookmarkEnd w:id="65"/>
      <w:r>
        <w:rPr>
          <w:lang w:val="ru-RU"/>
        </w:rPr>
        <w:t>Внутренний мир как сверхкультура Изначально Вышестоящим Отцом преодолевает внутреннюю природу каждого из н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Молодец. Совершенно верно. Вся эта инфраструктура, которую мы сейчас перечислили, она учитывает индивидуальность каждого. Совершенно верно. И эта имперск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еперь ваша работа. Понимаете, имперскость – ваша работа! </w:t>
      </w:r>
    </w:p>
    <w:p>
      <w:pPr>
        <w:pStyle w:val="Normal"/>
        <w:spacing w:lineRule="auto" w:line="240" w:before="0" w:after="0"/>
        <w:ind w:firstLine="709"/>
        <w:jc w:val="both"/>
        <w:rPr/>
      </w:pPr>
      <w:r>
        <w:rPr>
          <w:rFonts w:cs="Times New Roman" w:ascii="Times New Roman" w:hAnsi="Times New Roman"/>
          <w:b/>
          <w:sz w:val="24"/>
          <w:szCs w:val="24"/>
        </w:rPr>
        <w:t>При чём здесь миры? А миры начинают организовывать, прежде всего, что? Природу само</w:t>
      </w:r>
      <w:r>
        <w:rPr>
          <w:rFonts w:eastAsia="Times New Roman" w:cs="Times New Roman" w:ascii="Times New Roman" w:hAnsi="Times New Roman"/>
          <w:b/>
          <w:sz w:val="24"/>
          <w:szCs w:val="24"/>
        </w:rPr>
        <w:t>й</w:t>
      </w:r>
      <w:r>
        <w:rPr>
          <w:rFonts w:cs="Times New Roman" w:ascii="Times New Roman" w:hAnsi="Times New Roman"/>
          <w:b/>
          <w:sz w:val="24"/>
          <w:szCs w:val="24"/>
        </w:rPr>
        <w:t xml:space="preserve"> Империи.</w:t>
      </w:r>
      <w:r>
        <w:rPr>
          <w:rFonts w:cs="Times New Roman" w:ascii="Times New Roman" w:hAnsi="Times New Roman"/>
          <w:sz w:val="24"/>
          <w:szCs w:val="24"/>
        </w:rPr>
        <w:t xml:space="preserve"> Где? </w:t>
      </w:r>
      <w:r>
        <w:rPr>
          <w:rFonts w:cs="Times New Roman" w:ascii="Times New Roman" w:hAnsi="Times New Roman"/>
          <w:b/>
          <w:sz w:val="24"/>
          <w:szCs w:val="24"/>
        </w:rPr>
        <w:t>Внутри каждого из вас</w:t>
      </w:r>
      <w:r>
        <w:rPr>
          <w:rFonts w:cs="Times New Roman" w:ascii="Times New Roman" w:hAnsi="Times New Roman"/>
          <w:sz w:val="24"/>
          <w:szCs w:val="24"/>
        </w:rPr>
        <w:t xml:space="preserve">. И </w:t>
      </w:r>
      <w:r>
        <w:rPr>
          <w:rFonts w:cs="Times New Roman" w:ascii="Times New Roman" w:hAnsi="Times New Roman"/>
          <w:b/>
          <w:sz w:val="24"/>
          <w:szCs w:val="24"/>
        </w:rPr>
        <w:t>Внутренний мир как сверхкультура Изначально Вышестоящим Отцом, прежде всего, преодолевает внутреннюю природу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мира. Природу чего?</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роду Энергии </w:t>
      </w:r>
      <w:r>
        <w:rPr>
          <w:rFonts w:cs="Times New Roman" w:ascii="Times New Roman" w:hAnsi="Times New Roman"/>
          <w:i/>
          <w:sz w:val="24"/>
          <w:szCs w:val="24"/>
        </w:rPr>
        <w:t>–</w:t>
      </w:r>
      <w:r>
        <w:rPr>
          <w:rFonts w:cs="Times New Roman" w:ascii="Times New Roman" w:hAnsi="Times New Roman"/>
          <w:sz w:val="24"/>
          <w:szCs w:val="24"/>
        </w:rPr>
        <w:t xml:space="preserve"> мы переходим на Энергию Отца в управлении Любви Отца;</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роду Света </w:t>
      </w:r>
      <w:r>
        <w:rPr>
          <w:rFonts w:cs="Times New Roman" w:ascii="Times New Roman" w:hAnsi="Times New Roman"/>
          <w:i/>
          <w:sz w:val="24"/>
          <w:szCs w:val="24"/>
        </w:rPr>
        <w:t xml:space="preserve">– </w:t>
      </w:r>
      <w:r>
        <w:rPr>
          <w:rFonts w:cs="Times New Roman" w:ascii="Times New Roman" w:hAnsi="Times New Roman"/>
          <w:sz w:val="24"/>
          <w:szCs w:val="24"/>
        </w:rPr>
        <w:t>в управлении Мудрости Изначально Вышестоящего Отца, преодолевая природу предыдущей наше</w:t>
      </w:r>
      <w:r>
        <w:rPr>
          <w:rFonts w:eastAsia="Times New Roman" w:cs="Times New Roman" w:ascii="Times New Roman" w:hAnsi="Times New Roman"/>
          <w:sz w:val="24"/>
          <w:szCs w:val="24"/>
        </w:rPr>
        <w:t>й</w:t>
      </w:r>
      <w:r>
        <w:rPr>
          <w:rFonts w:cs="Times New Roman" w:ascii="Times New Roman" w:hAnsi="Times New Roman"/>
          <w:sz w:val="24"/>
          <w:szCs w:val="24"/>
        </w:rPr>
        <w:t xml:space="preserve"> Мудрости;</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роду Духа внутренне </w:t>
      </w:r>
      <w:r>
        <w:rPr>
          <w:rFonts w:cs="Times New Roman" w:ascii="Times New Roman" w:hAnsi="Times New Roman"/>
          <w:i/>
          <w:sz w:val="24"/>
          <w:szCs w:val="24"/>
        </w:rPr>
        <w:t xml:space="preserve">– </w:t>
      </w:r>
      <w:r>
        <w:rPr>
          <w:rFonts w:cs="Times New Roman" w:ascii="Times New Roman" w:hAnsi="Times New Roman"/>
          <w:sz w:val="24"/>
          <w:szCs w:val="24"/>
        </w:rPr>
        <w:t xml:space="preserve">преодолевая Воле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 конечно же, природу Огня. Представляете, природа Огня. И ваша задача </w:t>
      </w:r>
      <w:r>
        <w:rPr>
          <w:rFonts w:cs="Times New Roman" w:ascii="Times New Roman" w:hAnsi="Times New Roman"/>
          <w:i/>
          <w:sz w:val="24"/>
          <w:szCs w:val="24"/>
        </w:rPr>
        <w:t xml:space="preserve">– </w:t>
      </w:r>
      <w:r>
        <w:rPr>
          <w:rFonts w:cs="Times New Roman" w:ascii="Times New Roman" w:hAnsi="Times New Roman"/>
          <w:sz w:val="24"/>
          <w:szCs w:val="24"/>
        </w:rPr>
        <w:t>развернуть ИВДИВО-полис соответствующей густотой сред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Heading2"/>
        <w:rPr/>
      </w:pPr>
      <w:bookmarkStart w:id="66" w:name="__RefHeading___Toc127018676"/>
      <w:bookmarkEnd w:id="66"/>
      <w:r>
        <w:rPr>
          <w:lang w:val="ru-RU"/>
        </w:rPr>
        <w:t xml:space="preserve">ИВДИВО-полис </w:t>
      </w:r>
      <w:r>
        <w:rPr>
          <w:i/>
          <w:lang w:val="ru-RU"/>
        </w:rPr>
        <w:t>–</w:t>
      </w:r>
      <w:r>
        <w:rPr>
          <w:lang w:val="ru-RU"/>
        </w:rPr>
        <w:t xml:space="preserve"> это результат Бытия ИВДИВО,</w:t>
      </w:r>
      <w:r>
        <w:rPr>
          <w:rFonts w:eastAsia="Times New Roman"/>
          <w:lang w:val="ru-RU"/>
        </w:rPr>
        <w:t xml:space="preserve"> это среда, на которую будут тянуться люди, будут магнититься</w:t>
      </w:r>
      <w:r>
        <w:rPr>
          <w:i/>
          <w:lang w:val="ru-RU"/>
        </w:rPr>
        <w:t xml:space="preserve"> </w:t>
      </w:r>
      <w:r>
        <w:rPr>
          <w:lang w:val="ru-RU"/>
        </w:rPr>
        <w:t>и по Компетенциям, и по подобию</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 возвращаясь к Человекам, </w:t>
      </w:r>
      <w:r>
        <w:rPr>
          <w:rFonts w:cs="Times New Roman" w:ascii="Times New Roman" w:hAnsi="Times New Roman"/>
          <w:i/>
          <w:sz w:val="24"/>
          <w:szCs w:val="24"/>
        </w:rPr>
        <w:t xml:space="preserve">– </w:t>
      </w:r>
      <w:r>
        <w:rPr>
          <w:rFonts w:cs="Times New Roman" w:ascii="Times New Roman" w:hAnsi="Times New Roman"/>
          <w:sz w:val="24"/>
          <w:szCs w:val="24"/>
        </w:rPr>
        <w:t xml:space="preserve">мы с вами не забыли эту тему, </w:t>
      </w:r>
      <w:r>
        <w:rPr>
          <w:rFonts w:cs="Times New Roman" w:ascii="Times New Roman" w:hAnsi="Times New Roman"/>
          <w:i/>
          <w:sz w:val="24"/>
          <w:szCs w:val="24"/>
        </w:rPr>
        <w:t xml:space="preserve">– </w:t>
      </w:r>
      <w:r>
        <w:rPr>
          <w:rFonts w:cs="Times New Roman" w:ascii="Times New Roman" w:hAnsi="Times New Roman"/>
          <w:sz w:val="24"/>
          <w:szCs w:val="24"/>
        </w:rPr>
        <w:t xml:space="preserve">человеки что начнут сейчас делать? Они начнут вас иск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магнитность, и каждый из нас будет таким Магнитом, и по Компетенциям, что по подобию, как говорится, люди начнут к нам притягиваться, и мы должны отдавать эту среду. Это потрясающ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адо подготовиться к тому, что они сейчас прид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ьно долго не готовьте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Мы уже должны этим бы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ыть адоптированы во взаимодействии с теми, которые еще не понимают, ведь Полисы – это...</w:t>
      </w:r>
    </w:p>
    <w:p>
      <w:pPr>
        <w:pStyle w:val="Normal"/>
        <w:spacing w:lineRule="auto" w:line="240" w:before="0" w:after="0"/>
        <w:ind w:firstLine="709"/>
        <w:jc w:val="both"/>
        <w:rPr/>
      </w:pPr>
      <w:r>
        <w:rPr>
          <w:rFonts w:cs="Times New Roman" w:ascii="Times New Roman" w:hAnsi="Times New Roman"/>
          <w:sz w:val="24"/>
          <w:szCs w:val="24"/>
        </w:rPr>
        <w:t xml:space="preserve">Полис </w:t>
      </w:r>
      <w:r>
        <w:rPr>
          <w:rFonts w:cs="Times New Roman" w:ascii="Times New Roman" w:hAnsi="Times New Roman"/>
          <w:i/>
          <w:sz w:val="24"/>
          <w:szCs w:val="24"/>
        </w:rPr>
        <w:t xml:space="preserve">– </w:t>
      </w:r>
      <w:r>
        <w:rPr>
          <w:rFonts w:cs="Times New Roman" w:ascii="Times New Roman" w:hAnsi="Times New Roman"/>
          <w:sz w:val="24"/>
          <w:szCs w:val="24"/>
        </w:rPr>
        <w:t xml:space="preserve">это есмь адаптация, ребята. </w:t>
      </w:r>
      <w:r>
        <w:rPr>
          <w:rFonts w:cs="Times New Roman" w:ascii="Times New Roman" w:hAnsi="Times New Roman"/>
          <w:b/>
          <w:sz w:val="24"/>
          <w:szCs w:val="24"/>
        </w:rPr>
        <w:t xml:space="preserve">ИВДИВО-полис </w:t>
      </w:r>
      <w:r>
        <w:rPr>
          <w:rFonts w:cs="Times New Roman" w:ascii="Times New Roman" w:hAnsi="Times New Roman"/>
          <w:i/>
          <w:sz w:val="24"/>
          <w:szCs w:val="24"/>
        </w:rPr>
        <w:t>–</w:t>
      </w:r>
      <w:r>
        <w:rPr>
          <w:rFonts w:cs="Times New Roman" w:ascii="Times New Roman" w:hAnsi="Times New Roman"/>
          <w:b/>
          <w:sz w:val="24"/>
          <w:szCs w:val="24"/>
        </w:rPr>
        <w:t xml:space="preserve"> это результат Бытия ИВДИВ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еще доб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Я сегодня чуть-чуть припозднилась. Ночью показали маленький фрагмент, но настолько яркий был. Показали пространство т</w:t>
      </w:r>
      <w:r>
        <w:rPr>
          <w:rFonts w:eastAsia="Times New Roman" w:cs="Times New Roman" w:ascii="Times New Roman" w:hAnsi="Times New Roman"/>
          <w:i/>
          <w:sz w:val="24"/>
          <w:szCs w:val="24"/>
        </w:rPr>
        <w:t>ё</w:t>
      </w:r>
      <w:r>
        <w:rPr>
          <w:rFonts w:cs="Times New Roman" w:ascii="Times New Roman" w:hAnsi="Times New Roman"/>
          <w:i/>
          <w:sz w:val="24"/>
          <w:szCs w:val="24"/>
        </w:rPr>
        <w:t>мное, как ночь, и лестница настолько крутая и не просто восходящая, а прям столп тако</w:t>
      </w:r>
      <w:r>
        <w:rPr>
          <w:rFonts w:eastAsia="Times New Roman" w:cs="Times New Roman" w:ascii="Times New Roman" w:hAnsi="Times New Roman"/>
          <w:i/>
          <w:sz w:val="24"/>
          <w:szCs w:val="24"/>
        </w:rPr>
        <w:t xml:space="preserve">й. И я увидела себя и еще несколько человек, и мы чётко понимаем, что нужно наверх. Путь открыт, и надо восходить. Сделаешь первый шаг, и за тобой так же люди начнут. По этому поводу момент был сегодня показан.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 принцип Полиса </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та среда, в которой есть и Поле Синтеза. Поле Синтеза. А чем отличается среда от поля? Мы же говорили это.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Концентраци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аки да. А еще? Это такой хитрый ответ, который, знаете, беспроигрышны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з зала: </w:t>
      </w:r>
      <w:r>
        <w:rPr>
          <w:rFonts w:cs="Times New Roman" w:ascii="Times New Roman" w:hAnsi="Times New Roman"/>
          <w:i/>
          <w:sz w:val="24"/>
          <w:szCs w:val="24"/>
        </w:rPr>
        <w:t>– Как однородность среды.</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Уже теплее. Среда может быть среда Части, среда Системы, среда Компетенции. А </w:t>
      </w:r>
      <w:r>
        <w:rPr>
          <w:rFonts w:eastAsia="Times New Roman" w:cs="Times New Roman" w:ascii="Times New Roman" w:hAnsi="Times New Roman"/>
          <w:b/>
          <w:sz w:val="24"/>
          <w:szCs w:val="24"/>
        </w:rPr>
        <w:t>поле априори формируется цельностью тела. Поле – это результат синтезтелесности каждого из нас</w:t>
      </w:r>
      <w:r>
        <w:rPr>
          <w:rFonts w:eastAsia="Times New Roman" w:cs="Times New Roman" w:ascii="Times New Roman" w:hAnsi="Times New Roman"/>
          <w:sz w:val="24"/>
          <w:szCs w:val="24"/>
        </w:rPr>
        <w:t xml:space="preserve">. И поэтому там, как вы говорите, однородность разных видов сред. Поэтому есть среда, и </w:t>
      </w:r>
      <w:r>
        <w:rPr>
          <w:rFonts w:eastAsia="Times New Roman" w:cs="Times New Roman" w:ascii="Times New Roman" w:hAnsi="Times New Roman"/>
          <w:b/>
          <w:sz w:val="24"/>
          <w:szCs w:val="24"/>
        </w:rPr>
        <w:t>Полис несёт и поле, наличие поля, и среду. Что там еще может быть? Атм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личного рода услов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лис в вашем служении </w:t>
      </w:r>
      <w:r>
        <w:rPr>
          <w:rFonts w:cs="Times New Roman" w:ascii="Times New Roman" w:hAnsi="Times New Roman"/>
          <w:i/>
          <w:sz w:val="24"/>
          <w:szCs w:val="24"/>
        </w:rPr>
        <w:t>–</w:t>
      </w:r>
      <w:r>
        <w:rPr>
          <w:rFonts w:eastAsia="Times New Roman" w:cs="Times New Roman" w:ascii="Times New Roman" w:hAnsi="Times New Roman"/>
          <w:b/>
          <w:sz w:val="24"/>
          <w:szCs w:val="24"/>
        </w:rPr>
        <w:t xml:space="preserve"> это среда, на которую будут тянуться люди. Они будут магнититьс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lang w:val="ru-RU"/>
        </w:rPr>
      </w:pPr>
      <w:bookmarkStart w:id="67" w:name="__RefHeading___Toc127018677"/>
      <w:bookmarkEnd w:id="67"/>
      <w:r>
        <w:rPr>
          <w:lang w:val="ru-RU"/>
        </w:rPr>
        <w:t>ИВДИВО Отца должно с ИВДИВО каждого реализоваться, чтобы условия в ИВДИВО каждого могли выразить своё поле. У человека есть своё ИВДИВО, и тогда человеки смогут брать Условия Отца, чтобы взрасти</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А для чего мы служим другим? Очень простой вопрос и очень простой ответ. Для чего мы служим другим? Взбодритесь смыслами для чего вы служите другим. И вам, поверьте, станет очень бодро. Очень бодро. Ну?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Чтобы поделиться с ни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жа другим, восходишь сам. </w:t>
      </w:r>
    </w:p>
    <w:p>
      <w:pPr>
        <w:pStyle w:val="Normal"/>
        <w:spacing w:lineRule="auto" w:line="240" w:before="0" w:after="0"/>
        <w:ind w:firstLine="709"/>
        <w:jc w:val="both"/>
        <w:rPr/>
      </w:pPr>
      <w:r>
        <w:rPr>
          <w:rFonts w:eastAsia="Times New Roman" w:cs="Times New Roman" w:ascii="Times New Roman" w:hAnsi="Times New Roman"/>
          <w:i/>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Создать определенные условия жизни для всех, для себ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уже теплее.</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И накопленность, наверное, Огня и Синтеза, которые в каждом, и в каждых Частях и в телах наших априори дают э</w:t>
      </w:r>
      <w:r>
        <w:rPr>
          <w:rFonts w:cs="Times New Roman" w:ascii="Times New Roman" w:hAnsi="Times New Roman"/>
          <w:i/>
          <w:sz w:val="24"/>
          <w:szCs w:val="24"/>
        </w:rPr>
        <w:t>фф</w:t>
      </w:r>
      <w:r>
        <w:rPr>
          <w:rFonts w:eastAsia="Times New Roman" w:cs="Times New Roman" w:ascii="Times New Roman" w:hAnsi="Times New Roman"/>
          <w:i/>
          <w:sz w:val="24"/>
          <w:szCs w:val="24"/>
        </w:rPr>
        <w:t>ект отдачи, реализ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от вы выйдите сейчас в магазин, скажите: </w:t>
      </w:r>
      <w:r>
        <w:rPr>
          <w:rFonts w:cs="Times New Roman" w:ascii="Times New Roman" w:hAnsi="Times New Roman"/>
          <w:i/>
          <w:sz w:val="24"/>
          <w:szCs w:val="24"/>
        </w:rPr>
        <w:t>–</w:t>
      </w:r>
      <w:r>
        <w:rPr>
          <w:rFonts w:eastAsia="Times New Roman" w:cs="Times New Roman" w:ascii="Times New Roman" w:hAnsi="Times New Roman"/>
          <w:sz w:val="24"/>
          <w:szCs w:val="24"/>
        </w:rPr>
        <w:t xml:space="preserve"> Возьмите, пожалуйста. У меня столько накопилось в Частях! Не оказали бы вы любезность откушать? Возьмите, пожалуйс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о так. Теплее было, вот дотяните.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Ну, мы как бы протаптываем ту дорогу, по которой легче будет остальным идти в развитии человека самого на планете.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Это значит, ИВДИВО Отца должно с нашим ИВДИВО реализоваться так, чтобы те условия, которые у нас в ИВДИВО каждого, могли своё поле выразить. У каждого человека тоже есть своё ИВДИВО, и тогда только они смогут условия брать Отца, чтобы взрасти.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Больше людей привести к Отцу. Не все могут прийти к Отцу. Кто-то через посредников, кто-то даже не знает, что он так может. Первопроходцы натаптывают тот путь и те навыки, те отношения именно взаимодействия с Отцом, которые разворачивают новые условия развития человека на планете, везде.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Создать условия для всех, чтобы все росл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И тогда только реализация идёт. И тогда мир будет. Понимание начнётся, красота будет выражаться. И время начнёт искрить, искра ведь искрит, и этому будут поддаваться уже другие люд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е </w:t>
      </w:r>
      <w:r>
        <w:rPr>
          <w:rFonts w:cs="Times New Roman" w:ascii="Times New Roman" w:hAnsi="Times New Roman"/>
          <w:sz w:val="24"/>
          <w:szCs w:val="24"/>
        </w:rPr>
        <w:t>ф</w:t>
      </w:r>
      <w:r>
        <w:rPr>
          <w:rFonts w:eastAsia="Times New Roman" w:cs="Times New Roman" w:ascii="Times New Roman" w:hAnsi="Times New Roman"/>
          <w:sz w:val="24"/>
          <w:szCs w:val="24"/>
        </w:rPr>
        <w:t xml:space="preserve">акт!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Не </w:t>
      </w:r>
      <w:r>
        <w:rPr>
          <w:rFonts w:cs="Times New Roman" w:ascii="Times New Roman" w:hAnsi="Times New Roman"/>
          <w:i/>
          <w:sz w:val="24"/>
          <w:szCs w:val="24"/>
        </w:rPr>
        <w:t>ф</w:t>
      </w:r>
      <w:r>
        <w:rPr>
          <w:rFonts w:eastAsia="Times New Roman" w:cs="Times New Roman" w:ascii="Times New Roman" w:hAnsi="Times New Roman"/>
          <w:i/>
          <w:sz w:val="24"/>
          <w:szCs w:val="24"/>
        </w:rPr>
        <w:t xml:space="preserve">акт, конечно, но всё равно притянут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вашу искру глянут: </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Ну, искрите дальше. </w:t>
      </w:r>
    </w:p>
    <w:p>
      <w:pPr>
        <w:pStyle w:val="Normal"/>
        <w:spacing w:lineRule="auto" w:line="240" w:before="0" w:after="0"/>
        <w:ind w:firstLine="709"/>
        <w:jc w:val="both"/>
        <w:rPr/>
      </w:pPr>
      <w:r>
        <w:rPr>
          <w:rFonts w:eastAsia="Times New Roman" w:cs="Times New Roman" w:ascii="Times New Roman" w:hAnsi="Times New Roman"/>
          <w:sz w:val="24"/>
          <w:szCs w:val="24"/>
        </w:rPr>
        <w:t>Пойдёт дальше. Искрите дальше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Поле меняется, и реализация совсем другая будет.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Как говорят, пока последний не взошёл, не взошёл никто. То есть пока все не придут уже к Отцу, не поменяется что-то дальше. У Отца же есть какой-то План</w:t>
      </w:r>
      <w:r>
        <w:rPr>
          <w:rFonts w:cs="Times New Roman" w:ascii="Times New Roman" w:hAnsi="Times New Roman"/>
          <w:i/>
          <w:sz w:val="24"/>
          <w:szCs w:val="24"/>
        </w:rPr>
        <w:t xml:space="preserve"> дальне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Ещё? </w:t>
      </w:r>
    </w:p>
    <w:p>
      <w:pPr>
        <w:pStyle w:val="Normal"/>
        <w:spacing w:lineRule="auto" w:line="240" w:before="0" w:after="0"/>
        <w:ind w:firstLine="709"/>
        <w:jc w:val="both"/>
        <w:rPr/>
      </w:pPr>
      <w:r>
        <w:rPr>
          <w:rFonts w:cs="Times New Roman" w:ascii="Times New Roman" w:hAnsi="Times New Roman"/>
          <w:i/>
          <w:sz w:val="24"/>
          <w:szCs w:val="24"/>
        </w:rPr>
        <w:t>Из зала: – Для тех, кто сам взойти не может. Когда мы служим, получается, ид</w:t>
      </w:r>
      <w:r>
        <w:rPr>
          <w:rFonts w:eastAsia="Times New Roman" w:cs="Times New Roman" w:ascii="Times New Roman" w:hAnsi="Times New Roman"/>
          <w:i/>
          <w:sz w:val="24"/>
          <w:szCs w:val="24"/>
        </w:rPr>
        <w:t>ё</w:t>
      </w:r>
      <w:r>
        <w:rPr>
          <w:rFonts w:cs="Times New Roman" w:ascii="Times New Roman" w:hAnsi="Times New Roman"/>
          <w:i/>
          <w:sz w:val="24"/>
          <w:szCs w:val="24"/>
        </w:rPr>
        <w:t>т эффект усиления. Мы служим человечеству, мы усиляемся, и человечество становится сильным. Получается, там, где двое, там Отец. То есть даже когда мы просто в общении с человеком, но в возожжённости Отцом. Что такое поле? У поля есть источник, у среды есть среда просто как природа, просто как отличительная черта – здесь такая среда, здесь такая. И, получается, что когда ты служишь, у тебя в тво</w:t>
      </w:r>
      <w:r>
        <w:rPr>
          <w:rFonts w:eastAsia="Times New Roman" w:cs="Times New Roman" w:ascii="Times New Roman" w:hAnsi="Times New Roman"/>
          <w:i/>
          <w:sz w:val="24"/>
          <w:szCs w:val="24"/>
        </w:rPr>
        <w:t>ё</w:t>
      </w:r>
      <w:r>
        <w:rPr>
          <w:rFonts w:cs="Times New Roman" w:ascii="Times New Roman" w:hAnsi="Times New Roman"/>
          <w:i/>
          <w:sz w:val="24"/>
          <w:szCs w:val="24"/>
        </w:rPr>
        <w:t xml:space="preserve"> поле начинают примагничиваться те, кто по твоему подобию уже готов. И человечество развивается тем, что мы становимся командой, это принцип ИВДИВО, и у нас начинается рост и восхождение. Потому что даже если ты просто отдал и тот взял, ты просто послужил.</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ты этим вырос. Да. Совершенно верно то, что вы сразу озвучили. Сейчас попробу</w:t>
      </w:r>
      <w:r>
        <w:rPr>
          <w:rFonts w:eastAsia="Times New Roman" w:cs="Times New Roman" w:ascii="Times New Roman" w:hAnsi="Times New Roman"/>
          <w:sz w:val="24"/>
          <w:szCs w:val="24"/>
        </w:rPr>
        <w:t>й</w:t>
      </w:r>
      <w:r>
        <w:rPr>
          <w:rFonts w:cs="Times New Roman" w:ascii="Times New Roman" w:hAnsi="Times New Roman"/>
          <w:sz w:val="24"/>
          <w:szCs w:val="24"/>
        </w:rPr>
        <w:t xml:space="preserve">те это сложить. </w:t>
      </w:r>
      <w:r>
        <w:rPr>
          <w:rFonts w:cs="Times New Roman" w:ascii="Times New Roman" w:hAnsi="Times New Roman"/>
          <w:b/>
          <w:sz w:val="24"/>
          <w:szCs w:val="24"/>
        </w:rPr>
        <w:t>Мы с вами приходим служить для того, чтобы манить.</w:t>
      </w:r>
      <w:r>
        <w:rPr>
          <w:rFonts w:cs="Times New Roman" w:ascii="Times New Roman" w:hAnsi="Times New Roman"/>
          <w:sz w:val="24"/>
          <w:szCs w:val="24"/>
        </w:rPr>
        <w:t xml:space="preserve"> Помните, Ману, чем Ману манит? </w:t>
      </w:r>
      <w:r>
        <w:rPr>
          <w:rFonts w:cs="Times New Roman" w:ascii="Times New Roman" w:hAnsi="Times New Roman"/>
          <w:b/>
          <w:sz w:val="24"/>
          <w:szCs w:val="24"/>
        </w:rPr>
        <w:t>То</w:t>
      </w:r>
      <w:r>
        <w:rPr>
          <w:rFonts w:eastAsia="Times New Roman" w:cs="Times New Roman" w:ascii="Times New Roman" w:hAnsi="Times New Roman"/>
          <w:b/>
          <w:sz w:val="24"/>
          <w:szCs w:val="24"/>
        </w:rPr>
        <w:t>й</w:t>
      </w:r>
      <w:r>
        <w:rPr>
          <w:rFonts w:cs="Times New Roman" w:ascii="Times New Roman" w:hAnsi="Times New Roman"/>
          <w:b/>
          <w:sz w:val="24"/>
          <w:szCs w:val="24"/>
        </w:rPr>
        <w:t xml:space="preserve"> концентрацией напрактикованности, когда вы настолько избыточны Отцом и вы созда</w:t>
      </w:r>
      <w:r>
        <w:rPr>
          <w:rFonts w:eastAsia="Times New Roman" w:cs="Times New Roman" w:ascii="Times New Roman" w:hAnsi="Times New Roman"/>
          <w:b/>
          <w:sz w:val="24"/>
          <w:szCs w:val="24"/>
        </w:rPr>
        <w:t>ё</w:t>
      </w:r>
      <w:r>
        <w:rPr>
          <w:rFonts w:cs="Times New Roman" w:ascii="Times New Roman" w:hAnsi="Times New Roman"/>
          <w:b/>
          <w:sz w:val="24"/>
          <w:szCs w:val="24"/>
        </w:rPr>
        <w:t>те определённую тяг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68" w:name="__RefHeading___Toc127018678"/>
      <w:bookmarkEnd w:id="68"/>
      <w:r>
        <w:rPr>
          <w:lang w:val="ru-RU"/>
        </w:rPr>
        <w:t>Мы приходим служить, чтобы манить в Дом Отца. Ману манит концентрацией напрактикованности, когда вы избыточны Отцом, и созда</w:t>
      </w:r>
      <w:r>
        <w:rPr>
          <w:rFonts w:eastAsia="Times New Roman"/>
          <w:lang w:val="ru-RU"/>
        </w:rPr>
        <w:t>ё</w:t>
      </w:r>
      <w:r>
        <w:rPr>
          <w:lang w:val="ru-RU"/>
        </w:rPr>
        <w:t>те определённую тяг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Помните, у Ману была раньше Тяма. И вы маничны, вы тямичны, но уже в том протоптанном пути, как вы сказали. </w:t>
      </w:r>
      <w:r>
        <w:rPr>
          <w:rFonts w:cs="Times New Roman" w:ascii="Times New Roman" w:hAnsi="Times New Roman"/>
          <w:b/>
          <w:sz w:val="24"/>
          <w:szCs w:val="24"/>
        </w:rPr>
        <w:t>Мы является путеводным направлением, но ни в коем случае не нарушая Свободу Воли других.</w:t>
      </w:r>
      <w:r>
        <w:rPr>
          <w:rFonts w:cs="Times New Roman" w:ascii="Times New Roman" w:hAnsi="Times New Roman"/>
          <w:sz w:val="24"/>
          <w:szCs w:val="24"/>
        </w:rPr>
        <w:t xml:space="preserve"> Что мы делаем? </w:t>
      </w:r>
      <w:r>
        <w:rPr>
          <w:rFonts w:cs="Times New Roman" w:ascii="Times New Roman" w:hAnsi="Times New Roman"/>
          <w:b/>
          <w:sz w:val="24"/>
          <w:szCs w:val="24"/>
        </w:rPr>
        <w:t>Мы создаем Полис, ИВДИВО-полис, синтезфизически. Мы его, интегрируя, развертываем здесь физически с теми законами Империи, законами Цивилизации Изначально Вышестоящего Отца, которые магнитны для внутренней организации каждого человека, но по подоб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поэтому множественность опыта, практик, взаимоде</w:t>
      </w:r>
      <w:r>
        <w:rPr>
          <w:rFonts w:eastAsia="Times New Roman" w:cs="Times New Roman" w:ascii="Times New Roman" w:hAnsi="Times New Roman"/>
          <w:b/>
          <w:sz w:val="24"/>
          <w:szCs w:val="24"/>
        </w:rPr>
        <w:t>й</w:t>
      </w:r>
      <w:r>
        <w:rPr>
          <w:rFonts w:cs="Times New Roman" w:ascii="Times New Roman" w:hAnsi="Times New Roman"/>
          <w:b/>
          <w:sz w:val="24"/>
          <w:szCs w:val="24"/>
        </w:rPr>
        <w:t>стви</w:t>
      </w:r>
      <w:r>
        <w:rPr>
          <w:rFonts w:eastAsia="Times New Roman" w:cs="Times New Roman" w:ascii="Times New Roman" w:hAnsi="Times New Roman"/>
          <w:b/>
          <w:sz w:val="24"/>
          <w:szCs w:val="24"/>
        </w:rPr>
        <w:t>й, компетенций в каждом из нас создаёт магнитное поле для других.</w:t>
      </w:r>
      <w:r>
        <w:rPr>
          <w:rFonts w:eastAsia="Times New Roman" w:cs="Times New Roman" w:ascii="Times New Roman" w:hAnsi="Times New Roman"/>
          <w:sz w:val="24"/>
          <w:szCs w:val="24"/>
        </w:rPr>
        <w:t xml:space="preserve"> И для каждого мы где-то подобны Отцом, и нас начинают искать, как ищут источник, совершенно верно. </w:t>
      </w:r>
    </w:p>
    <w:p>
      <w:pPr>
        <w:pStyle w:val="Normal"/>
        <w:spacing w:lineRule="auto" w:line="240" w:before="0" w:after="0"/>
        <w:ind w:firstLine="709"/>
        <w:jc w:val="both"/>
        <w:rPr/>
      </w:pPr>
      <w:r>
        <w:rPr>
          <w:rFonts w:cs="Times New Roman" w:ascii="Times New Roman" w:hAnsi="Times New Roman"/>
          <w:sz w:val="24"/>
          <w:szCs w:val="24"/>
        </w:rPr>
        <w:t xml:space="preserve">Мы приходим сюда служить для того, чтобы манить в Дом Отца. Но не развивать других, потому что это нарушение свободы воли </w:t>
      </w:r>
      <w:r>
        <w:rPr>
          <w:rFonts w:cs="Times New Roman" w:ascii="Times New Roman" w:hAnsi="Times New Roman"/>
          <w:i/>
          <w:sz w:val="24"/>
          <w:szCs w:val="24"/>
        </w:rPr>
        <w:t xml:space="preserve">– </w:t>
      </w:r>
      <w:r>
        <w:rPr>
          <w:rFonts w:cs="Times New Roman" w:ascii="Times New Roman" w:hAnsi="Times New Roman"/>
          <w:sz w:val="24"/>
          <w:szCs w:val="24"/>
        </w:rPr>
        <w:t>развивает Отец. А мы что делаем? Мы приглашаем, мы маним в Дом Отца.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ещё так сказать, что служить для того, чтобы развернуть время эпохи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и время тоже. А их шестьдесят четыре фундаментальности. И время в том числе, и поле в том числе. Но самое главное, чтобы вы это наштурмовали именно командой, чтобы вы в это вошли, чтобы вы распаковали тот новый Синтез Отца с тем Замыслом Отца, который Он на вас зафиксирова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полис – это же ещё и определённые технологии, это определённое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Совершенно верно. Это следующая тема. Да, да,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получается, та же самая структура подразделения, устройство, здравоохранение и так далее, то есть это та концентрация, которая должна быть у нас физически в Домах, которую мы привносим с помощью ИВДИВО-полиса.</w:t>
      </w:r>
    </w:p>
    <w:p>
      <w:pPr>
        <w:pStyle w:val="Normal"/>
        <w:spacing w:lineRule="auto" w:line="240" w:before="0" w:after="0"/>
        <w:ind w:firstLine="709"/>
        <w:jc w:val="both"/>
        <w:rPr/>
      </w:pPr>
      <w:r>
        <w:rPr>
          <w:rFonts w:cs="Times New Roman" w:ascii="Times New Roman" w:hAnsi="Times New Roman"/>
          <w:sz w:val="24"/>
          <w:szCs w:val="24"/>
        </w:rPr>
        <w:t xml:space="preserve">Совершенно верно. Мы сейчас поговорили про имперскость, а это </w:t>
      </w:r>
      <w:r>
        <w:rPr>
          <w:rFonts w:cs="Times New Roman" w:ascii="Times New Roman" w:hAnsi="Times New Roman"/>
          <w:i/>
          <w:sz w:val="24"/>
          <w:szCs w:val="24"/>
        </w:rPr>
        <w:t>–</w:t>
      </w:r>
      <w:r>
        <w:rPr>
          <w:rFonts w:cs="Times New Roman" w:ascii="Times New Roman" w:hAnsi="Times New Roman"/>
          <w:sz w:val="24"/>
          <w:szCs w:val="24"/>
        </w:rPr>
        <w:t xml:space="preserve"> цивилизационность. А цивилизационность </w:t>
      </w:r>
      <w:r>
        <w:rPr>
          <w:rFonts w:cs="Times New Roman" w:ascii="Times New Roman" w:hAnsi="Times New Roman"/>
          <w:i/>
          <w:sz w:val="24"/>
          <w:szCs w:val="24"/>
        </w:rPr>
        <w:t>–</w:t>
      </w:r>
      <w:r>
        <w:rPr>
          <w:rFonts w:cs="Times New Roman" w:ascii="Times New Roman" w:hAnsi="Times New Roman"/>
          <w:sz w:val="24"/>
          <w:szCs w:val="24"/>
        </w:rPr>
        <w:t xml:space="preserve"> это технологии. Это технологии Синтеза. Для технологии Синтеза нужно время. Вопрос: какое время течёт в Цивилизации? Какие технологии мы с вами осваиваем? А что такое технология? Правильно было сказано: это и градостроение, это и технологии промышл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Советский Союз. Одна из первых задач была </w:t>
      </w:r>
      <w:r>
        <w:rPr>
          <w:rFonts w:cs="Times New Roman" w:ascii="Times New Roman" w:hAnsi="Times New Roman"/>
          <w:i/>
          <w:sz w:val="24"/>
          <w:szCs w:val="24"/>
        </w:rPr>
        <w:t xml:space="preserve">– </w:t>
      </w:r>
      <w:r>
        <w:rPr>
          <w:rFonts w:cs="Times New Roman" w:ascii="Times New Roman" w:hAnsi="Times New Roman"/>
          <w:sz w:val="24"/>
          <w:szCs w:val="24"/>
        </w:rPr>
        <w:t xml:space="preserve">электрификация. Помните, электрификация всей страны. То есть вывести, не отменяя аграрности. Без цивилизации на самом деле любое человечество </w:t>
      </w:r>
      <w:r>
        <w:rPr>
          <w:rFonts w:cs="Times New Roman" w:ascii="Times New Roman" w:hAnsi="Times New Roman"/>
          <w:i/>
          <w:sz w:val="24"/>
          <w:szCs w:val="24"/>
        </w:rPr>
        <w:t>–</w:t>
      </w:r>
      <w:r>
        <w:rPr>
          <w:rFonts w:cs="Times New Roman" w:ascii="Times New Roman" w:hAnsi="Times New Roman"/>
          <w:sz w:val="24"/>
          <w:szCs w:val="24"/>
        </w:rPr>
        <w:t xml:space="preserve"> это деревня, это аграрий. Ни плохо, ни хорошо. Агрария никто никуда не отменяет. Но цивилизация растёт вот этой индустриа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ещё программа ГОЭЛРО. Это программа безошибочно дала толчок роста Советскому Союзу в той массовости Республик, для того чтобы вырасти именно в этих имперски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90-е годы относительно болезненно шёл распад Советского Союза, но при этом, когда Россия отпускала каждую Республику, каждая Республика уходила с определённой структурой индустрии. Там была какая-то индустриальная основа, которая имела ещё инерцию времени. Империя, на которой потом Республика выросла в отдельную страну.</w:t>
      </w:r>
    </w:p>
    <w:p>
      <w:pPr>
        <w:pStyle w:val="Normal"/>
        <w:spacing w:lineRule="auto" w:line="240" w:before="0" w:after="0"/>
        <w:ind w:firstLine="709"/>
        <w:jc w:val="both"/>
        <w:rPr/>
      </w:pPr>
      <w:r>
        <w:rPr>
          <w:rFonts w:cs="Times New Roman" w:ascii="Times New Roman" w:hAnsi="Times New Roman"/>
          <w:sz w:val="24"/>
          <w:szCs w:val="24"/>
        </w:rPr>
        <w:t xml:space="preserve">Мало того, Россия ещё оставила за собой долг международный, валютный долг, который не повесила ни на одну республику, она продолжала его выплачивать. Империя сама по себ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а система, которая не просто защищает, а которая организует по соответствующему Плану Синтеза всех, кто находится внутри этой системы. Поэтому такой у вас ракурс нового пути развития, и это чётко связано у вас с цивилизацией, это восьмой горизо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мело сегодня можем заложить такую основу этим Синтезом. Ведь не просто так две недели назад поменялись Организации. И тут вам восьмой горизонт – мы же можем этим воспольз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127018679"/>
      <w:bookmarkEnd w:id="69"/>
      <w:r>
        <w:rPr>
          <w:lang w:val="ru-RU"/>
        </w:rPr>
        <w:t>Новое время Цивилизации Синтеза Изначально Вышестоящего Отца ракурсом Нового Времени вашей Организ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возьмём сейчас такую высоту масштабности, эпохальности данной Организацией и пойдём у Отца стяжаем Новое время Цивилизации Синтеза Изначально Вышестоящего Отца, но именно ракурсом Нового Времени вашей Организации в ро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 время, с месяц назад, было стяжено Новое время Цивилизации Синтеза. Но на тот момент это была Цивилизация Синтеза, но такой масштабности, как сейчас вами, её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ейчас вас выведем на такой стартовый уровень, на начало времени, которое даст совершенно другие масштабы и условия. Что-то там ещё бы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Аннигиляция ещё. Получается восьмёрка, это фундаментальности. Переход, преображение старого, в нов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обязательно. Дело в том, что вообще любое время, когда меняется, оно имеет априори законы аннигиляции. Вот априори.</w:t>
      </w:r>
    </w:p>
    <w:p>
      <w:pPr>
        <w:pStyle w:val="Normal"/>
        <w:spacing w:lineRule="auto" w:line="240" w:before="0" w:after="0"/>
        <w:ind w:firstLine="709"/>
        <w:jc w:val="both"/>
        <w:rPr/>
      </w:pPr>
      <w:r>
        <w:rPr>
          <w:rFonts w:cs="Times New Roman" w:ascii="Times New Roman" w:hAnsi="Times New Roman"/>
          <w:sz w:val="24"/>
          <w:szCs w:val="24"/>
        </w:rPr>
        <w:t>Допустим, наверное, тут все выходили замуж или женились. В ЗАГС заходите – Марш Мендельсона (</w:t>
      </w:r>
      <w:r>
        <w:rPr>
          <w:rFonts w:cs="Times New Roman" w:ascii="Times New Roman" w:hAnsi="Times New Roman"/>
          <w:i/>
          <w:sz w:val="24"/>
          <w:szCs w:val="24"/>
        </w:rPr>
        <w:t>напевает</w:t>
      </w:r>
      <w:r>
        <w:rPr>
          <w:rFonts w:cs="Times New Roman" w:ascii="Times New Roman" w:hAnsi="Times New Roman"/>
          <w:sz w:val="24"/>
          <w:szCs w:val="24"/>
        </w:rPr>
        <w:t>). Это что? Это точка отсчёта. Это аннигиляция. Это музыка аннигиляции, можно так сказать. Зашёл «нормальный» (</w:t>
      </w:r>
      <w:r>
        <w:rPr>
          <w:rFonts w:cs="Times New Roman" w:ascii="Times New Roman" w:hAnsi="Times New Roman"/>
          <w:i/>
          <w:sz w:val="24"/>
          <w:szCs w:val="24"/>
        </w:rPr>
        <w:t>смеётся</w:t>
      </w:r>
      <w:r>
        <w:rPr>
          <w:rFonts w:cs="Times New Roman" w:ascii="Times New Roman" w:hAnsi="Times New Roman"/>
          <w:sz w:val="24"/>
          <w:szCs w:val="24"/>
        </w:rPr>
        <w:t xml:space="preserve">), вышел – уже другой. И законы, константы, стандарты на вас уже действуют другие. Провожали вас как свободную девушку, а вы выходите уже с определёнными обязательствами. Поэтому когда вы входите в Новое время, эта аннигиляция происходит в состоянии автоматизма даже на уровне биологии, физиологический такой принци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допустим, лежит человек в больнице или, наоборот, не в больнице – одно время. Зашёл в больницу, только двери за ним закрылись – наступило время больного. В семь утра укол, в восемь утра ещё укол, таблетка, тихий час и так далее. Только вышел оттуда: – 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бежал! И на него фиксируется друг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Компетенции как таковые тоже имеют своё время. Части имеют своё время, Компетенции имеют своё время. Системность, аппаратность, ваше тело имеет совершенно другое время. Оно способно усвоить эти време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постась, которая приходит на Синтез. Они тоже заходят одними, а новые выходят почти уже Служа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выдавливает их так время, если начинается упирание.</w:t>
      </w:r>
    </w:p>
    <w:p>
      <w:pPr>
        <w:pStyle w:val="Normal"/>
        <w:spacing w:lineRule="auto" w:line="240" w:before="0" w:after="0"/>
        <w:ind w:firstLine="709"/>
        <w:jc w:val="both"/>
        <w:rPr/>
      </w:pPr>
      <w:r>
        <w:rPr>
          <w:rFonts w:cs="Times New Roman" w:ascii="Times New Roman" w:hAnsi="Times New Roman"/>
          <w:i/>
          <w:sz w:val="24"/>
          <w:szCs w:val="24"/>
        </w:rPr>
        <w:t>Из зала: – Идёт Новое время на усвоение Синтеза, и в это время, за месяц, он кардинально может перейти в служение, или не прийти вообщ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Это вопрос степени способности усвоения Нового времени. Вопрос необходимости этого, то есть тут нужно увидеть – каждому своё время. Но мы сейчас с вами, кто воплощается, мы с вами сейчас во Времени Кут Хуми и во Времени Изначально Вышестоящего Отца. Здесь, можно сказать, не потерять данного Времени. Каждое воплощение имеет целеполагание. Перед воплощением Отец наделяет нас объёмом Воли. Мы с ним договари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го-то обещаем.</w:t>
      </w:r>
    </w:p>
    <w:p>
      <w:pPr>
        <w:pStyle w:val="Normal"/>
        <w:spacing w:lineRule="auto" w:line="240" w:before="0" w:after="0"/>
        <w:ind w:firstLine="709"/>
        <w:jc w:val="both"/>
        <w:rPr/>
      </w:pPr>
      <w:r>
        <w:rPr>
          <w:rFonts w:cs="Times New Roman" w:ascii="Times New Roman" w:hAnsi="Times New Roman"/>
          <w:sz w:val="24"/>
          <w:szCs w:val="24"/>
        </w:rPr>
        <w:t>Отцу, да (</w:t>
      </w:r>
      <w:r>
        <w:rPr>
          <w:rFonts w:cs="Times New Roman" w:ascii="Times New Roman" w:hAnsi="Times New Roman"/>
          <w:i/>
          <w:sz w:val="24"/>
          <w:szCs w:val="24"/>
        </w:rPr>
        <w:t>смех в зале</w:t>
      </w:r>
      <w:r>
        <w:rPr>
          <w:rFonts w:cs="Times New Roman" w:ascii="Times New Roman" w:hAnsi="Times New Roman"/>
          <w:sz w:val="24"/>
          <w:szCs w:val="24"/>
        </w:rPr>
        <w:t>). Что-то обещаем. Кстати, помните, мы говорили об Огне Вечности. Огонь Вечности где? В 65-м архетипе. Огонь Вечности в 65-м Архетипе. А нам нужны эффекты Вечности Огня. Вечности Огня. Когда Отец нас наделяет Волей, или, как было правильно замечено, мы там Отцу чего-нибудь обещаем. Помните, мы стяжали на Профессиональном Синтезе Огонь Вечности. Туда входит Дух Вечности, потом Свет Вечности.</w:t>
      </w:r>
    </w:p>
    <w:p>
      <w:pPr>
        <w:pStyle w:val="Normal"/>
        <w:spacing w:lineRule="auto" w:line="240" w:before="0" w:after="0"/>
        <w:ind w:firstLine="709"/>
        <w:jc w:val="both"/>
        <w:rPr/>
      </w:pPr>
      <w:r>
        <w:rPr>
          <w:rFonts w:cs="Times New Roman" w:ascii="Times New Roman" w:hAnsi="Times New Roman"/>
          <w:i/>
          <w:sz w:val="24"/>
          <w:szCs w:val="24"/>
        </w:rPr>
        <w:t>Из зала: – Тело Вечности. Фор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 Форма Вечности. Что это нам даёт? Мы будем постепенно с вами помнить воплощения. Мы будем постепенно помнить и где-то как-то потихонечку расти в то, чтобы понимать, зачем мы воплотились. Чтобы уже не растрачивать время. Почему нам перекрывали память воплощения? А потому что Дух был ещё незрел и цеплялся за какую-то предыдущую, как вы говорите, благость: – Ой, мне так было хорошо в пятьдесят восьмом воплощении! Я, пожалуй, в этом воплощении буду жить теми благами, которые я там дост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И Дух что? Не растёт.</w:t>
      </w:r>
    </w:p>
    <w:p>
      <w:pPr>
        <w:pStyle w:val="Normal"/>
        <w:spacing w:lineRule="auto" w:line="240" w:before="0" w:after="0"/>
        <w:ind w:firstLine="709"/>
        <w:jc w:val="both"/>
        <w:rPr/>
      </w:pPr>
      <w:r>
        <w:rPr>
          <w:rFonts w:cs="Times New Roman" w:ascii="Times New Roman" w:hAnsi="Times New Roman"/>
          <w:i/>
          <w:sz w:val="24"/>
          <w:szCs w:val="24"/>
        </w:rPr>
        <w:t>Из зала: – Не развивае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не развивается. И поэтому мы достигаем сейчас такого уровня сознательности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Жил в старом времени в новом вопло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Есть? Хорошо. Ну, что? Мы сейчас с вами идём в практику. Практика будет первостяжания. Смотрите, Новое время Цивилизации Синтеза было стяжено. Оно было стяжено на Профессиональном Синтезе. Мы будем его сейчас стяжать ракурсом 24-го Синтеза. Но мы будем работать в Изначально Вышестоящей Октаве. Почему? А потому что мы будем там стяжать время вашего подразделения, именно вашего подразделения, в реализации Нового времени Цивилизации Синтеза каждого. Чем? Имперско-цивилизационным ИВДИВО-полисом. Развитием Имперско-цивилизационного ИВДИВО-полиса Изначально Вышестоящего Отца. То есть что мы будем делать? Мы будем это время реализовывать. Чем? Качествами, принципами. И мы попросим Отца развернуть это по всей планете, именно по всему ИВДИВО, по всей планете. Уже было сказано, что война-то ведь идёт за Цивилизацию. И аннулировать, аннигилировать данное течение времени, которое выбрало челове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человечество не развивается Цивилизацией по Плану Отца, оно развивается в любом случае, но развивается чем? Войной. Оно идёт войной. И вот человечество выбрало во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 вами накручиваем такую концентрацию Синтеза на планете, такую концентрацию времени, когда происходит аннигиляция данных записей. И тем быстрее это завершается, чтобы было меньше потерь. Потому что каждая жизнь, каждая единица жизни – это сложный процесс. Опять воплощения, опять детство, отрочество и поиск своего пути. Это тоже затрата времени. Всё, идём в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0" w:name="__RefHeading___Toc127018680"/>
      <w:r>
        <w:rPr>
          <w:lang w:val="ru-RU"/>
        </w:rPr>
        <w:t xml:space="preserve">Практика 9. </w:t>
      </w:r>
    </w:p>
    <w:p>
      <w:pPr>
        <w:pStyle w:val="Heading2"/>
        <w:rPr/>
      </w:pPr>
      <w:bookmarkStart w:id="71" w:name="__RefHeading___Toc127018680"/>
      <w:r>
        <w:rPr>
          <w:lang w:val="ru-RU"/>
        </w:rPr>
        <w:t>Первостяжание Новое Время ИВО. Воскрешение Новым временем. 16 Частей ИВО, четыре Компетенции 16-го дня Новогодних стяжаний</w:t>
      </w:r>
      <w:bookmarkEnd w:id="71"/>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color w:val="000000"/>
          <w:sz w:val="24"/>
          <w:szCs w:val="24"/>
        </w:rPr>
        <w:t>112-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w:t>
      </w:r>
      <w:r>
        <w:rPr>
          <w:rFonts w:cs="Times New Roman" w:ascii="Times New Roman" w:hAnsi="Times New Roman"/>
          <w:i/>
          <w:color w:val="000000"/>
          <w:sz w:val="24"/>
          <w:szCs w:val="24"/>
        </w:rPr>
        <w:t>Изначально Вышестоящей Октавы. Встали пред</w:t>
      </w:r>
      <w:r>
        <w:rPr>
          <w:rFonts w:cs="Times New Roman" w:ascii="Times New Roman" w:hAnsi="Times New Roman"/>
          <w:i/>
          <w:sz w:val="24"/>
          <w:szCs w:val="24"/>
        </w:rPr>
        <w:t xml:space="preserve"> Изначально Вышестоящими Аватарами Синтеза Кут Хуми Фаинь в праздничной форме Ипостаси 2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Встали пред</w:t>
      </w:r>
      <w:r>
        <w:rPr>
          <w:rFonts w:cs="Times New Roman" w:ascii="Times New Roman" w:hAnsi="Times New Roman"/>
          <w:i/>
          <w:sz w:val="24"/>
          <w:szCs w:val="24"/>
        </w:rPr>
        <w:t xml:space="preserve"> Изначально Вышестоящими Аватарами Синтеза Кут Хуми Фаинь и, синтезируясь с Хум Изначально Вышестоящих Аватаров Синтеза Кут Хуми Фаинь, мы стяжаем Синтез Синтеза Изначально Вышестоящего Отца и стяжаем Синтез ИВДИВО Человека-Субъекта Изначально Вышестоящего Отца каждым из нас и синтезом нас. </w:t>
      </w:r>
      <w:r>
        <w:rPr>
          <w:rFonts w:cs="Times New Roman" w:ascii="Times New Roman" w:hAnsi="Times New Roman"/>
          <w:b/>
          <w:i/>
          <w:sz w:val="24"/>
          <w:szCs w:val="24"/>
        </w:rPr>
        <w:t>И просим преобразить каждого из нас и синтез нас Воскрешением Нового Времени</w:t>
      </w:r>
      <w:r>
        <w:rPr>
          <w:rFonts w:cs="Times New Roman" w:ascii="Times New Roman" w:hAnsi="Times New Roman"/>
          <w:i/>
          <w:sz w:val="24"/>
          <w:szCs w:val="24"/>
        </w:rPr>
        <w:t xml:space="preserve"> ИВДИВО-октавно-метагалактическо-планетарных Имперско-цивилизационных ИВДИВО-полисов Изначально Вышестоящего Отца в реализации, росте и развития имперскости, цивилизационности Новым Временем Нового Времени цивилизации Синтеза каждого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color w:val="000000"/>
          <w:sz w:val="24"/>
          <w:szCs w:val="24"/>
        </w:rPr>
        <w:t>177-ю высок</w:t>
      </w:r>
      <w:r>
        <w:rPr>
          <w:rFonts w:cs="Times New Roman" w:ascii="Times New Roman" w:hAnsi="Times New Roman"/>
          <w:i/>
          <w:sz w:val="24"/>
          <w:szCs w:val="24"/>
        </w:rPr>
        <w:t xml:space="preserve">ую </w:t>
      </w:r>
      <w:r>
        <w:rPr>
          <w:rFonts w:cs="Times New Roman" w:ascii="Times New Roman" w:hAnsi="Times New Roman"/>
          <w:i/>
          <w:color w:val="000000"/>
          <w:sz w:val="24"/>
          <w:szCs w:val="24"/>
        </w:rPr>
        <w:t>пра-ивдиво-реальност</w:t>
      </w:r>
      <w:r>
        <w:rPr>
          <w:rFonts w:cs="Times New Roman" w:ascii="Times New Roman" w:hAnsi="Times New Roman"/>
          <w:i/>
          <w:sz w:val="24"/>
          <w:szCs w:val="24"/>
        </w:rPr>
        <w:t xml:space="preserve">ь. Встали пред </w:t>
      </w:r>
      <w:r>
        <w:rPr>
          <w:rFonts w:cs="Times New Roman" w:ascii="Times New Roman" w:hAnsi="Times New Roman"/>
          <w:i/>
          <w:color w:val="000000"/>
          <w:sz w:val="24"/>
          <w:szCs w:val="24"/>
        </w:rPr>
        <w:t>Изначально</w:t>
      </w:r>
      <w:r>
        <w:rPr>
          <w:rFonts w:cs="Times New Roman" w:ascii="Times New Roman" w:hAnsi="Times New Roman"/>
          <w:i/>
          <w:sz w:val="24"/>
          <w:szCs w:val="24"/>
        </w:rPr>
        <w:t xml:space="preserve">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ясь Синтезом праздника 16-го дня Новогодних Рождественских стяжаний в праздничных принципах открытости Врат, максимальных возможностей Прасинтеза, Праусловий Изначально Вышестоящего Отца в росте и развитии каждого из нас, синтеза нас и человечества планеты Земля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разгораясь в зале Изначально Вышестоящего Отца Новым Временем Цивилизации Синтеза Изначально Вышестоящего Отца, входя в синхронность Нового Времени Цивилизации Синтеза Изначально Вышестоящего Отца,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 xml:space="preserve">и стяжаем у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убъективное Врем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тяжаем у Изначально Вышестоящего Отца 512 Времён 512-ти Частей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Время Компетенций </w:t>
      </w:r>
      <w:r>
        <w:rPr>
          <w:rFonts w:cs="Times New Roman" w:ascii="Times New Roman" w:hAnsi="Times New Roman"/>
          <w:i/>
          <w:sz w:val="24"/>
          <w:szCs w:val="24"/>
        </w:rPr>
        <w:t>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рекомендует стяжать Время 20-рицы, куда входит Компетенция,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 xml:space="preserve">Время четырёх миров </w:t>
      </w:r>
      <w:r>
        <w:rPr>
          <w:rFonts w:cs="Times New Roman" w:ascii="Times New Roman" w:hAnsi="Times New Roman"/>
          <w:i/>
          <w:sz w:val="24"/>
          <w:szCs w:val="24"/>
        </w:rPr>
        <w:t>Изначально Вышестояще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4-ричное Врем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инайте, это 24-я фундаментальность, 24-я Частность.</w:t>
      </w:r>
    </w:p>
    <w:p>
      <w:pPr>
        <w:pStyle w:val="Normal"/>
        <w:spacing w:lineRule="auto" w:line="240" w:before="0" w:after="0"/>
        <w:ind w:firstLine="709"/>
        <w:jc w:val="both"/>
        <w:rPr/>
      </w:pPr>
      <w:r>
        <w:rPr>
          <w:rFonts w:cs="Times New Roman" w:ascii="Times New Roman" w:hAnsi="Times New Roman"/>
          <w:i/>
          <w:sz w:val="24"/>
          <w:szCs w:val="24"/>
        </w:rPr>
        <w:t>И разгораясь, буквально внутренне разгоняясь Временами Изначально Вышестоящего Отца, стяжёнными каждым из нас, мы просим Изначально Вышестоящего Отца завершить в каждом из нас любые зацикленности, ограниченности временн</w:t>
      </w:r>
      <w:r>
        <w:rPr>
          <w:rFonts w:cs="Times New Roman" w:ascii="Times New Roman" w:hAnsi="Times New Roman"/>
          <w:b/>
          <w:i/>
          <w:sz w:val="24"/>
          <w:szCs w:val="24"/>
        </w:rPr>
        <w:t>о</w:t>
      </w:r>
      <w:r>
        <w:rPr>
          <w:rFonts w:cs="Times New Roman" w:ascii="Times New Roman" w:hAnsi="Times New Roman"/>
          <w:i/>
          <w:sz w:val="24"/>
          <w:szCs w:val="24"/>
        </w:rPr>
        <w:t xml:space="preserve">го континуума, континуумного характе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зить каждого из нас и синтез нас на свободное течение Вре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Время Изначально Вышестоящего Отца должностно компетентн</w:t>
      </w:r>
      <w:r>
        <w:rPr>
          <w:rFonts w:cs="Times New Roman" w:ascii="Times New Roman" w:hAnsi="Times New Roman"/>
          <w:i/>
          <w:sz w:val="24"/>
          <w:szCs w:val="24"/>
        </w:rPr>
        <w:t xml:space="preserve">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Новое Время ИВДИВО-октавно-метагалактическо-планетарных Имперско-цивилизационных ИВДИВО-поли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роникаясь, возжигаясь этим, мы синтезируемся с Изначально Вышестоящим Отцом и просим Изначально Вышестоящего Отца перевести нас в ИВДИВО-полис Изначально Вышестоящего Отца всей командой.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мы стоим на определённой такой вершине. Это какое-то специальное, архитектурно выстроенное такое, плато, которое возвышается над ИВДИВО-полис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кто-то увидел вокруг вот этой вершины некую такую сферу, на самом деле это не стекло, не ещё что-то, это концентрированная, вот именно макро организованная, сфера ИВДИВО-полиса. Площадка достаточно большая и она, обратите внимание, белого цвета. </w:t>
      </w:r>
    </w:p>
    <w:p>
      <w:pPr>
        <w:pStyle w:val="Normal"/>
        <w:spacing w:lineRule="auto" w:line="240" w:before="0" w:after="0"/>
        <w:ind w:firstLine="709"/>
        <w:jc w:val="both"/>
        <w:rPr/>
      </w:pPr>
      <w:r>
        <w:rPr>
          <w:rFonts w:cs="Times New Roman" w:ascii="Times New Roman" w:hAnsi="Times New Roman"/>
          <w:i/>
          <w:sz w:val="24"/>
          <w:szCs w:val="24"/>
        </w:rPr>
        <w:t xml:space="preserve">Мы распускаем, продолжаемся Новым Временем ИВДИВО-октавно- метагалактическо-планетарного Имперско-цивилизационного ИВДИВО-полиса Изначально Вышестоящего Отца. И проникаясь, возжигаясь соответствующим Временем, константами, законами, имперскостью, цивилизационностью ИВДИВО-полиса Изначально Вышестоящего Отца, вот буквально напитываемся, проникаемся, перезаписываемся этим, становясь частью ИВДИВО-полиса Изначально Вышестоящим Отцом каждым из нас и развёртывая это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какая там инфраструктура, обратите внимание, на строения, здания, градосистему. Сейчас там, по ощущениям, где-то полдень, потому что, если вы посмотрите, небо голубое-голубое, такое высокое небо.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мотрите архитектонику домов, но продолжая насыщаться константами, законами, временем ИВДИВО-полиса Отца и синтезфизически тут же распуская Новым Временем, которое мы стяжали, синтезфизически собою, организуя вокруг себя плотность поля, среды, атмосферы мира, среды мира ИВДИВ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ремя Физического мира ИВДИВ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Время Тонкого мира ИВДИВО-полис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ремя Метагалактического мира ИВДИВО-поли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Время Синтезного мира ИВДИВО-полис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ходя в цельность, одномоментность движения, течения четырёх Времён, мы входим в развёртку Мира как имперскости, как принципа имперскости, ИВДИВО-полиса Изначально Вышестоящего Отца синтезфизически собою, развёртываясь: полем ИВДИВО-полиса, имперско-цивилизационным полем, имперско-цивилизационной атмосферой, средой, заполняясь и заполняя ИВДИВО-полисом синтезфизически вокруг себя. </w:t>
      </w:r>
    </w:p>
    <w:p>
      <w:pPr>
        <w:pStyle w:val="Normal"/>
        <w:spacing w:lineRule="auto" w:line="240" w:before="0" w:after="0"/>
        <w:ind w:firstLine="709"/>
        <w:jc w:val="both"/>
        <w:rPr/>
      </w:pPr>
      <w:r>
        <w:rPr>
          <w:rFonts w:cs="Times New Roman" w:ascii="Times New Roman" w:hAnsi="Times New Roman"/>
          <w:i/>
          <w:sz w:val="24"/>
          <w:szCs w:val="24"/>
        </w:rPr>
        <w:t>Сейчас попробуйте не напрягаться, если кто-то не видит, просто будьте с Отцом, просто будьте с Отцом. Войдите в диастолу и не напрягайтесь. Не пытайтесь напрячься и что-то увидеть, то есть Времени нужно свободное течение в вас и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озвращаемся обратно в з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бурля ИВДИВО-октавно- метагалактически-планетарно имперской цивилизационностью ИВДИВО-полиса Изначально Вышестоящего Отца синтезфизически собою,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Воскрешение Новым Временем ИВДИВО-октавно-метагалактическо-планетарного имперско-цивилизационного ИВДИВО-полиса Изначально Вышестоящего Отца в реализации Нового Времени Цивилизации Синтеза каждого человечества планеты Земля командой подразделения ИВДИВО Адыгея.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аннигилировать, аматизировать, завершить или сдвинуть пласты старых фундаментальностей, архаических временн</w:t>
      </w:r>
      <w:r>
        <w:rPr>
          <w:rFonts w:cs="Times New Roman" w:ascii="Times New Roman" w:hAnsi="Times New Roman"/>
          <w:b/>
          <w:i/>
          <w:sz w:val="24"/>
          <w:szCs w:val="24"/>
        </w:rPr>
        <w:t>ы</w:t>
      </w:r>
      <w:r>
        <w:rPr>
          <w:rFonts w:cs="Times New Roman" w:ascii="Times New Roman" w:hAnsi="Times New Roman"/>
          <w:i/>
          <w:sz w:val="24"/>
          <w:szCs w:val="24"/>
        </w:rPr>
        <w:t xml:space="preserve">х традиций, мешающих росту и развитию подразделения ИВДИВО Адыгея.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новый рубеж и новую точку перехода и точку момента перехода развития подразделения ИВДИВО Адыгея Воскрешением Новым Временем Цивилизации Синтеза Изначально Вышестоящего Отца в реализации имперскости, цивилизационности ИВДИВО-полисов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Стоя пред Изначально Вышестоящим Отцом, можно увидеть, что цивилизация воспроизводит человека. Вот увидьте, пожалуйста, что цивилизация как таковая воспроизводит человека. Цивилизация Синтеза каждого воспроизводит человека, живущего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Мы стоим в зале Изначально Вышестоящего Отца и, входя в глубину течения Воскрешения Новым Временем, осознаём, какой вообще развернул замысел Изначально Вышестоящий Отец. И когда мы говорим о цивилизации, когда мы говорим об имперскости, мы обязательно должны видеть, что цивилизация – это люди. Это не какая-то система, это не какой-то там объём, масштабность, принципы, а это есмь люди. И задача команды ИВДИВО Адыгея – развернуть на территории процессы Новым Временем воспроизводства Человека Изначально Вышестоящим Отцом. То есть наша задача – развернуть данную среду течением Времени, в котором Отец Цивилизацией Синтеза воспроизводит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роизводит человека и Части, – воспроизводит внутренне человека – Синтез, Огонь и так далее, а это есмь Творение Изначально Вышестоящего Отца. Помните, Империя – это Творени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И просим Отца развернуть сначала по границам подразделения ИВДИВО Воскрешение Новым Временем ИВДИВО-октавно-метагалактическо-планетарного имперско-цивилизационного ИВДИВО-полиса Изначально Вышестоящего Отца и развернуть по всей сфере планеты Земля, в реализации Нового Времени Цивилизации Синтеза каждого человечества планеты Земля, в развитии имперскости, цивилизационности ИВДИВО-полисами Изначально Вышестоящего Отца командн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ясь в физическую реализацию.</w:t>
      </w:r>
    </w:p>
    <w:p>
      <w:pPr>
        <w:pStyle w:val="Normal"/>
        <w:spacing w:lineRule="auto" w:line="240" w:before="0" w:after="0"/>
        <w:ind w:firstLine="709"/>
        <w:jc w:val="both"/>
        <w:rPr/>
      </w:pPr>
      <w:r>
        <w:rPr>
          <w:rFonts w:cs="Times New Roman" w:ascii="Times New Roman" w:hAnsi="Times New Roman"/>
          <w:i/>
          <w:sz w:val="24"/>
          <w:szCs w:val="24"/>
        </w:rPr>
        <w:t xml:space="preserve">А теперь попробуйте, вот пока мы ещё не эманируем, почувствознать, куда зафиксировалось Воскрешение Новым Временем вообще цивилизации. В физическое тело. На самом деле вообще цивилизация вяжется на Ядра Синтеза. Внутреннее состояние теперь постоянства, по-хорошему, вот не беспокойства, а озадаченности… Вот знаете, есть такое состояние – «руководитель», то есть он 24 часа в сутки, – как вчера сказали, «24» Синтез, – 24 часа в сутки, он озадачен цивилизационными процессами в своей жизни. </w:t>
      </w:r>
    </w:p>
    <w:p>
      <w:pPr>
        <w:pStyle w:val="Normal"/>
        <w:spacing w:lineRule="auto" w:line="240" w:before="0" w:after="0"/>
        <w:ind w:firstLine="709"/>
        <w:jc w:val="both"/>
        <w:rPr/>
      </w:pPr>
      <w:r>
        <w:rPr>
          <w:rFonts w:cs="Times New Roman" w:ascii="Times New Roman" w:hAnsi="Times New Roman"/>
          <w:i/>
          <w:sz w:val="24"/>
          <w:szCs w:val="24"/>
        </w:rPr>
        <w:t xml:space="preserve">Постоянная активация Ядер Синтеза Воскрешением Новым Временем – и вашей организации, и цивилизации Синтеза каждого, – она даст постоянную активацию и бурление жизни. Вот попробуйте сейчас увидеть такое внутреннее состояние фиксации на Ядра Синтеза. </w:t>
      </w:r>
    </w:p>
    <w:p>
      <w:pPr>
        <w:pStyle w:val="Normal"/>
        <w:spacing w:lineRule="auto" w:line="240" w:before="0" w:after="0"/>
        <w:ind w:firstLine="709"/>
        <w:jc w:val="both"/>
        <w:rPr/>
      </w:pPr>
      <w:r>
        <w:rPr>
          <w:rFonts w:cs="Times New Roman" w:ascii="Times New Roman" w:hAnsi="Times New Roman"/>
          <w:i/>
          <w:sz w:val="24"/>
          <w:szCs w:val="24"/>
        </w:rPr>
        <w:t xml:space="preserve">Ответ на вопрос, который мы с вами обсуждали, штурмовали до практики. Как на нас будут реагировать? А вы никуда не денетесь. Вот куда бы вы ни пошли, вы будете ехать в трамвае, вы будете спать дома, – дети особенно будут на это реагировать. Представляете, вы источник для детей его цивилизационного развития! И это будет безошибочно. Почему? А мы стяжали Новое Время! Время обязательно течёт в нужном направлении по соответствию Воле Изначально Вышестоящего Отца. И на это тут же начинает концентрироваться Синтез, и процесс пошёл. Вот, молодцы.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val="ru-RU" w:eastAsia="zh-CN"/>
        </w:rPr>
      </w:pPr>
      <w:bookmarkStart w:id="72" w:name="__RefHeading___Toc127018681"/>
      <w:bookmarkEnd w:id="72"/>
      <w:r>
        <w:rPr>
          <w:lang w:val="ru-RU" w:eastAsia="zh-CN"/>
        </w:rPr>
        <w:t>Рекомендации от подразделения Империи</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здравляю нас с таким стяжанием! Хорошо! Молодцы! Есть какие-то комментар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Из зала: Я увидела, что в практике была такая рекомендация, что вот ни дня без ИВДИВО-полиса. Что такое состояние, когда ты выходишь в ИВДИВО-полис. И сейчас команде нужно начать разбираться в структурах города и в проседающих организациях для того, чтобы, возможно даже, поменялся управленец в этой организации и так далее, то есть для того чтобы началось другое течение. Там ещё была рекомендация: можно по местам, например, ты как профессионал входишь в эту организацию и начинаешь разворачивать эталоны, стандарта ИВДИВО-полиса физически, и люди берут быстро, усваивают быстро. И постоянное привнесение этих стандартов будет влиять на то, что будет меняться, какая-то запись в документах появится новая, какие-то новые структуры, новая логистика, ещё что-то. Это начнёт разрастаться в структуре, и это будет привнесение ИВДИВО-полиса в физику людя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Аудио запись есть, запишите рекомендации Подразделения Империи, у них уже, видимо, опыт наработан. Совершенно верно, спасибо большое. В точечку, вот здесь самое главное ещё знаете, что прозвучало. Не когда мы сидим и пыхтим на занятиях и считаем, что мы классно служим, а ключевым здесь моментом было </w:t>
      </w:r>
      <w:r>
        <w:rPr>
          <w:rFonts w:cs="Times New Roman" w:ascii="Times New Roman" w:hAnsi="Times New Roman"/>
          <w:sz w:val="24"/>
          <w:szCs w:val="24"/>
        </w:rPr>
        <w:t>–</w:t>
      </w:r>
      <w:r>
        <w:rPr>
          <w:rFonts w:cs="Times New Roman" w:ascii="Times New Roman" w:hAnsi="Times New Roman"/>
          <w:sz w:val="24"/>
          <w:szCs w:val="24"/>
          <w:lang w:eastAsia="zh-CN"/>
        </w:rPr>
        <w:t xml:space="preserve"> когда вы на месте, помните. Вы работаете, вы не работаете, вы в чём-то участвуете, вам </w:t>
      </w:r>
      <w:r>
        <w:rPr>
          <w:rFonts w:cs="Times New Roman" w:ascii="Times New Roman" w:hAnsi="Times New Roman"/>
          <w:b/>
          <w:sz w:val="24"/>
          <w:szCs w:val="24"/>
          <w:lang w:eastAsia="zh-CN"/>
        </w:rPr>
        <w:t>придётся</w:t>
      </w:r>
      <w:r>
        <w:rPr>
          <w:rFonts w:cs="Times New Roman" w:ascii="Times New Roman" w:hAnsi="Times New Roman"/>
          <w:sz w:val="24"/>
          <w:szCs w:val="24"/>
          <w:lang w:eastAsia="zh-CN"/>
        </w:rPr>
        <w:t xml:space="preserve"> в чём-то участвовать. Если вы не работаете, вам </w:t>
      </w:r>
      <w:r>
        <w:rPr>
          <w:rFonts w:cs="Times New Roman" w:ascii="Times New Roman" w:hAnsi="Times New Roman"/>
          <w:b/>
          <w:sz w:val="24"/>
          <w:szCs w:val="24"/>
          <w:lang w:eastAsia="zh-CN"/>
        </w:rPr>
        <w:t>придётся</w:t>
      </w:r>
      <w:r>
        <w:rPr>
          <w:rFonts w:cs="Times New Roman" w:ascii="Times New Roman" w:hAnsi="Times New Roman"/>
          <w:sz w:val="24"/>
          <w:szCs w:val="24"/>
          <w:lang w:eastAsia="zh-CN"/>
        </w:rPr>
        <w:t xml:space="preserve"> найти, где вам вот это отдать </w:t>
      </w:r>
      <w:r>
        <w:rPr>
          <w:rFonts w:cs="Times New Roman" w:ascii="Times New Roman" w:hAnsi="Times New Roman"/>
          <w:sz w:val="24"/>
          <w:szCs w:val="24"/>
        </w:rPr>
        <w:t>–</w:t>
      </w:r>
      <w:r>
        <w:rPr>
          <w:rFonts w:cs="Times New Roman" w:ascii="Times New Roman" w:hAnsi="Times New Roman"/>
          <w:sz w:val="24"/>
          <w:szCs w:val="24"/>
          <w:lang w:eastAsia="zh-CN"/>
        </w:rPr>
        <w:t xml:space="preserve"> хобби, да, ещё где-то. Знаете, есть такое слово </w:t>
      </w:r>
      <w:r>
        <w:rPr>
          <w:rFonts w:cs="Times New Roman" w:ascii="Times New Roman" w:hAnsi="Times New Roman"/>
          <w:sz w:val="24"/>
          <w:szCs w:val="24"/>
        </w:rPr>
        <w:t>–</w:t>
      </w:r>
      <w:r>
        <w:rPr>
          <w:rFonts w:cs="Times New Roman" w:ascii="Times New Roman" w:hAnsi="Times New Roman"/>
          <w:sz w:val="24"/>
          <w:szCs w:val="24"/>
          <w:lang w:eastAsia="zh-CN"/>
        </w:rPr>
        <w:t xml:space="preserve"> вы на своём месте. Вот принцип </w:t>
      </w:r>
      <w:r>
        <w:rPr>
          <w:rFonts w:cs="Times New Roman" w:ascii="Times New Roman" w:hAnsi="Times New Roman"/>
          <w:sz w:val="24"/>
          <w:szCs w:val="24"/>
        </w:rPr>
        <w:t>–</w:t>
      </w:r>
      <w:r>
        <w:rPr>
          <w:rFonts w:cs="Times New Roman" w:ascii="Times New Roman" w:hAnsi="Times New Roman"/>
          <w:sz w:val="24"/>
          <w:szCs w:val="24"/>
          <w:lang w:eastAsia="zh-CN"/>
        </w:rPr>
        <w:t xml:space="preserve"> вы на своём месте. Туда, куда вас зафиксировал Отец. Понимаете? К примеру, у нас есть одна служащая в подразделении, не буду говорить кто это. И вот как-то есть такой внутренний пассив, всё нормально сейчас, всё восстановилась уже, говорит: Во-о-от, у меня работы нет, я не знаю, как это получи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pPr>
      <w:bookmarkStart w:id="73" w:name="__RefHeading___Toc127018682"/>
      <w:bookmarkEnd w:id="73"/>
      <w:r>
        <w:rPr>
          <w:lang w:val="ru-RU" w:eastAsia="zh-CN"/>
        </w:rPr>
        <w:t>Войдите в глубину течения Воли Отца, и вас вынесет Отец Своим Временем. Время начинается с движения клеточки в Теле Отца, мы движемся временем клеточки, движением в Теле Отц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ойдите в глубину течения Воли Отца, куда вас, извините, вынесет Отец Своим Временем. Не упирайтесь, не входите в систолу! Когда вы начинаете определяться своими границами и не допускаете Отца для того, чтобы Он вас вынес. Помните, я вам приводила случай про работу, когда девушка отказалась от работы, потому что нужно было каску надеть. Да она, может быть, сейчас уже была бы генеральным директором, потому что головушка-то была светлая, понимаете? И вот мы очень часто задерживаем Время Отца, зацикливаемся на внутреннем. То есть мы что делаем? Вот помните, как это </w:t>
      </w:r>
      <w:r>
        <w:rPr>
          <w:rFonts w:cs="Times New Roman" w:ascii="Times New Roman" w:hAnsi="Times New Roman"/>
          <w:sz w:val="24"/>
          <w:szCs w:val="24"/>
        </w:rPr>
        <w:t>–</w:t>
      </w:r>
      <w:r>
        <w:rPr>
          <w:rFonts w:cs="Times New Roman" w:ascii="Times New Roman" w:hAnsi="Times New Roman"/>
          <w:sz w:val="24"/>
          <w:szCs w:val="24"/>
          <w:lang w:eastAsia="zh-CN"/>
        </w:rPr>
        <w:t xml:space="preserve"> зациклились </w:t>
      </w:r>
      <w:r>
        <w:rPr>
          <w:rFonts w:cs="Times New Roman" w:ascii="Times New Roman" w:hAnsi="Times New Roman"/>
          <w:sz w:val="24"/>
          <w:szCs w:val="24"/>
        </w:rPr>
        <w:t>–</w:t>
      </w:r>
      <w:r>
        <w:rPr>
          <w:rFonts w:cs="Times New Roman" w:ascii="Times New Roman" w:hAnsi="Times New Roman"/>
          <w:sz w:val="24"/>
          <w:szCs w:val="24"/>
          <w:lang w:eastAsia="zh-CN"/>
        </w:rPr>
        <w:t xml:space="preserve"> и время Отца, оно внутри нас, и мы его должны распаковать. И вот распаковка Нового времени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это там, где мы на месте Законами, Константами ИВДИВО-полиса Отца. Вплоть до того что, как правильно было сказано, вы продавите какой-то архаический исторический пласт тем, что вы просто поговорите. Вот вчера рассказывали: пошли </w:t>
      </w:r>
      <w:r>
        <w:rPr>
          <w:rFonts w:cs="Times New Roman" w:ascii="Times New Roman" w:hAnsi="Times New Roman"/>
          <w:sz w:val="24"/>
          <w:szCs w:val="24"/>
        </w:rPr>
        <w:t>–</w:t>
      </w:r>
      <w:r>
        <w:rPr>
          <w:rFonts w:cs="Times New Roman" w:ascii="Times New Roman" w:hAnsi="Times New Roman"/>
          <w:sz w:val="24"/>
          <w:szCs w:val="24"/>
          <w:lang w:eastAsia="zh-CN"/>
        </w:rPr>
        <w:t xml:space="preserve"> помните, невозможное возможно </w:t>
      </w:r>
      <w:r>
        <w:rPr>
          <w:rFonts w:cs="Times New Roman" w:ascii="Times New Roman" w:hAnsi="Times New Roman"/>
          <w:sz w:val="24"/>
          <w:szCs w:val="24"/>
        </w:rPr>
        <w:t>–</w:t>
      </w:r>
      <w:r>
        <w:rPr>
          <w:rFonts w:cs="Times New Roman" w:ascii="Times New Roman" w:hAnsi="Times New Roman"/>
          <w:sz w:val="24"/>
          <w:szCs w:val="24"/>
          <w:lang w:eastAsia="zh-CN"/>
        </w:rPr>
        <w:t xml:space="preserve"> это что? Это Время Изначально Вышестоящего Отца, в которое записаны Законы Имперскости, в которое записаны Законы Цивилизационности. И вы начинаете говорить вроде бы на бытовые вещи, которые привычны, но время что делает? Оно сделает своё дело. Оно перезаписывает, аннигилирует предыдущие константы, и происходят совершенно другие эффекты времени. Спасибо большое, классный комментарий. Спасибо.</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Ну, что. Как говорится, вам </w:t>
      </w:r>
      <w:r>
        <w:rPr>
          <w:rFonts w:cs="Times New Roman" w:ascii="Times New Roman" w:hAnsi="Times New Roman"/>
          <w:sz w:val="24"/>
          <w:szCs w:val="24"/>
        </w:rPr>
        <w:t>–</w:t>
      </w:r>
      <w:r>
        <w:rPr>
          <w:rFonts w:cs="Times New Roman" w:ascii="Times New Roman" w:hAnsi="Times New Roman"/>
          <w:sz w:val="24"/>
          <w:szCs w:val="24"/>
          <w:lang w:eastAsia="zh-CN"/>
        </w:rPr>
        <w:t xml:space="preserve"> в добрый путь Новым Делом Изначально Вышестоящего Отца. Вот что есмь дело? Эх! Мы только практику закончили! Ну, в общем, эту практику можно исполнить на Совете, можно её адаптировать, там ещё можно что-то добавить, там ещё послушать Отца, можно ещё подключить Аватаров Синтеза. Они там что-то, вот эти нюансы, они вам там ещё всё это добавят.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Но, главное, помните, что мы там стяжали ваше субъективное время, оно должно обязательно именно работать на тот первичный принцип, о котором вы говорили. Помните, время начинается с движения клеточки в Теле Отца, то есть мы движемся временем клеточки движения в Теле Отца. И этим у нас начинается калибровка движения времени и в Частях, и в Системах, Аппаратах, Частностях. Далее мы входим в единое движение Времени командой вместе с Отцом. Именно тем делом, которое Он поручил вам, не знаю на сколько-летие </w:t>
      </w:r>
      <w:r>
        <w:rPr>
          <w:rFonts w:cs="Times New Roman" w:ascii="Times New Roman" w:hAnsi="Times New Roman"/>
          <w:sz w:val="24"/>
          <w:szCs w:val="24"/>
        </w:rPr>
        <w:t xml:space="preserve">– </w:t>
      </w:r>
      <w:r>
        <w:rPr>
          <w:rFonts w:cs="Times New Roman" w:ascii="Times New Roman" w:hAnsi="Times New Roman"/>
          <w:sz w:val="24"/>
          <w:szCs w:val="24"/>
          <w:lang w:eastAsia="zh-CN"/>
        </w:rPr>
        <w:t>пока Отцу не увидится что-то другое. Есть? Хорош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pPr>
      <w:bookmarkStart w:id="74" w:name="__RefHeading___Toc127018683"/>
      <w:bookmarkEnd w:id="74"/>
      <w:r>
        <w:rPr>
          <w:lang w:val="ru-RU" w:eastAsia="zh-CN"/>
        </w:rPr>
        <w:t xml:space="preserve">Восьмой горизонт </w:t>
      </w:r>
      <w:r>
        <w:rPr>
          <w:lang w:val="ru-RU"/>
        </w:rPr>
        <w:t xml:space="preserve">– </w:t>
      </w:r>
      <w:r>
        <w:rPr>
          <w:lang w:val="ru-RU" w:eastAsia="zh-CN"/>
        </w:rPr>
        <w:t>это теперь горизонт разработок. Поэтому берёте от Качества до Компетенции, а Цивилизация несёт качества от Движения до Синтез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щё один такой момент, можете ещё там добавить в практику. Мы про Имперскость с вами немножко поговорили, вот все Законы Имперскости, они все ваши. Именно как качества, вы должны наработать качества Имперскости.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Дальше. Сейчас меня поправляет Кут Хуми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не только качества. Помните, восьмой горизонт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это теперь горизонт разработок. Поэтому берёте от Качества до Компетенции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это раз. А в Цивилизационности там какие Качества, прежде всего, идут? Цивилизация несёт качества от Движения до Синтеза.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вот Цивилизация, Новое время Цивилизации начинает раскатывать в материи новое Движение. Допустим, пошли туда, сделали вот это. Новые Ощущения нового какого-то дела. И вот так все 64 позиции. Вот у Цивилизации это от Движения до Синтеза, то есть внутри Цивилизации всегда есть 64 Частности. Или не как Частности, а как Фундаментальности. И вот вы на них будете опираться. И вот теперь вы представляете, какую вы среду развернёте ИВДИВО-полисом Изначально Вышестоящего Отца.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есть теперь вы столько наработали Логики, вы такие конкретные логики, уже такие профессионалы. И вас Отец теперь отправил в жизнь. Теперь, знаете, ходоки, да, ходоки ИВДИВО-полисами. Полис видели, когда вышли? Полис видели? То есть Отец вам показал. Почему нужно было выйти в Полис? Нам нужно было усвоить вот эту полисную концентрацию, имперско-цивилизационную, для того чтобы мы этим стали и запустили новое время. Там, конечно, очень красивая архитектоника, спору нет. Есть у кого что добавить?</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И мы идём дальше, мы сейчас ещё одну практику сделаем и пойдём на перерыв. Что у нас со временем? А, видите, мы идём по плану с вами, отлично! Часики ищете? (смеётся) Хорошо, ищите-ищите Новое время! Ищите Новое время. Вообще даже можно часики поменять, да. Представляете, купить новые. Вот оно не лепится, вы и туда, и туда, уже – всё, уже Новое врем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Хорошо. Мы сейчас с вами продолжим, у нас после перерыва ещё подарок от Отца будет для вашего Подразделения. А сейчас мы с вами стяжаем Часть, следующая Часть у нас. Помните, мы вчера стяжали Синтезность Воли. А следующая Часть у нас какое тело?</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zh-CN"/>
        </w:rPr>
        <w:t>Из зала: – Планическое тело</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ическое тело, да. Планическое тело. И вот как раз-таки то, что вас вчера придавливало, вас структурировало, на самом деле это вот именно эта материя, то есть это материя време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2"/>
        <w:rPr/>
      </w:pPr>
      <w:bookmarkStart w:id="75" w:name="__RefHeading___Toc127018684"/>
      <w:r>
        <w:rPr>
          <w:lang w:val="ru-RU" w:eastAsia="zh-CN"/>
        </w:rPr>
        <w:t xml:space="preserve">Планическое тело </w:t>
      </w:r>
      <w:r>
        <w:rPr>
          <w:lang w:val="ru-RU"/>
        </w:rPr>
        <w:t xml:space="preserve">– </w:t>
      </w:r>
      <w:r>
        <w:rPr>
          <w:lang w:val="ru-RU" w:eastAsia="zh-CN"/>
        </w:rPr>
        <w:t>это постоянное течение, синтезирование разных времён, разных видов материй в Воле Отца.</w:t>
      </w:r>
      <w:bookmarkEnd w:id="75"/>
      <w:r>
        <w:rPr>
          <w:lang w:val="ru-RU"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Это материя времени. И время – ведь это тоже субстанция, которая состоит из огнеобразов. Мы привыкли делать всё во времени, мы привыкли делать всё со временем, правильно, привычки такие. Помните, вовремя подумай, вовремя двигайся.</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zh-CN"/>
        </w:rPr>
        <w:t>Из зала: – Современные технологии</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Современный человек</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А теперь посмотрите другим ракурсом. А попробуйте то же самое, но только – </w:t>
      </w:r>
      <w:r>
        <w:rPr>
          <w:rFonts w:cs="Times New Roman" w:ascii="Times New Roman" w:hAnsi="Times New Roman"/>
          <w:b/>
          <w:sz w:val="24"/>
          <w:szCs w:val="24"/>
          <w:lang w:eastAsia="zh-CN"/>
        </w:rPr>
        <w:t>временем, временем</w:t>
      </w:r>
      <w:r>
        <w:rPr>
          <w:rFonts w:cs="Times New Roman" w:ascii="Times New Roman" w:hAnsi="Times New Roman"/>
          <w:sz w:val="24"/>
          <w:szCs w:val="24"/>
          <w:lang w:eastAsia="zh-CN"/>
        </w:rPr>
        <w:t xml:space="preserve">. Увидели? </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zh-CN"/>
        </w:rPr>
        <w:t>Из зала: – То есть здесь и сейчас или как</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Временем, да. Даже когда мы говорим, что здесь и сейчас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мы уже время останавливаем. А вот </w:t>
      </w:r>
      <w:r>
        <w:rPr>
          <w:rFonts w:cs="Times New Roman" w:ascii="Times New Roman" w:hAnsi="Times New Roman"/>
          <w:b/>
          <w:sz w:val="24"/>
          <w:szCs w:val="24"/>
          <w:lang w:eastAsia="zh-CN"/>
        </w:rPr>
        <w:t>временем, когда это есмь</w:t>
      </w:r>
      <w:r>
        <w:rPr>
          <w:rFonts w:cs="Times New Roman" w:ascii="Times New Roman" w:hAnsi="Times New Roman"/>
          <w:sz w:val="24"/>
          <w:szCs w:val="24"/>
          <w:lang w:eastAsia="zh-CN"/>
        </w:rPr>
        <w:t xml:space="preserve">. Бывает привычка </w:t>
      </w:r>
      <w:r>
        <w:rPr>
          <w:rFonts w:cs="Times New Roman" w:ascii="Times New Roman" w:hAnsi="Times New Roman"/>
          <w:b/>
          <w:sz w:val="24"/>
          <w:szCs w:val="24"/>
          <w:lang w:eastAsia="zh-CN"/>
        </w:rPr>
        <w:t>со временем</w:t>
      </w:r>
      <w:r>
        <w:rPr>
          <w:rFonts w:cs="Times New Roman" w:ascii="Times New Roman" w:hAnsi="Times New Roman"/>
          <w:sz w:val="24"/>
          <w:szCs w:val="24"/>
          <w:lang w:eastAsia="zh-CN"/>
        </w:rPr>
        <w:t xml:space="preserve">, да, </w:t>
      </w:r>
      <w:r>
        <w:rPr>
          <w:rFonts w:cs="Times New Roman" w:ascii="Times New Roman" w:hAnsi="Times New Roman"/>
          <w:b/>
          <w:sz w:val="24"/>
          <w:szCs w:val="24"/>
          <w:lang w:eastAsia="zh-CN"/>
        </w:rPr>
        <w:t>во времени</w:t>
      </w:r>
      <w:r>
        <w:rPr>
          <w:rFonts w:cs="Times New Roman" w:ascii="Times New Roman" w:hAnsi="Times New Roman"/>
          <w:sz w:val="24"/>
          <w:szCs w:val="24"/>
          <w:lang w:eastAsia="zh-CN"/>
        </w:rPr>
        <w:t xml:space="preserve">. Планическое тело даст нам этот принцип, и здесь этим работает Человек-Отец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непрерывность времени</w:t>
      </w:r>
      <w:r>
        <w:rPr>
          <w:rFonts w:cs="Times New Roman" w:ascii="Times New Roman" w:hAnsi="Times New Roman"/>
          <w:sz w:val="24"/>
          <w:szCs w:val="24"/>
          <w:lang w:eastAsia="zh-CN"/>
        </w:rPr>
        <w:t xml:space="preserve">. Помните, непрерывность времени. Смотрите, </w:t>
      </w:r>
      <w:r>
        <w:rPr>
          <w:rFonts w:cs="Times New Roman" w:ascii="Times New Roman" w:hAnsi="Times New Roman"/>
          <w:b/>
          <w:sz w:val="24"/>
          <w:szCs w:val="24"/>
          <w:lang w:eastAsia="zh-CN"/>
        </w:rPr>
        <w:t>в потоке времени</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уже вышли из этого.</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zh-CN"/>
        </w:rPr>
        <w:t>Из зала: – Временем двигайся, временем иди, временем говори</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Да. Когда мы не в потоке времени, а когда мы </w:t>
      </w:r>
      <w:r>
        <w:rPr>
          <w:rFonts w:cs="Times New Roman" w:ascii="Times New Roman" w:hAnsi="Times New Roman"/>
          <w:b/>
          <w:sz w:val="24"/>
          <w:szCs w:val="24"/>
          <w:lang w:eastAsia="zh-CN"/>
        </w:rPr>
        <w:t>временем</w:t>
      </w:r>
      <w:r>
        <w:rPr>
          <w:rFonts w:cs="Times New Roman" w:ascii="Times New Roman" w:hAnsi="Times New Roman"/>
          <w:sz w:val="24"/>
          <w:szCs w:val="24"/>
          <w:lang w:eastAsia="zh-CN"/>
        </w:rPr>
        <w:t xml:space="preserve">. Помните, время. Это время, которое движет тобою. Уловили? Вот это специфика данного Тела. За счёт чего это происходит? Планическое тело за счёт чего это делает? Планическое тело организует постоянство движения, ротации огнеобразов видов материй. Где? </w:t>
      </w:r>
      <w:r>
        <w:rPr>
          <w:rFonts w:cs="Times New Roman" w:ascii="Times New Roman" w:hAnsi="Times New Roman"/>
          <w:b/>
          <w:sz w:val="24"/>
          <w:szCs w:val="24"/>
          <w:lang w:eastAsia="zh-CN"/>
        </w:rPr>
        <w:t>Во времени</w:t>
      </w:r>
      <w:r>
        <w:rPr>
          <w:rFonts w:cs="Times New Roman" w:ascii="Times New Roman" w:hAnsi="Times New Roman"/>
          <w:sz w:val="24"/>
          <w:szCs w:val="24"/>
          <w:lang w:eastAsia="zh-CN"/>
        </w:rPr>
        <w:t>. Что делает время? Оно собирает определённые параметры разнообразные. Это могут быть виды материи. Есть время метафизики, есть время эфира, есть время астрала. Планическое тело собирает времена всех видов материй в виде чего? В виде сгустков огнеобразов. И начинает эти огнеобразы что делать внутри? Какая у нас первая Часть?</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zh-CN"/>
        </w:rPr>
        <w:t>Из зала: – Образ Отца</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Синтезность Воли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по этому горизонту первая Часть Синтезность Воли. Она начинает что делать? Синтезировать. Там происходит процесс синтезности огнеобразов времён разных видов материй. И Планическое тело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постоянное течение, постоянное синтезирование, постоянная синтезность разных времён. В чём? В Воле Отца, в Воле Отца.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Допустим, приходит Воля Отца, что-то объявили. Если мы владеем Планическим телом, вы будете исполнять это здесь и сейчас, потому что тут же у вас начинается течение данного времени. И ваше тело, ваш дух, он сонастраивается на это и одномоментно всё успевает. И </w:t>
      </w:r>
      <w:r>
        <w:rPr>
          <w:rFonts w:cs="Times New Roman" w:ascii="Times New Roman" w:hAnsi="Times New Roman"/>
          <w:b/>
          <w:sz w:val="24"/>
          <w:szCs w:val="24"/>
          <w:lang w:eastAsia="zh-CN"/>
        </w:rPr>
        <w:t>владение Планическим телом даёт нам текучесть, пластику Временем Изначально Вышестоящего Отца в исполнении Воли реализации Синтеза</w:t>
      </w:r>
      <w:r>
        <w:rPr>
          <w:rFonts w:cs="Times New Roman" w:ascii="Times New Roman" w:hAnsi="Times New Roman"/>
          <w:sz w:val="24"/>
          <w:szCs w:val="24"/>
          <w:lang w:eastAsia="zh-CN"/>
        </w:rPr>
        <w:t>. Пластику Временем Изначально Вышестоящего Отца в исполнении Воли реализации Синтеза. Вот Воля должна быть исполнена! Воля должна быть исполнена.</w:t>
      </w:r>
    </w:p>
    <w:p>
      <w:pPr>
        <w:pStyle w:val="Normal"/>
        <w:suppressAutoHyphens w:val="true"/>
        <w:spacing w:lineRule="auto" w:line="240" w:before="0" w:after="0"/>
        <w:ind w:firstLine="709"/>
        <w:jc w:val="both"/>
        <w:rPr/>
      </w:pPr>
      <w:r>
        <w:rPr>
          <w:rFonts w:cs="Times New Roman" w:ascii="Times New Roman" w:hAnsi="Times New Roman"/>
          <w:i/>
          <w:iCs/>
          <w:sz w:val="24"/>
          <w:szCs w:val="24"/>
          <w:lang w:eastAsia="zh-CN"/>
        </w:rPr>
        <w:t>Из зала: – Почему Планическое? У него планы что ли</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val="ru-RU" w:eastAsia="zh-CN"/>
        </w:rPr>
      </w:pPr>
      <w:bookmarkStart w:id="76" w:name="__RefHeading___Toc127018685"/>
      <w:bookmarkEnd w:id="76"/>
      <w:r>
        <w:rPr>
          <w:lang w:val="ru-RU" w:eastAsia="zh-CN"/>
        </w:rPr>
        <w:t xml:space="preserve">Планическое материя </w:t>
      </w:r>
      <w:r>
        <w:rPr>
          <w:i/>
          <w:lang w:val="ru-RU" w:eastAsia="zh-CN"/>
        </w:rPr>
        <w:t>–</w:t>
      </w:r>
      <w:r>
        <w:rPr>
          <w:lang w:val="ru-RU" w:eastAsia="zh-CN"/>
        </w:rPr>
        <w:t xml:space="preserve"> это планы Отца.</w:t>
      </w:r>
      <w:r>
        <w:rPr>
          <w:lang w:val="ru-RU"/>
        </w:rPr>
        <w:t xml:space="preserve"> Планика выводит за пределы старых структур планирования, аннигилирует зацикленности, не дающий цивилизационный имперский рос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ланы. А помните, мы говорили с вами, что для того чтобы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следующий вопрос,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для того чтобы время на что-то вязалось, оно вяжется на План Синтеза. Понимаете, времени нужен план. И Планическая материя как таковая смотрит план развития, допустим, эфира, план развития астрала, </w:t>
      </w:r>
      <w:r>
        <w:rPr>
          <w:rFonts w:cs="Times New Roman" w:ascii="Times New Roman" w:hAnsi="Times New Roman"/>
          <w:iCs/>
          <w:sz w:val="24"/>
          <w:szCs w:val="24"/>
          <w:lang w:eastAsia="zh-CN"/>
        </w:rPr>
        <w:t>к</w:t>
      </w:r>
      <w:r>
        <w:rPr>
          <w:rFonts w:cs="Times New Roman" w:ascii="Times New Roman" w:hAnsi="Times New Roman"/>
          <w:sz w:val="24"/>
          <w:szCs w:val="24"/>
          <w:lang w:eastAsia="zh-CN"/>
        </w:rPr>
        <w:t xml:space="preserve">ак это запланировал Отец.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К примеру, мы, когда выходили с вами впервые в Метагалактику Фа, нам казалось, что это вершина достижения. Ну, вот здесь у нас есть это опытные, не хочу говорить «ветераны» (</w:t>
      </w:r>
      <w:r>
        <w:rPr>
          <w:rFonts w:cs="Times New Roman" w:ascii="Times New Roman" w:hAnsi="Times New Roman"/>
          <w:i/>
          <w:iCs/>
          <w:sz w:val="24"/>
          <w:szCs w:val="24"/>
          <w:lang w:eastAsia="zh-CN"/>
        </w:rPr>
        <w:t>смеётся</w:t>
      </w:r>
      <w:r>
        <w:rPr>
          <w:rFonts w:cs="Times New Roman" w:ascii="Times New Roman" w:hAnsi="Times New Roman"/>
          <w:sz w:val="24"/>
          <w:szCs w:val="24"/>
          <w:lang w:eastAsia="zh-CN"/>
        </w:rPr>
        <w:t xml:space="preserve">). Когда мы выходили в Метагалактику, я помню, первый раз, после четвёртого Синтеза попала на Съезд, ну, и вообще там нуль абсолютный. Смотрю, все бегают: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Так, быстро побежали туда! Там объявили, что после обеда будем входить (ой, какую же там цифру называли?) там в сто какую-то реальность Метагалактики Фа, это такая запредельность!!!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вся команда туда вышла и </w:t>
      </w:r>
      <w:r>
        <w:rPr>
          <w:rFonts w:cs="Times New Roman" w:ascii="Times New Roman" w:hAnsi="Times New Roman"/>
          <w:sz w:val="24"/>
          <w:szCs w:val="24"/>
        </w:rPr>
        <w:t xml:space="preserve">говорит: </w:t>
      </w:r>
      <w:r>
        <w:rPr>
          <w:rFonts w:cs="Times New Roman" w:ascii="Times New Roman" w:hAnsi="Times New Roman"/>
          <w:i/>
          <w:iCs/>
          <w:sz w:val="24"/>
          <w:szCs w:val="24"/>
          <w:lang w:eastAsia="zh-CN"/>
        </w:rPr>
        <w:t>–</w:t>
      </w:r>
      <w:r>
        <w:rPr>
          <w:rFonts w:cs="Times New Roman" w:ascii="Times New Roman" w:hAnsi="Times New Roman"/>
          <w:sz w:val="24"/>
          <w:szCs w:val="24"/>
        </w:rPr>
        <w:t xml:space="preserve"> Вау!.. </w:t>
      </w:r>
    </w:p>
    <w:p>
      <w:pPr>
        <w:pStyle w:val="Normal"/>
        <w:spacing w:lineRule="auto" w:line="240" w:before="0" w:after="0"/>
        <w:ind w:firstLine="709"/>
        <w:jc w:val="both"/>
        <w:rPr/>
      </w:pPr>
      <w:r>
        <w:rPr>
          <w:rFonts w:cs="Times New Roman" w:ascii="Times New Roman" w:hAnsi="Times New Roman"/>
          <w:sz w:val="24"/>
          <w:szCs w:val="24"/>
        </w:rPr>
        <w:t xml:space="preserve">Потом приезжает наша глава подразделения. Она ездила на Изначальные, по-моему, Синтезы. Они там назывались, по-моему, Изначальные Синтезы. Приезжала из Москвы и говорит: – Да вы что?! Мы входили в тысячу какую-то реальность Метагалактики Фа! Мы такие сидим: </w:t>
      </w:r>
      <w:r>
        <w:rPr>
          <w:rFonts w:cs="Times New Roman" w:ascii="Times New Roman" w:hAnsi="Times New Roman"/>
          <w:i/>
          <w:iCs/>
          <w:sz w:val="24"/>
          <w:szCs w:val="24"/>
          <w:lang w:eastAsia="zh-CN"/>
        </w:rPr>
        <w:t xml:space="preserve">– </w:t>
      </w:r>
      <w:r>
        <w:rPr>
          <w:rFonts w:cs="Times New Roman" w:ascii="Times New Roman" w:hAnsi="Times New Roman"/>
          <w:sz w:val="24"/>
          <w:szCs w:val="24"/>
        </w:rPr>
        <w:t xml:space="preserve">Вот везуха! </w:t>
      </w:r>
    </w:p>
    <w:p>
      <w:pPr>
        <w:pStyle w:val="Normal"/>
        <w:spacing w:lineRule="auto" w:line="240" w:before="0" w:after="0"/>
        <w:ind w:firstLine="709"/>
        <w:jc w:val="both"/>
        <w:rPr/>
      </w:pPr>
      <w:r>
        <w:rPr>
          <w:rFonts w:cs="Times New Roman" w:ascii="Times New Roman" w:hAnsi="Times New Roman"/>
          <w:sz w:val="24"/>
          <w:szCs w:val="24"/>
        </w:rPr>
        <w:t>А сами не понимаем где это, что это, куда! Но она так от себя это всё эманирует, такой плотностью уже! Наверное, это круто! И вот, понимаете, это не значит, что в тот момент не существовало 64-го архетипа, не существовала ИВДИВО, где Отец 65-го архетипа. Но у Отца есть План. И время всегда вяжется на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к примеру, застряли вы в чём-то, вот застряли. Вы хотите поменять работу. Что вы делаете? К примеру, работу. Вы выходите к Отцу и стяжаете План Синтеза новой работы. И вот тут возникает у нас такой подвох. На это тут же Отец выделяет что? Определённое время. Время что делает? Оно сносит, аннигилирует зацикленности того, чем мы занимались, для того чтобы пошёл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ремя что делает? Оно освобождает дорогу для Синтеза. И время аннигилирует своим движение, продвигая Синтез в материю вами. Но что происходит? Мы начинаем зацикливаться на наших привычках, и время остаётся внутри нас. И План Синтеза Отца остаётся внутри нас. Мы его не можем распаковать.</w:t>
      </w:r>
    </w:p>
    <w:p>
      <w:pPr>
        <w:pStyle w:val="Normal"/>
        <w:spacing w:lineRule="auto" w:line="240" w:before="0" w:after="0"/>
        <w:ind w:firstLine="709"/>
        <w:jc w:val="both"/>
        <w:rPr/>
      </w:pPr>
      <w:r>
        <w:rPr>
          <w:rFonts w:cs="Times New Roman" w:ascii="Times New Roman" w:hAnsi="Times New Roman"/>
          <w:i/>
          <w:sz w:val="24"/>
          <w:szCs w:val="24"/>
        </w:rPr>
        <w:t>Из зала: – Показывают, что время с какими-то ячейками. И идёт Новое время, и в эти ячейки, что-то вот включается. А потом вы когда сказали, что время заканчивается, вот там, где эти ячейки спаивались, или соединялись, соединение вот так вдруг расходится, и вот это время падает вниз. А здесь образуются новые ячейки.</w:t>
      </w:r>
    </w:p>
    <w:p>
      <w:pPr>
        <w:pStyle w:val="Normal"/>
        <w:spacing w:lineRule="auto" w:line="240" w:before="0" w:after="0"/>
        <w:ind w:firstLine="709"/>
        <w:jc w:val="both"/>
        <w:rPr/>
      </w:pPr>
      <w:r>
        <w:rPr>
          <w:rFonts w:cs="Times New Roman" w:ascii="Times New Roman" w:hAnsi="Times New Roman"/>
          <w:sz w:val="24"/>
          <w:szCs w:val="24"/>
        </w:rPr>
        <w:t>Ом-мани-падме-хум. Вот вы словили следующую практику. ИВДИВО-тело времени состоит из матриц времени. Молодец! Вот именно эта система и происходит. Кстати, как происходит система работы Униграммы? Это новый сгусток Синтеза. Униграмма что делает? Ведь она разрушает старые связи Куба Синтеза.</w:t>
      </w:r>
    </w:p>
    <w:p>
      <w:pPr>
        <w:pStyle w:val="Normal"/>
        <w:spacing w:lineRule="auto" w:line="240" w:before="0" w:after="0"/>
        <w:ind w:firstLine="709"/>
        <w:jc w:val="both"/>
        <w:rPr/>
      </w:pPr>
      <w:r>
        <w:rPr>
          <w:rFonts w:cs="Times New Roman" w:ascii="Times New Roman" w:hAnsi="Times New Roman"/>
          <w:sz w:val="24"/>
          <w:szCs w:val="24"/>
        </w:rPr>
        <w:t xml:space="preserve">И то же самое, когда мы стяжаем Новое время, мы должны позволить этому времени, разрушить, аннигилировать предыдущие связи, не отменяя опыта </w:t>
      </w:r>
      <w:r>
        <w:rPr>
          <w:rFonts w:cs="Times New Roman" w:ascii="Times New Roman" w:hAnsi="Times New Roman"/>
          <w:i/>
          <w:iCs/>
          <w:sz w:val="24"/>
          <w:szCs w:val="24"/>
          <w:lang w:eastAsia="zh-CN"/>
        </w:rPr>
        <w:t xml:space="preserve">– </w:t>
      </w:r>
      <w:r>
        <w:rPr>
          <w:rFonts w:cs="Times New Roman" w:ascii="Times New Roman" w:hAnsi="Times New Roman"/>
          <w:sz w:val="24"/>
          <w:szCs w:val="24"/>
        </w:rPr>
        <w:t xml:space="preserve">он уже записался в Дух, </w:t>
      </w:r>
      <w:r>
        <w:rPr>
          <w:rFonts w:cs="Times New Roman" w:ascii="Times New Roman" w:hAnsi="Times New Roman"/>
          <w:i/>
          <w:iCs/>
          <w:sz w:val="24"/>
          <w:szCs w:val="24"/>
          <w:lang w:eastAsia="zh-CN"/>
        </w:rPr>
        <w:t xml:space="preserve">– </w:t>
      </w:r>
      <w:r>
        <w:rPr>
          <w:rFonts w:cs="Times New Roman" w:ascii="Times New Roman" w:hAnsi="Times New Roman"/>
          <w:sz w:val="24"/>
          <w:szCs w:val="24"/>
        </w:rPr>
        <w:t>не отменяя опыта. Вот поэтому, когда мы с вами стяжаем План Синтеза, Отец выделяет обязательно Новое время, объём времени.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пойдём с вами стяжать Планическое тело. Аватары Синтеза?</w:t>
      </w:r>
    </w:p>
    <w:p>
      <w:pPr>
        <w:pStyle w:val="Normal"/>
        <w:spacing w:lineRule="auto" w:line="240" w:before="0" w:after="0"/>
        <w:ind w:firstLine="709"/>
        <w:jc w:val="both"/>
        <w:rPr/>
      </w:pPr>
      <w:r>
        <w:rPr>
          <w:rFonts w:cs="Times New Roman" w:ascii="Times New Roman" w:hAnsi="Times New Roman"/>
          <w:i/>
          <w:sz w:val="24"/>
          <w:szCs w:val="24"/>
        </w:rPr>
        <w:t>Из зала: – Визар и Ванесс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мните </w:t>
      </w:r>
      <w:r>
        <w:rPr>
          <w:rFonts w:cs="Times New Roman" w:ascii="Times New Roman" w:hAnsi="Times New Roman"/>
          <w:i/>
          <w:iCs/>
          <w:sz w:val="24"/>
          <w:szCs w:val="24"/>
          <w:lang w:eastAsia="zh-CN"/>
        </w:rPr>
        <w:t>–</w:t>
      </w:r>
      <w:r>
        <w:rPr>
          <w:rFonts w:cs="Times New Roman" w:ascii="Times New Roman" w:hAnsi="Times New Roman"/>
          <w:sz w:val="24"/>
          <w:szCs w:val="24"/>
        </w:rPr>
        <w:t xml:space="preserve"> Визар, визирование. Визирование </w:t>
      </w:r>
      <w:r>
        <w:rPr>
          <w:rFonts w:cs="Times New Roman" w:ascii="Times New Roman" w:hAnsi="Times New Roman"/>
          <w:i/>
          <w:iCs/>
          <w:sz w:val="24"/>
          <w:szCs w:val="24"/>
          <w:lang w:eastAsia="zh-CN"/>
        </w:rPr>
        <w:t>–</w:t>
      </w:r>
      <w:r>
        <w:rPr>
          <w:rFonts w:cs="Times New Roman" w:ascii="Times New Roman" w:hAnsi="Times New Roman"/>
          <w:sz w:val="24"/>
          <w:szCs w:val="24"/>
        </w:rPr>
        <w:t xml:space="preserve"> это что? Это определение конкретики, подведение определённого итога. Визар и Ванесса </w:t>
      </w:r>
      <w:r>
        <w:rPr>
          <w:rFonts w:cs="Times New Roman" w:ascii="Times New Roman" w:hAnsi="Times New Roman"/>
          <w:i/>
          <w:iCs/>
          <w:sz w:val="24"/>
          <w:szCs w:val="24"/>
          <w:lang w:eastAsia="zh-CN"/>
        </w:rPr>
        <w:t>–</w:t>
      </w:r>
      <w:r>
        <w:rPr>
          <w:rFonts w:cs="Times New Roman" w:ascii="Times New Roman" w:hAnsi="Times New Roman"/>
          <w:sz w:val="24"/>
          <w:szCs w:val="24"/>
        </w:rPr>
        <w:t xml:space="preserve"> Аватары Синтеза очень необычные. Мы сейчас с ними пообщаемся. Мы будем общаться в зале у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есь месяц, прям там попробуем, когда мы войдём вот в это течение, проникновенность данной материей, попробуйте попросить аннигилировать какие-то зацикленности, которые тормозят ваш цивилизационный имперский рост, рост Изначально Вышестоящим Отцом. </w:t>
      </w:r>
    </w:p>
    <w:p>
      <w:pPr>
        <w:pStyle w:val="Normal"/>
        <w:spacing w:lineRule="auto" w:line="240" w:before="0" w:after="0"/>
        <w:ind w:firstLine="709"/>
        <w:jc w:val="both"/>
        <w:rPr/>
      </w:pPr>
      <w:r>
        <w:rPr>
          <w:rFonts w:cs="Times New Roman" w:ascii="Times New Roman" w:hAnsi="Times New Roman"/>
          <w:sz w:val="24"/>
          <w:szCs w:val="24"/>
        </w:rPr>
        <w:t xml:space="preserve">И, возможно, даже будут такие эффекты </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э</w:t>
      </w:r>
      <w:r>
        <w:rPr>
          <w:rFonts w:cs="Times New Roman" w:ascii="Times New Roman" w:hAnsi="Times New Roman"/>
          <w:sz w:val="24"/>
          <w:szCs w:val="24"/>
        </w:rPr>
        <w:t xml:space="preserve">то рассказывали по предыдущим Синтезам, </w:t>
      </w:r>
      <w:r>
        <w:rPr>
          <w:rFonts w:cs="Times New Roman" w:ascii="Times New Roman" w:hAnsi="Times New Roman"/>
          <w:i/>
          <w:iCs/>
          <w:sz w:val="24"/>
          <w:szCs w:val="24"/>
          <w:lang w:eastAsia="zh-CN"/>
        </w:rPr>
        <w:t xml:space="preserve">– </w:t>
      </w:r>
      <w:r>
        <w:rPr>
          <w:rFonts w:cs="Times New Roman" w:ascii="Times New Roman" w:hAnsi="Times New Roman"/>
          <w:sz w:val="24"/>
          <w:szCs w:val="24"/>
        </w:rPr>
        <w:t>когда именно в этой материи, как лакмус, вы начинаете видеть эту структуру, эту матричность старых каких-то зацикл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у Планики есть такой эффект. Она проявляет старые структуры. Почему? Она несёт новый план. И мы можем увидеть старое только на основе чего? Н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7" w:name="__RefHeading___Toc127018686"/>
      <w:bookmarkEnd w:id="77"/>
      <w:r>
        <w:rPr>
          <w:lang w:val="ru-RU"/>
        </w:rPr>
        <w:t>И мы можем увидеть старое только на основе Нового. Когда мы находимся внутри, мы не видим внешн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находимся внутри чего-то, мы не видим вообще внешне. И вот Планика нас выводит за пределы старых структур планирования и показывает, где и как, извините открыть шлюзы, для того чтобы потекло Новое время. </w:t>
      </w:r>
    </w:p>
    <w:p>
      <w:pPr>
        <w:pStyle w:val="Normal"/>
        <w:spacing w:lineRule="auto" w:line="240" w:before="0" w:after="0"/>
        <w:ind w:firstLine="709"/>
        <w:jc w:val="both"/>
        <w:rPr/>
      </w:pPr>
      <w:r>
        <w:rPr>
          <w:rFonts w:cs="Times New Roman" w:ascii="Times New Roman" w:hAnsi="Times New Roman"/>
          <w:sz w:val="24"/>
          <w:szCs w:val="24"/>
        </w:rPr>
        <w:t>Попробуйте сейчас поиграть этим именно в Командном Синтезе, потому что, когда индивидуально, не факт, что у вас это может получиться. А единожды у вас это получится, вы потом сможете точно так же планировать. Вот Планика что делает? А ещё, помните, есть планер. Что делает планер?</w:t>
      </w:r>
    </w:p>
    <w:p>
      <w:pPr>
        <w:pStyle w:val="Normal"/>
        <w:spacing w:lineRule="auto" w:line="240" w:before="0" w:after="0"/>
        <w:ind w:firstLine="709"/>
        <w:jc w:val="both"/>
        <w:rPr/>
      </w:pPr>
      <w:r>
        <w:rPr>
          <w:rFonts w:cs="Times New Roman" w:ascii="Times New Roman" w:hAnsi="Times New Roman"/>
          <w:i/>
          <w:sz w:val="24"/>
          <w:szCs w:val="24"/>
        </w:rPr>
        <w:t>Из зала: – Планиру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ланирует! Конечно. Вот эта материя </w:t>
      </w:r>
      <w:r>
        <w:rPr>
          <w:rFonts w:cs="Times New Roman" w:ascii="Times New Roman" w:hAnsi="Times New Roman"/>
          <w:i/>
          <w:iCs/>
          <w:sz w:val="24"/>
          <w:szCs w:val="24"/>
          <w:lang w:eastAsia="zh-CN"/>
        </w:rPr>
        <w:t xml:space="preserve">– </w:t>
      </w:r>
      <w:r>
        <w:rPr>
          <w:rFonts w:cs="Times New Roman" w:ascii="Times New Roman" w:hAnsi="Times New Roman"/>
          <w:sz w:val="24"/>
          <w:szCs w:val="24"/>
        </w:rPr>
        <w:t xml:space="preserve">это материя будущего. На самом деле из этой материи скорее всего будут строиться космические корабли. </w:t>
      </w:r>
    </w:p>
    <w:p>
      <w:pPr>
        <w:pStyle w:val="Normal"/>
        <w:spacing w:lineRule="auto" w:line="240" w:before="0" w:after="0"/>
        <w:ind w:firstLine="709"/>
        <w:jc w:val="both"/>
        <w:rPr/>
      </w:pPr>
      <w:r>
        <w:rPr>
          <w:rFonts w:cs="Times New Roman" w:ascii="Times New Roman" w:hAnsi="Times New Roman"/>
          <w:i/>
          <w:sz w:val="24"/>
          <w:szCs w:val="24"/>
        </w:rPr>
        <w:t>Из зала: – Дельтапланы, хотела сказ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будем на дельтапланах там планировать. Дело в том, что эта материя будет что делать? Планировать вот этим набором огнеобразов разных видов материй, когда будет просекать какие-то метрики. И она тут же будет менять Планику данной материи и переходить в другой вид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 Самолёт даже постро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Представляете, садимся в самолёт, нормальная машина. А выходим уже где-нибудь на Марсе. И вот это просечение метрик будет происходить именно процессуальностью данной материи. Помните, мы с вами говорили, вы молодцы, вы начали собирать летопись Тел Метагалактических. И ведь самое главное тут что? Увидеть процессуальность данной материи. Именно какие процессы у нас запускаются в нашем теле. Всё. Хорошо, идём в практ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78" w:name="__RefHeading___Toc127018687"/>
      <w:r>
        <w:rPr>
          <w:lang w:val="ru-RU"/>
        </w:rPr>
        <w:t xml:space="preserve">Практика 10. </w:t>
      </w:r>
    </w:p>
    <w:p>
      <w:pPr>
        <w:pStyle w:val="Heading2"/>
        <w:rPr>
          <w:lang w:val="ru-RU"/>
        </w:rPr>
      </w:pPr>
      <w:bookmarkStart w:id="79" w:name="__RefHeading___Toc127018687"/>
      <w:r>
        <w:rPr>
          <w:lang w:val="ru-RU"/>
        </w:rPr>
        <w:t>Планическое Тело Изначально Вышестоящего Отца</w:t>
      </w:r>
      <w:bookmarkEnd w:id="79"/>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До-ИВДИВО Метагалактики, мы устремляемся в зал Изначально Вышестоящего Дома Изначально Вышестоящего Отца на 68 миллиардов 719 миллионов 476 тысяч 672-ую ивдиво-октавность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архетипической Частью Планическое тел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ы сейчас ждём, когда в зал выйдут Аватары Синтеза. В зал выходят Аватары Синтеза Визар Ванесса. Попробуйте сейчас уловить эффект, когда вышли Аватары Синтеза, прям в физическом теле. Запомните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иветствуем Аватаров Синтеза Визара Ванессу и, синтезируясь с Хум Аватаров Синтеза, стяжаем, возжигаясь Синтезом Прапланики и Синтезом Планического Те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гружаясь в Планическую материю, погружаясь в Синтез Прапланики, мы просим Аватаров Синтеза Визара Ванессу перевести нас в зал Планической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сейчас в той густоте Синтеза нас Аватары Синтеза переводят в зал. Нам необходима та плотность Планической материи, которая поможет каждому из нас буквально выявить какие-то зацикленности, застои, предельности, где мы не пускаем течение времени.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в зале нет никаких предметов, ничего. Здесь просто плотная, можно так сказать, такая плотная атмосфера. Она, возможно, где-то чуть-чуть физически поддавливает, но она очень текуча. Но там скорости течения таковы, что физически визуально вы это не увидите. Можно так сказать, что это плотность течения времени. Но плотность такова, что вы не сможете физическим телом в полноте эту скорость ощут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этому, когда происходит аннигиляция или аматичность, мы иногда задаёмся вопросом, а каким образом. Мы иногда не замечаем, как аннигилируются какие-то связи, потому что скорость очень большая. Всё зависит оттого, насколько мы открываемся данной скорости данной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эта материя задаёт определённый тон скорости внутренней аннигиляции Времен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Визаром Ванессой, – они нас сейчас поддерживают, – мы просим Аватаров Синтеза помочь выявить старые структуры, застои, возможно, даже не этого воплощения, которые блокируют, зацикливают на внутреннем движении, или зацикливают вообще движение времени, причём времени в многообразном выражении.</w:t>
      </w:r>
    </w:p>
    <w:p>
      <w:pPr>
        <w:pStyle w:val="Normal"/>
        <w:spacing w:lineRule="auto" w:line="240" w:before="0" w:after="0"/>
        <w:ind w:firstLine="709"/>
        <w:jc w:val="both"/>
        <w:rPr/>
      </w:pPr>
      <w:r>
        <w:rPr>
          <w:rFonts w:cs="Times New Roman" w:ascii="Times New Roman" w:hAnsi="Times New Roman"/>
          <w:i/>
          <w:sz w:val="24"/>
          <w:szCs w:val="24"/>
        </w:rPr>
        <w:t>К примеру, вы вышли в астрал, погуляли, походили – вы усвоили время астрала. Но оно зацикливается в физическом теле и не даёт развиваться дальше. Поэтому попросите Аватаров Синтеза выявить данные структуры. Вплоть до того, что сейчас погрузитесь в такую проникновенность Планической материи, Синтеза Прапланики, когда вы войдёте в такую индивидуальную консультацию, общение с Аватарами Синтеза, вплоть до точечных каких-то ситуаций, вплоть до точечных каких-то, может быть, физических болевых эффектов, когда, допустим, хроническое заболевание – это что такое? Это такой «зацик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каждой Части есть Время. Иногда в Части, в Ядре Синтеза стопорится Время лишь потому, что есть там какая-то структура. Запустите туда Синтез Прапланики, Синтез Планической материи. Работаем. Ванесса кому-то объясняет, что это застой каких-то нереализованных пла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иногда сонастраиваемся на какой-то план, во что-то входим, и на каком-то моменте нам не хватает тяги Времени, чтобы дотянуть этот план до реализации, и он зависает у нас во внутренней организации. Но при этом он что делает? Он занимает мес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 начинает влиять на всю системность внутри каждого из нас. И бывают эффекты, когда мы, допустим, жалеем о том, что что-то где-то когда-то в молодости не состоялось. Что мы делаем? Мы поддерживаем вот эту структуру, которая блокирует следующее течение времени. И это тормозит дальнейший наш рост.</w:t>
      </w:r>
    </w:p>
    <w:p>
      <w:pPr>
        <w:pStyle w:val="Normal"/>
        <w:spacing w:lineRule="auto" w:line="240" w:before="0" w:after="0"/>
        <w:ind w:firstLine="709"/>
        <w:jc w:val="both"/>
        <w:rPr/>
      </w:pPr>
      <w:r>
        <w:rPr>
          <w:rFonts w:cs="Times New Roman" w:ascii="Times New Roman" w:hAnsi="Times New Roman"/>
          <w:i/>
          <w:sz w:val="24"/>
          <w:szCs w:val="24"/>
        </w:rPr>
        <w:t>Или,</w:t>
      </w:r>
      <w:r>
        <w:rPr>
          <w:rFonts w:cs="Times New Roman" w:ascii="Times New Roman" w:hAnsi="Times New Roman"/>
          <w:b/>
          <w:i/>
          <w:sz w:val="24"/>
          <w:szCs w:val="24"/>
        </w:rPr>
        <w:t xml:space="preserve"> </w:t>
      </w:r>
      <w:r>
        <w:rPr>
          <w:rFonts w:cs="Times New Roman" w:ascii="Times New Roman" w:hAnsi="Times New Roman"/>
          <w:i/>
          <w:sz w:val="24"/>
          <w:szCs w:val="24"/>
        </w:rPr>
        <w:t>допустим, жалеем, что кто-то не отдал долг, или кто-то обидел. И вот эти внутренние воспоминания поддерживают данные структуры, и они имеют состояние плотности, имеют состояние стойкост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ическая материя очень бережно, но настойчиво аннигилирует данные застои, оставляя записи опыта, но при этом давая течение следующему Плану Синтеза, Времени Плана Синтеза, каждого из нас. Вот сейчас освободитесь от этого, попросите Аватаров Синтеза усилить эффекты данной расструктуренности, процесса расструктур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 кого-то, возможно, будут сейчас эффекты прямо в зале, когда вы на мгновение потеряете ориентир, потому что старые структуры аннигилировались, а за новыми мы сейчас пойдём к Отцу. Старые планы, которые уже не имеют места быть, которые не проистекают Волей Изначально Вышестоящего Отца, являются внутренней структурностью, причём той структурностью, которая блокирует течение Времени Изначально Вышестоящего Отца.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Визаром Ванессой, мы просим Аватаров Синтеза взять нас на обучение на весь месяц процессуальности Планической материи в росте развития Планического тела.</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на 68 миллиардов 719 миллионов 476 тысяч 737-ую ивдиво-октавность До-ИВДИВО Метагалактики и, проникаясь До-ИВДИВО Метагалактикой в зале Изначально Вышестоящего Отца специфичностью концентрации среды. Мы синтезируемся с Изначально Вышестоящим Отцом и стяжаем Синтез Изначально Вышестоящего Отца, прося преобразить каждого из нас и синтез нас архетипической Частью Планическое Тел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интез Планического Тела, стяжаем соответствующие Системы, Аппараты, Частности Планического Тела и стяжаем цельность Планического Тела Изначально Вышестоящего Отца, стяжая центральное ядро Синтеза Планического Тел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бъём Планики Изначально Вышестоящего Отца и, заполняясь Планическим Телом Изначально Вышестоящего Отца Планикой Отца каждым из нас синтезфизически, просим Изначально Вышестоящего Отца аннигилировать, завершить любые структуры, блоки, зацикленности, мешающие свободному, огнеобразному, многовариативному течению, действию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Планов Синтеза Изначально Вышестоящего Отца 512-ти архетипическим Частям Изначально Вышестоящего Отца. И стяжаем у Изначально Вышестоящего Отца новую Планику, новое планирование Планом Синтеза Изначально Вышестоящего Отца в каждой Части, завершая любые предыдущие объёмы, масштабы, циклы действия архетипических Частей в каждо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Визара Ванессу, и, развёртываясь синтезфизически в физической реализаци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вершаем практику и буквально полминутки сидим. Возможны эффекты поддавливания на голову, возможны эффекты Планики, когда изнутри, знаете, поддавливает на уши, когда вы летите на самолёте или вот поднимаетесь, помните, такая турбулентность идёт и иногда вот поддавливание </w:t>
      </w:r>
      <w:r>
        <w:rPr>
          <w:rFonts w:cs="Times New Roman" w:ascii="Times New Roman" w:hAnsi="Times New Roman"/>
          <w:i/>
          <w:sz w:val="24"/>
          <w:szCs w:val="24"/>
        </w:rPr>
        <w:t>–</w:t>
      </w:r>
      <w:r>
        <w:rPr>
          <w:rFonts w:cs="Times New Roman" w:ascii="Times New Roman" w:hAnsi="Times New Roman"/>
          <w:sz w:val="24"/>
          <w:szCs w:val="24"/>
        </w:rPr>
        <w:t xml:space="preserve"> только не внешнее, а изнутри. Возможны эффекты лёгкого-лёгкого такого тремора по телу, ну и какие-то ваши специф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материя очень специфическая. Представляете, ваше тело сейчас физическое перестраивается на новый план. Оно сейчас планирует по-другому, и всякие вот реакции такие.</w:t>
      </w:r>
    </w:p>
    <w:p>
      <w:pPr>
        <w:pStyle w:val="Normal"/>
        <w:spacing w:lineRule="auto" w:line="240" w:before="0" w:after="0"/>
        <w:ind w:firstLine="709"/>
        <w:jc w:val="both"/>
        <w:rPr/>
      </w:pPr>
      <w:r>
        <w:rPr>
          <w:rFonts w:cs="Times New Roman" w:ascii="Times New Roman" w:hAnsi="Times New Roman"/>
          <w:sz w:val="24"/>
          <w:szCs w:val="24"/>
        </w:rPr>
        <w:t>Вопрос: как только пошла реакция, помните, какое должно быть состояние? Диастолы. Вы отпускаете. То есть вы отпускаете, даёте возможность что делать? Время проникает, и оно начинает перезаписывать по вектору Воли новый план. И она на него опирается.</w:t>
      </w:r>
    </w:p>
    <w:p>
      <w:pPr>
        <w:pStyle w:val="Normal"/>
        <w:spacing w:lineRule="auto" w:line="240" w:before="0" w:after="0"/>
        <w:ind w:firstLine="709"/>
        <w:jc w:val="both"/>
        <w:rPr/>
      </w:pPr>
      <w:r>
        <w:rPr>
          <w:rFonts w:cs="Times New Roman" w:ascii="Times New Roman" w:hAnsi="Times New Roman"/>
          <w:sz w:val="24"/>
          <w:szCs w:val="24"/>
        </w:rPr>
        <w:t xml:space="preserve">А потом что делает время? Оно проистекает из Огня </w:t>
      </w:r>
      <w:r>
        <w:rPr>
          <w:rFonts w:cs="Times New Roman" w:ascii="Times New Roman" w:hAnsi="Times New Roman"/>
          <w:i/>
          <w:sz w:val="24"/>
          <w:szCs w:val="24"/>
        </w:rPr>
        <w:t>–</w:t>
      </w:r>
      <w:r>
        <w:rPr>
          <w:rFonts w:cs="Times New Roman" w:ascii="Times New Roman" w:hAnsi="Times New Roman"/>
          <w:sz w:val="24"/>
          <w:szCs w:val="24"/>
        </w:rPr>
        <w:t xml:space="preserve"> куда? В материю. И она начинает реализовывать данный план. О, легче стало? Видите, сразу зашевелились. Есть. Есть у кого-то что-то прокомментировать? Нет? Ну, тогда у нас перерыв.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80" w:name="__RefHeading___Toc127018688"/>
      <w:bookmarkEnd w:id="80"/>
      <w:r>
        <w:rPr>
          <w:lang w:val="ru-RU"/>
        </w:rPr>
        <w:t>День 2 Часть 2</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2"/>
        <w:rPr>
          <w:highlight w:val="yellow"/>
          <w:lang w:val="ru-RU"/>
        </w:rPr>
      </w:pPr>
      <w:bookmarkStart w:id="81" w:name="__RefHeading___Toc127018689"/>
      <w:bookmarkEnd w:id="81"/>
      <w:r>
        <w:rPr>
          <w:lang w:val="ru-RU"/>
        </w:rPr>
        <w:t>Планическая материя</w:t>
      </w:r>
    </w:p>
    <w:p>
      <w:pPr>
        <w:pStyle w:val="Normal"/>
        <w:spacing w:lineRule="auto" w:line="240" w:before="0" w:after="0"/>
        <w:ind w:firstLine="709"/>
        <w:jc w:val="both"/>
        <w:rPr>
          <w:rFonts w:ascii="Times New Roman" w:hAnsi="Times New Roman" w:cs="Times New Roman"/>
          <w:sz w:val="24"/>
          <w:szCs w:val="24"/>
          <w:highlight w:val="yellow"/>
          <w:lang w:val="ru-MD"/>
        </w:rPr>
      </w:pPr>
      <w:r>
        <w:rPr>
          <w:rFonts w:cs="Times New Roman" w:ascii="Times New Roman" w:hAnsi="Times New Roman"/>
          <w:sz w:val="24"/>
          <w:szCs w:val="24"/>
          <w:highlight w:val="yellow"/>
          <w:lang w:val="ru-MD"/>
        </w:rPr>
      </w:r>
    </w:p>
    <w:p>
      <w:pPr>
        <w:pStyle w:val="Normal"/>
        <w:spacing w:lineRule="auto" w:line="240" w:before="0" w:after="0"/>
        <w:ind w:firstLine="709"/>
        <w:jc w:val="both"/>
        <w:rPr/>
      </w:pPr>
      <w:r>
        <w:rPr>
          <w:rFonts w:cs="Times New Roman" w:ascii="Times New Roman" w:hAnsi="Times New Roman"/>
          <w:sz w:val="24"/>
          <w:szCs w:val="24"/>
          <w:lang w:val="ru-MD"/>
        </w:rPr>
        <w:t>Итак, мы продолжаем. Планическую материю даже под музыку усваивали. Отлично! Н</w:t>
      </w:r>
      <w:r>
        <w:rPr>
          <w:rFonts w:cs="Times New Roman" w:ascii="Times New Roman" w:hAnsi="Times New Roman"/>
          <w:sz w:val="24"/>
          <w:szCs w:val="24"/>
        </w:rPr>
        <w:t>ужно</w:t>
      </w:r>
      <w:r>
        <w:rPr>
          <w:rFonts w:cs="Times New Roman" w:ascii="Times New Roman" w:hAnsi="Times New Roman"/>
          <w:sz w:val="24"/>
          <w:szCs w:val="24"/>
          <w:lang w:val="ru-MD"/>
        </w:rPr>
        <w:t xml:space="preserve"> понимать, что вообще Планическая материя – это материя Космоса. Это материя, которая организует космические процессы для того, чтобы мы там были пластичны. И когда мы с вами входим в</w:t>
      </w:r>
      <w:r>
        <w:rPr>
          <w:rFonts w:cs="Times New Roman" w:ascii="Times New Roman" w:hAnsi="Times New Roman"/>
          <w:sz w:val="24"/>
          <w:szCs w:val="24"/>
        </w:rPr>
        <w:t xml:space="preserve"> космичность</w:t>
      </w:r>
      <w:r>
        <w:rPr>
          <w:rFonts w:cs="Times New Roman" w:ascii="Times New Roman" w:hAnsi="Times New Roman"/>
          <w:sz w:val="24"/>
          <w:szCs w:val="24"/>
          <w:lang w:val="ru-MD"/>
        </w:rPr>
        <w:t xml:space="preserve"> материи, Отец нас наделяет тем планированием экспансии вообще космоса как такового, когда мы выходим за пределы той внутренней</w:t>
      </w:r>
      <w:r>
        <w:rPr>
          <w:rFonts w:cs="Times New Roman" w:ascii="Times New Roman" w:hAnsi="Times New Roman"/>
          <w:sz w:val="24"/>
          <w:szCs w:val="24"/>
        </w:rPr>
        <w:t xml:space="preserve"> космичности</w:t>
      </w:r>
      <w:r>
        <w:rPr>
          <w:rFonts w:cs="Times New Roman" w:ascii="Times New Roman" w:hAnsi="Times New Roman"/>
          <w:sz w:val="24"/>
          <w:szCs w:val="24"/>
          <w:lang w:val="ru-MD"/>
        </w:rPr>
        <w:t xml:space="preserve"> планеты Земля и выходим в</w:t>
      </w:r>
      <w:r>
        <w:rPr>
          <w:rFonts w:cs="Times New Roman" w:ascii="Times New Roman" w:hAnsi="Times New Roman"/>
          <w:sz w:val="24"/>
          <w:szCs w:val="24"/>
        </w:rPr>
        <w:t xml:space="preserve"> космичность</w:t>
      </w:r>
      <w:r>
        <w:rPr>
          <w:rFonts w:cs="Times New Roman" w:ascii="Times New Roman" w:hAnsi="Times New Roman"/>
          <w:sz w:val="24"/>
          <w:szCs w:val="24"/>
          <w:lang w:val="ru-MD"/>
        </w:rPr>
        <w:t xml:space="preserve"> более высоких организаций материи. </w:t>
      </w:r>
      <w:r>
        <w:rPr>
          <w:rFonts w:cs="Times New Roman" w:ascii="Times New Roman" w:hAnsi="Times New Roman"/>
          <w:sz w:val="24"/>
          <w:szCs w:val="24"/>
        </w:rPr>
        <w:t xml:space="preserve">Поэтому Планика, действительно, когда она усваивается, создаёт внутреннюю космичность, которая даёт состояние, вот было слово, благости. </w:t>
      </w:r>
      <w:r>
        <w:rPr>
          <w:rFonts w:cs="Times New Roman" w:ascii="Times New Roman" w:hAnsi="Times New Roman"/>
          <w:sz w:val="24"/>
          <w:szCs w:val="24"/>
          <w:lang w:val="ru-MD"/>
        </w:rPr>
        <w:t xml:space="preserve">Состояние внутренней благости, состояние внутренней возможности. </w:t>
      </w:r>
    </w:p>
    <w:p>
      <w:pPr>
        <w:pStyle w:val="Normal"/>
        <w:spacing w:lineRule="auto" w:line="240" w:before="0" w:after="0"/>
        <w:ind w:firstLine="709"/>
        <w:jc w:val="both"/>
        <w:rPr/>
      </w:pPr>
      <w:r>
        <w:rPr>
          <w:rFonts w:cs="Times New Roman" w:ascii="Times New Roman" w:hAnsi="Times New Roman"/>
          <w:sz w:val="24"/>
          <w:szCs w:val="24"/>
          <w:lang w:val="ru-MD"/>
        </w:rPr>
        <w:t xml:space="preserve">Очень важно для человека планировать. Помните, когда человек выздоравливает – если болеет-болеет человек, потом вдруг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раз – как мы определяем, что он выздоравливает? Или он просит кушать, или он начинает планировать. Он говорит: </w:t>
      </w:r>
      <w:r>
        <w:rPr>
          <w:rFonts w:cs="Times New Roman" w:ascii="Times New Roman" w:hAnsi="Times New Roman"/>
          <w:sz w:val="24"/>
          <w:szCs w:val="24"/>
        </w:rPr>
        <w:t>–</w:t>
      </w:r>
      <w:r>
        <w:rPr>
          <w:rFonts w:cs="Times New Roman" w:ascii="Times New Roman" w:hAnsi="Times New Roman"/>
          <w:sz w:val="24"/>
          <w:szCs w:val="24"/>
          <w:lang w:val="ru-MD"/>
        </w:rPr>
        <w:t xml:space="preserve"> Так, сейчас это, завтра будет вот это, вот это.</w:t>
      </w:r>
    </w:p>
    <w:p>
      <w:pPr>
        <w:pStyle w:val="Normal"/>
        <w:spacing w:lineRule="auto" w:line="240" w:before="0" w:after="0"/>
        <w:ind w:firstLine="709"/>
        <w:jc w:val="both"/>
        <w:rPr/>
      </w:pPr>
      <w:r>
        <w:rPr>
          <w:rFonts w:cs="Times New Roman" w:ascii="Times New Roman" w:hAnsi="Times New Roman"/>
          <w:sz w:val="24"/>
          <w:szCs w:val="24"/>
          <w:lang w:val="ru-MD"/>
        </w:rPr>
        <w:t xml:space="preserve">Всё, он что сделал? Он аннигилировал старые записи и начинает усваивать Новое время. Планика даёт эти эффекты. </w:t>
      </w:r>
      <w:r>
        <w:rPr>
          <w:rFonts w:cs="Times New Roman" w:ascii="Times New Roman" w:hAnsi="Times New Roman"/>
          <w:sz w:val="24"/>
          <w:szCs w:val="24"/>
        </w:rPr>
        <w:t xml:space="preserve">То есть вы утром просыпаетесь и вы свободны в планировании. </w:t>
      </w:r>
      <w:r>
        <w:rPr>
          <w:rFonts w:cs="Times New Roman" w:ascii="Times New Roman" w:hAnsi="Times New Roman"/>
          <w:sz w:val="24"/>
          <w:szCs w:val="24"/>
          <w:lang w:val="ru-MD"/>
        </w:rPr>
        <w:t>С одной стороны, планирование как поэтапности действия, а с другой стороны, планирование, когда вы над ситуацией и вы планируете Временем в</w:t>
      </w:r>
      <w:r>
        <w:rPr>
          <w:rFonts w:cs="Times New Roman" w:ascii="Times New Roman" w:hAnsi="Times New Roman"/>
          <w:sz w:val="24"/>
          <w:szCs w:val="24"/>
        </w:rPr>
        <w:t xml:space="preserve"> пошаговости</w:t>
      </w:r>
      <w:r>
        <w:rPr>
          <w:rFonts w:cs="Times New Roman" w:ascii="Times New Roman" w:hAnsi="Times New Roman"/>
          <w:sz w:val="24"/>
          <w:szCs w:val="24"/>
          <w:lang w:val="ru-MD"/>
        </w:rPr>
        <w:t xml:space="preserve"> и планируете Временем как движение. </w:t>
      </w:r>
    </w:p>
    <w:p>
      <w:pPr>
        <w:pStyle w:val="Normal"/>
        <w:spacing w:lineRule="auto" w:line="240" w:before="0" w:after="0"/>
        <w:ind w:firstLine="709"/>
        <w:jc w:val="both"/>
        <w:rPr/>
      </w:pPr>
      <w:r>
        <w:rPr>
          <w:rFonts w:cs="Times New Roman" w:ascii="Times New Roman" w:hAnsi="Times New Roman"/>
          <w:sz w:val="24"/>
          <w:szCs w:val="24"/>
          <w:lang w:val="ru-MD"/>
        </w:rPr>
        <w:t xml:space="preserve">Планировать. Я планирую. То есть я планирую в материи по той линии Воли Синтеза Изначально Вышестоящего Отца, которую простраивает нам Синтезность Воли. Таким образом, взаимокоординируются эти две Части.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Хорошо, у нас с вами ещё работа, поэтому мы немножечко ускоряемся с вами.</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RU"/>
        </w:rPr>
      </w:pPr>
      <w:bookmarkStart w:id="82" w:name="__RefHeading___Toc127018690"/>
      <w:bookmarkEnd w:id="82"/>
      <w:r>
        <w:rPr>
          <w:lang w:val="ru-RU"/>
        </w:rPr>
        <w:t>Часть ИВДИВО-тело-Времени</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jc w:val="both"/>
        <w:rPr/>
      </w:pPr>
      <w:r>
        <w:rPr>
          <w:rFonts w:cs="Times New Roman" w:ascii="Times New Roman" w:hAnsi="Times New Roman"/>
          <w:sz w:val="24"/>
          <w:szCs w:val="24"/>
          <w:lang w:val="ru-MD"/>
        </w:rPr>
        <w:t>Следующая Часть у нас</w:t>
      </w:r>
      <w:r>
        <w:rPr>
          <w:rFonts w:cs="Times New Roman" w:ascii="Times New Roman" w:hAnsi="Times New Roman"/>
          <w:sz w:val="24"/>
          <w:szCs w:val="24"/>
        </w:rPr>
        <w:t xml:space="preserve"> ИВДИВО-тело-Времени</w:t>
      </w:r>
      <w:r>
        <w:rPr>
          <w:rFonts w:cs="Times New Roman" w:ascii="Times New Roman" w:hAnsi="Times New Roman"/>
          <w:sz w:val="24"/>
          <w:szCs w:val="24"/>
          <w:lang w:val="ru-MD"/>
        </w:rPr>
        <w:t>. Тут все эти эффекты подхватывает это тело. Очень интересный такой моментик. Мы сейчас с вами идём ростом и развитием Служащего Человека-Отца, и вы сейчас пишете книгу о том, кто есть Служащий. С точки зрения Человека-Отца, Служащий Человек-Отец – это тот, который увлечён и занимается Воскрешением, но с другой стороны, есть внутреннее постоянство</w:t>
      </w:r>
      <w:r>
        <w:rPr>
          <w:rFonts w:cs="Times New Roman" w:ascii="Times New Roman" w:hAnsi="Times New Roman"/>
          <w:sz w:val="24"/>
          <w:szCs w:val="24"/>
        </w:rPr>
        <w:t xml:space="preserve"> неугасания</w:t>
      </w:r>
      <w:r>
        <w:rPr>
          <w:rFonts w:cs="Times New Roman" w:ascii="Times New Roman" w:hAnsi="Times New Roman"/>
          <w:sz w:val="24"/>
          <w:szCs w:val="24"/>
          <w:lang w:val="ru-MD"/>
        </w:rPr>
        <w:t xml:space="preserve"> Синтезом, внутреннее</w:t>
      </w:r>
      <w:r>
        <w:rPr>
          <w:rFonts w:cs="Times New Roman" w:ascii="Times New Roman" w:hAnsi="Times New Roman"/>
          <w:sz w:val="24"/>
          <w:szCs w:val="24"/>
        </w:rPr>
        <w:t xml:space="preserve"> разгорание</w:t>
      </w:r>
      <w:r>
        <w:rPr>
          <w:rFonts w:cs="Times New Roman" w:ascii="Times New Roman" w:hAnsi="Times New Roman"/>
          <w:sz w:val="24"/>
          <w:szCs w:val="24"/>
          <w:lang w:val="ru-MD"/>
        </w:rPr>
        <w:t>, горение Синтезом. Горение происходит когда? Когда у нас – сейчас попробуйте</w:t>
      </w:r>
      <w:r>
        <w:rPr>
          <w:rFonts w:cs="Times New Roman" w:ascii="Times New Roman" w:hAnsi="Times New Roman"/>
          <w:sz w:val="24"/>
          <w:szCs w:val="24"/>
        </w:rPr>
        <w:t xml:space="preserve"> повоображать</w:t>
      </w:r>
      <w:r>
        <w:rPr>
          <w:rFonts w:cs="Times New Roman" w:ascii="Times New Roman" w:hAnsi="Times New Roman"/>
          <w:sz w:val="24"/>
          <w:szCs w:val="24"/>
          <w:lang w:val="ru-MD"/>
        </w:rPr>
        <w:t xml:space="preserve"> – Ядро Синтеза в какой-то момент в силу каких-то условий – в силу каких-то условий мы что делаем? – мы, распаковывая Ядро, вызываем какой-то объём Синтеза из этого Ядра, то есть в этот момент мы тоже должны тяготеть к этому.</w:t>
      </w:r>
    </w:p>
    <w:p>
      <w:pPr>
        <w:pStyle w:val="Normal"/>
        <w:spacing w:lineRule="auto" w:line="240" w:before="0" w:after="0"/>
        <w:ind w:firstLine="709"/>
        <w:jc w:val="both"/>
        <w:rPr/>
      </w:pPr>
      <w:r>
        <w:rPr>
          <w:rFonts w:cs="Times New Roman" w:ascii="Times New Roman" w:hAnsi="Times New Roman"/>
          <w:sz w:val="24"/>
          <w:szCs w:val="24"/>
          <w:lang w:val="ru-MD"/>
        </w:rPr>
        <w:t>Поэтому всегда говорится: у вас должно быть внутреннее решение, у вас должна быть внутренняя решимость, у вас должна сложиться внутренняя необходимость. Когда вы распаковываете Ядро и вызываете оттуда объем Синтеза, скажите, пожалуйста, что является таким эпицентром Синтеза внутри Ядра? Как это называется? Ребята, это называется источником. Это называется источником. Помните?</w:t>
      </w:r>
      <w:r>
        <w:rPr>
          <w:rFonts w:cs="Times New Roman" w:ascii="Times New Roman" w:hAnsi="Times New Roman"/>
          <w:sz w:val="24"/>
          <w:szCs w:val="24"/>
        </w:rPr>
        <w:t xml:space="preserve"> Ис-точник</w:t>
      </w:r>
      <w:r>
        <w:rPr>
          <w:rFonts w:cs="Times New Roman" w:ascii="Times New Roman" w:hAnsi="Times New Roman"/>
          <w:sz w:val="24"/>
          <w:szCs w:val="24"/>
          <w:lang w:val="ru-MD"/>
        </w:rPr>
        <w:t xml:space="preserve"> – это то, из чего истекает. </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w:t>
      </w:r>
      <w:r>
        <w:rPr>
          <w:rFonts w:cs="Times New Roman" w:ascii="Times New Roman" w:hAnsi="Times New Roman"/>
          <w:i/>
          <w:sz w:val="24"/>
          <w:szCs w:val="24"/>
          <w:lang w:val="ru-MD"/>
        </w:rPr>
        <w:t>Из точки как бы.</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а, совершенно верно, эпицентр – это точка, это аттрактор.</w:t>
      </w:r>
    </w:p>
    <w:p>
      <w:pPr>
        <w:pStyle w:val="Normal"/>
        <w:spacing w:lineRule="auto" w:line="240" w:before="0" w:after="0"/>
        <w:ind w:firstLine="709"/>
        <w:jc w:val="both"/>
        <w:rPr/>
      </w:pPr>
      <w:r>
        <w:rPr>
          <w:rFonts w:cs="Times New Roman" w:ascii="Times New Roman" w:hAnsi="Times New Roman"/>
          <w:sz w:val="24"/>
          <w:szCs w:val="24"/>
          <w:lang w:val="ru-MD"/>
        </w:rPr>
        <w:t xml:space="preserve">Время – это та субстанция, та фундаментальность, которая задаёт скорость, тон, движение этого выплеска Синтеза, на который мы с вами готовы. Объём Синтеза, который выплёскивается из Ядра Синтеза, из источника Синтеза, он прямо пропорционален на внутреннюю нашу организацию Временем, насколько мы, помните – </w:t>
      </w:r>
      <w:r>
        <w:rPr>
          <w:rFonts w:cs="Times New Roman" w:ascii="Times New Roman" w:hAnsi="Times New Roman"/>
          <w:sz w:val="24"/>
          <w:szCs w:val="24"/>
        </w:rPr>
        <w:t>«ремя</w:t>
      </w:r>
      <w:r>
        <w:rPr>
          <w:rFonts w:cs="Times New Roman" w:ascii="Times New Roman" w:hAnsi="Times New Roman"/>
          <w:b/>
          <w:sz w:val="24"/>
          <w:szCs w:val="24"/>
          <w:lang w:val="ru-MD"/>
        </w:rPr>
        <w:t>»</w:t>
      </w:r>
      <w:r>
        <w:rPr>
          <w:rFonts w:cs="Times New Roman" w:ascii="Times New Roman" w:hAnsi="Times New Roman"/>
          <w:sz w:val="24"/>
          <w:szCs w:val="24"/>
          <w:lang w:val="ru-MD"/>
        </w:rPr>
        <w:t xml:space="preserve">, насколько мы </w:t>
      </w:r>
      <w:r>
        <w:rPr>
          <w:rFonts w:cs="Times New Roman" w:ascii="Times New Roman" w:hAnsi="Times New Roman"/>
          <w:sz w:val="24"/>
          <w:szCs w:val="24"/>
        </w:rPr>
        <w:t>«ременем</w:t>
      </w:r>
      <w:r>
        <w:rPr>
          <w:rFonts w:cs="Times New Roman" w:ascii="Times New Roman" w:hAnsi="Times New Roman"/>
          <w:sz w:val="24"/>
          <w:szCs w:val="24"/>
          <w:lang w:val="ru-MD"/>
        </w:rPr>
        <w:t xml:space="preserve">» усвоим данный объём. Самая главная задача Времени знаете, какая? Когда произошёл выплеск Синтеза из источника Синтеза, эту скорость не понизить, а реплицировать её в материю. </w:t>
      </w:r>
    </w:p>
    <w:p>
      <w:pPr>
        <w:pStyle w:val="Normal"/>
        <w:spacing w:lineRule="auto" w:line="240" w:before="0" w:after="0"/>
        <w:ind w:firstLine="709"/>
        <w:jc w:val="both"/>
        <w:rPr/>
      </w:pPr>
      <w:r>
        <w:rPr>
          <w:rFonts w:cs="Times New Roman" w:ascii="Times New Roman" w:hAnsi="Times New Roman"/>
          <w:sz w:val="24"/>
          <w:szCs w:val="24"/>
          <w:lang w:val="ru-MD"/>
        </w:rPr>
        <w:t>Получается, что</w:t>
      </w:r>
      <w:r>
        <w:rPr>
          <w:rFonts w:cs="Times New Roman" w:ascii="Times New Roman" w:hAnsi="Times New Roman"/>
          <w:sz w:val="24"/>
          <w:szCs w:val="24"/>
        </w:rPr>
        <w:t xml:space="preserve"> ИВДИВО-тело-Времени</w:t>
      </w:r>
      <w:r>
        <w:rPr>
          <w:rFonts w:cs="Times New Roman" w:ascii="Times New Roman" w:hAnsi="Times New Roman"/>
          <w:sz w:val="24"/>
          <w:szCs w:val="24"/>
          <w:lang w:val="ru-MD"/>
        </w:rPr>
        <w:t xml:space="preserve"> поддерживает постоянное это движение Синтеза именно той траекторией, тем темпом, тем тоном, той скоростью как из источника Синтеза. Мы сейчас говорим о Стандартах, как это должно быть, мы должны подтягиваться к этому. Из источника Синтеза идёт такой выплеск, идёт протуберанец Синтеза, и ИВДИВО-тело Времени подхватывает эту скорость. Оно что делает? Оно продолжает эту скорость в материи. Увидели, как это круто, насколько важна эта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MD"/>
        </w:rPr>
        <w:t xml:space="preserve">Что происходит в этот момент? Когда идёт это движение Синтеза, прежде всего внутри нас создаёт прецедент чего? Горение Синтеза – это когда внутри каждого из нас – не движение, другое слово, «движение» просто мы зацикливаемся на первом – подвижность. Подвижность! Оно создаёт продвижение Синтеза, и мы становимся подвижны этим Синтезом. </w:t>
      </w:r>
    </w:p>
    <w:p>
      <w:pPr>
        <w:pStyle w:val="Normal"/>
        <w:spacing w:lineRule="auto" w:line="240" w:before="0" w:after="0"/>
        <w:ind w:firstLine="709"/>
        <w:jc w:val="both"/>
        <w:rPr/>
      </w:pPr>
      <w:r>
        <w:rPr>
          <w:rFonts w:cs="Times New Roman" w:ascii="Times New Roman" w:hAnsi="Times New Roman"/>
          <w:sz w:val="24"/>
          <w:szCs w:val="24"/>
        </w:rPr>
        <w:t>ИВДИВО-тело-Времени</w:t>
      </w:r>
      <w:r>
        <w:rPr>
          <w:rFonts w:cs="Times New Roman" w:ascii="Times New Roman" w:hAnsi="Times New Roman"/>
          <w:sz w:val="24"/>
          <w:szCs w:val="24"/>
          <w:lang w:val="ru-MD"/>
        </w:rPr>
        <w:t xml:space="preserve"> поддерживает подвижность Синтеза внутри нас и движение Синтеза уже в материю. Помните, Движение, Ощущение </w:t>
      </w:r>
      <w:r>
        <w:rPr>
          <w:rFonts w:cs="Times New Roman" w:ascii="Times New Roman" w:hAnsi="Times New Roman"/>
          <w:sz w:val="24"/>
          <w:szCs w:val="24"/>
        </w:rPr>
        <w:t>–</w:t>
      </w:r>
      <w:r>
        <w:rPr>
          <w:rFonts w:cs="Times New Roman" w:ascii="Times New Roman" w:hAnsi="Times New Roman"/>
          <w:sz w:val="24"/>
          <w:szCs w:val="24"/>
          <w:lang w:val="ru-MD"/>
        </w:rPr>
        <w:t xml:space="preserve"> как только мы переходим границу метричности, и начинается Движение, Ощущение ... и до Синтеза. А внутри у нас подвижность Синтеза, и отсюда формируется горение Синтеза. Этим занимается</w:t>
      </w:r>
      <w:r>
        <w:rPr>
          <w:rFonts w:cs="Times New Roman" w:ascii="Times New Roman" w:hAnsi="Times New Roman"/>
          <w:sz w:val="24"/>
          <w:szCs w:val="24"/>
        </w:rPr>
        <w:t xml:space="preserve"> ИВДИВО-тело-Времени</w:t>
      </w:r>
      <w:r>
        <w:rPr>
          <w:rFonts w:cs="Times New Roman" w:ascii="Times New Roman" w:hAnsi="Times New Roman"/>
          <w:sz w:val="24"/>
          <w:szCs w:val="24"/>
          <w:lang w:val="ru-MD"/>
        </w:rPr>
        <w:t>.</w:t>
      </w:r>
    </w:p>
    <w:p>
      <w:pPr>
        <w:pStyle w:val="Normal"/>
        <w:spacing w:lineRule="auto" w:line="240" w:before="0" w:after="0"/>
        <w:ind w:firstLine="709"/>
        <w:jc w:val="both"/>
        <w:rPr/>
      </w:pPr>
      <w:r>
        <w:rPr>
          <w:rFonts w:cs="Times New Roman" w:ascii="Times New Roman" w:hAnsi="Times New Roman"/>
          <w:sz w:val="24"/>
          <w:szCs w:val="24"/>
          <w:lang w:val="ru-MD"/>
        </w:rPr>
        <w:t>Человек-Отец, помимо того, что он занимается Воскрешением, он поддерживает внутреннее горение Синтезом. Здесь, когда мы сейчас пойдём в практику, именно в этой практике мы попросим Отца запустить процесс</w:t>
      </w:r>
      <w:r>
        <w:rPr>
          <w:rFonts w:cs="Times New Roman" w:ascii="Times New Roman" w:hAnsi="Times New Roman"/>
          <w:sz w:val="24"/>
          <w:szCs w:val="24"/>
        </w:rPr>
        <w:t xml:space="preserve"> неугасаемости</w:t>
      </w:r>
      <w:r>
        <w:rPr>
          <w:rFonts w:cs="Times New Roman" w:ascii="Times New Roman" w:hAnsi="Times New Roman"/>
          <w:sz w:val="24"/>
          <w:szCs w:val="24"/>
          <w:lang w:val="ru-MD"/>
        </w:rPr>
        <w:t xml:space="preserve"> Служения. Потому что это Служащий Человек-Отец </w:t>
      </w:r>
      <w:r>
        <w:rPr>
          <w:rFonts w:cs="Times New Roman" w:ascii="Times New Roman" w:hAnsi="Times New Roman"/>
          <w:sz w:val="24"/>
          <w:szCs w:val="24"/>
        </w:rPr>
        <w:t>– когда</w:t>
      </w:r>
      <w:r>
        <w:rPr>
          <w:rFonts w:cs="Times New Roman" w:ascii="Times New Roman" w:hAnsi="Times New Roman"/>
          <w:sz w:val="24"/>
          <w:szCs w:val="24"/>
          <w:lang w:val="ru-MD"/>
        </w:rPr>
        <w:t xml:space="preserve"> мы не угасаем Служением. Сейчас на перерыве мы говорили, ведь нас узнают по тому движению Времени, которое оставляет событийность. Помните: </w:t>
      </w:r>
      <w:r>
        <w:rPr>
          <w:rFonts w:cs="Times New Roman" w:ascii="Times New Roman" w:hAnsi="Times New Roman"/>
          <w:sz w:val="24"/>
          <w:szCs w:val="24"/>
        </w:rPr>
        <w:t>–</w:t>
      </w:r>
      <w:r>
        <w:rPr>
          <w:rFonts w:cs="Times New Roman" w:ascii="Times New Roman" w:hAnsi="Times New Roman"/>
          <w:sz w:val="24"/>
          <w:szCs w:val="24"/>
          <w:lang w:val="ru-MD"/>
        </w:rPr>
        <w:t xml:space="preserve"> А как у вас это получается?!</w:t>
      </w:r>
    </w:p>
    <w:p>
      <w:pPr>
        <w:pStyle w:val="Normal"/>
        <w:spacing w:lineRule="auto" w:line="240" w:before="0" w:after="0"/>
        <w:ind w:firstLine="709"/>
        <w:jc w:val="both"/>
        <w:rPr/>
      </w:pPr>
      <w:r>
        <w:rPr>
          <w:rFonts w:cs="Times New Roman" w:ascii="Times New Roman" w:hAnsi="Times New Roman"/>
          <w:sz w:val="24"/>
          <w:szCs w:val="24"/>
          <w:lang w:val="ru-MD"/>
        </w:rPr>
        <w:t xml:space="preserve">А ведь в материи </w:t>
      </w:r>
      <w:r>
        <w:rPr>
          <w:rFonts w:cs="Times New Roman" w:ascii="Times New Roman" w:hAnsi="Times New Roman"/>
          <w:sz w:val="24"/>
          <w:szCs w:val="24"/>
        </w:rPr>
        <w:t>–</w:t>
      </w:r>
      <w:r>
        <w:rPr>
          <w:rFonts w:cs="Times New Roman" w:ascii="Times New Roman" w:hAnsi="Times New Roman"/>
          <w:sz w:val="24"/>
          <w:szCs w:val="24"/>
          <w:lang w:val="ru-MD"/>
        </w:rPr>
        <w:t xml:space="preserve"> раз </w:t>
      </w:r>
      <w:r>
        <w:rPr>
          <w:rFonts w:cs="Times New Roman" w:ascii="Times New Roman" w:hAnsi="Times New Roman"/>
          <w:sz w:val="24"/>
          <w:szCs w:val="24"/>
        </w:rPr>
        <w:t>–</w:t>
      </w:r>
      <w:r>
        <w:rPr>
          <w:rFonts w:cs="Times New Roman" w:ascii="Times New Roman" w:hAnsi="Times New Roman"/>
          <w:sz w:val="24"/>
          <w:szCs w:val="24"/>
          <w:lang w:val="ru-MD"/>
        </w:rPr>
        <w:t xml:space="preserve"> и что-то изменилось, там даже не замечают, что </w:t>
      </w:r>
      <w:r>
        <w:rPr>
          <w:rFonts w:cs="Times New Roman" w:ascii="Times New Roman" w:hAnsi="Times New Roman"/>
          <w:i/>
          <w:sz w:val="24"/>
          <w:szCs w:val="24"/>
          <w:lang w:val="ru-MD"/>
        </w:rPr>
        <w:t>вы</w:t>
      </w:r>
      <w:r>
        <w:rPr>
          <w:rFonts w:cs="Times New Roman" w:ascii="Times New Roman" w:hAnsi="Times New Roman"/>
          <w:sz w:val="24"/>
          <w:szCs w:val="24"/>
          <w:lang w:val="ru-MD"/>
        </w:rPr>
        <w:t xml:space="preserve"> это делаете. Замечают события и только потом смотрят на вас. Это и есть Служащий.</w:t>
      </w:r>
    </w:p>
    <w:p>
      <w:pPr>
        <w:pStyle w:val="Normal"/>
        <w:spacing w:lineRule="auto" w:line="240" w:before="0" w:after="0"/>
        <w:ind w:firstLine="709"/>
        <w:jc w:val="both"/>
        <w:rPr/>
      </w:pPr>
      <w:r>
        <w:rPr>
          <w:rFonts w:cs="Times New Roman" w:ascii="Times New Roman" w:hAnsi="Times New Roman"/>
          <w:sz w:val="24"/>
          <w:szCs w:val="24"/>
          <w:lang w:val="ru-MD"/>
        </w:rPr>
        <w:t>Служащий Человек-Отец – это тот, который</w:t>
      </w:r>
      <w:r>
        <w:rPr>
          <w:rFonts w:cs="Times New Roman" w:ascii="Times New Roman" w:hAnsi="Times New Roman"/>
          <w:sz w:val="24"/>
          <w:szCs w:val="24"/>
        </w:rPr>
        <w:t xml:space="preserve"> неугасаем</w:t>
      </w:r>
      <w:r>
        <w:rPr>
          <w:rFonts w:cs="Times New Roman" w:ascii="Times New Roman" w:hAnsi="Times New Roman"/>
          <w:sz w:val="24"/>
          <w:szCs w:val="24"/>
          <w:lang w:val="ru-MD"/>
        </w:rPr>
        <w:t xml:space="preserve"> служением. Для него это некий такой тренд, некий такой шарм, стилистика в росте и развитии служения, это привнесение специфики в Служащего Изначально Вышестоящего Отца. Поэтому</w:t>
      </w:r>
      <w:r>
        <w:rPr>
          <w:rFonts w:cs="Times New Roman" w:ascii="Times New Roman" w:hAnsi="Times New Roman"/>
          <w:sz w:val="24"/>
          <w:szCs w:val="24"/>
        </w:rPr>
        <w:t xml:space="preserve"> неугасаемость</w:t>
      </w:r>
      <w:r>
        <w:rPr>
          <w:rFonts w:cs="Times New Roman" w:ascii="Times New Roman" w:hAnsi="Times New Roman"/>
          <w:sz w:val="24"/>
          <w:szCs w:val="24"/>
          <w:lang w:val="ru-MD"/>
        </w:rPr>
        <w:t xml:space="preserve"> минимум месяц. И когда мы с вами сейчас стяжаем эту Часть, эта Часть будет поддерживать эту специфику. Взяли? Хорошо.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роде бы всё. По-моему, настолько масштабно в этой теме всё вместилось. Что-то там ещё будет в практике звучать, что-то ещё будет. </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Течение </w:t>
      </w:r>
      <w:r>
        <w:rPr>
          <w:rFonts w:cs="Times New Roman" w:ascii="Times New Roman" w:hAnsi="Times New Roman"/>
          <w:i/>
          <w:sz w:val="24"/>
          <w:szCs w:val="24"/>
          <w:lang w:val="ru-MD"/>
        </w:rPr>
        <w:t>Синтеза продвигает этот Синтез Воли ещё?</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а. Три Части, они одномоментно работают. Правильно?</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w:t>
      </w:r>
      <w:r>
        <w:rPr>
          <w:rFonts w:cs="Times New Roman" w:ascii="Times New Roman" w:hAnsi="Times New Roman"/>
          <w:i/>
          <w:sz w:val="24"/>
          <w:szCs w:val="24"/>
          <w:lang w:val="ru-MD"/>
        </w:rPr>
        <w:t>А усиление даёт этот Синтез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MD"/>
        </w:rPr>
        <w:t xml:space="preserve">Да. Из источника Синтеза идёт выплеск Синтеза, в котором есть, помните, мы говорили, заряд Воли, то есть у каждого Синтеза есть заряд Воли для того, чтобы чётко мы смогли расшифровать то, на что Отец направляет данный объём Синтеза. И когда заряд Воли начинает максимально этот протуберанец развёртывать вовне из Ядра Синтеза, из источника Синтеза, в первую очередь что там происходит? Идёт распаковка Тез. Что делает Воля? Воля </w:t>
      </w:r>
      <w:r>
        <w:rPr>
          <w:rFonts w:cs="Times New Roman" w:ascii="Times New Roman" w:hAnsi="Times New Roman"/>
          <w:sz w:val="24"/>
          <w:szCs w:val="24"/>
        </w:rPr>
        <w:t>–</w:t>
      </w:r>
      <w:r>
        <w:rPr>
          <w:rFonts w:cs="Times New Roman" w:ascii="Times New Roman" w:hAnsi="Times New Roman"/>
          <w:sz w:val="24"/>
          <w:szCs w:val="24"/>
          <w:lang w:val="ru-MD"/>
        </w:rPr>
        <w:t xml:space="preserve"> это всегда чернила. Помните, мы говорили об этом, Воля всегда даёт определенный текст направления. А ИВДИВО-тело Времени что делает? Оно подхватывает эту скорость и начинает пролонгировать эту подвижность Синтеза сначала внутри нас, а потом вовне. И когда мы внутри бурлим больше, чем вовне, в любом случае там глубина всегда будет больше бурления. Это называется избыточность, когда Время продавливает эту границу метричности внутреннего и внешнего. И у нас, получается, источником – оттого что, знаете, удача, говорят вот «всё получилось удачно», </w:t>
      </w:r>
      <w:r>
        <w:rPr>
          <w:rFonts w:cs="Times New Roman" w:ascii="Times New Roman" w:hAnsi="Times New Roman"/>
          <w:sz w:val="24"/>
          <w:szCs w:val="24"/>
        </w:rPr>
        <w:t xml:space="preserve">– источником </w:t>
      </w:r>
      <w:r>
        <w:rPr>
          <w:rFonts w:cs="Times New Roman" w:ascii="Times New Roman" w:hAnsi="Times New Roman"/>
          <w:sz w:val="24"/>
          <w:szCs w:val="24"/>
          <w:lang w:val="ru-MD"/>
        </w:rPr>
        <w:t>этого является та подвижность Синтеза, которую обеспечивает Время. Насколько важно возжигаться Временем!</w:t>
      </w:r>
    </w:p>
    <w:p>
      <w:pPr>
        <w:pStyle w:val="Normal"/>
        <w:spacing w:lineRule="auto" w:line="240" w:before="0" w:after="0"/>
        <w:ind w:firstLine="709"/>
        <w:jc w:val="both"/>
        <w:rPr/>
      </w:pPr>
      <w:r>
        <w:rPr>
          <w:rFonts w:cs="Times New Roman" w:ascii="Times New Roman" w:hAnsi="Times New Roman"/>
          <w:sz w:val="24"/>
          <w:szCs w:val="24"/>
        </w:rPr>
        <w:t>ИВДИВО-тело-Времени</w:t>
      </w:r>
      <w:r>
        <w:rPr>
          <w:rFonts w:cs="Times New Roman" w:ascii="Times New Roman" w:hAnsi="Times New Roman"/>
          <w:sz w:val="24"/>
          <w:szCs w:val="24"/>
          <w:lang w:val="ru-MD"/>
        </w:rPr>
        <w:t xml:space="preserve"> Служащего даёт эти эффекты. Куда бы вы ни перешли, вы будете служить, что бы вы ни делали, вы будете служить. Есть? Хорошо.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У этого Тела есть ещё один такой эффект – Аватары Синтеза.</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w:t>
      </w:r>
      <w:r>
        <w:rPr>
          <w:rFonts w:cs="Times New Roman" w:ascii="Times New Roman" w:hAnsi="Times New Roman"/>
          <w:i/>
          <w:sz w:val="24"/>
          <w:szCs w:val="24"/>
          <w:lang w:val="ru-MD"/>
        </w:rPr>
        <w:t>Почему не Аватаресса?</w:t>
      </w:r>
    </w:p>
    <w:p>
      <w:pPr>
        <w:pStyle w:val="Normal"/>
        <w:spacing w:lineRule="auto" w:line="240" w:before="0" w:after="0"/>
        <w:ind w:firstLine="709"/>
        <w:jc w:val="both"/>
        <w:rPr/>
      </w:pPr>
      <w:r>
        <w:rPr>
          <w:rFonts w:cs="Times New Roman" w:ascii="Times New Roman" w:hAnsi="Times New Roman"/>
          <w:sz w:val="24"/>
          <w:szCs w:val="24"/>
          <w:lang w:val="ru-MD"/>
        </w:rPr>
        <w:t>На одном из Синтезов была такая рекомендация. Смотрите, есть имя</w:t>
      </w:r>
      <w:r>
        <w:rPr>
          <w:rFonts w:cs="Times New Roman" w:ascii="Times New Roman" w:hAnsi="Times New Roman"/>
          <w:sz w:val="24"/>
          <w:szCs w:val="24"/>
        </w:rPr>
        <w:t xml:space="preserve"> Арт</w:t>
      </w:r>
      <w:r>
        <w:rPr>
          <w:rFonts w:cs="Times New Roman" w:ascii="Times New Roman" w:hAnsi="Times New Roman"/>
          <w:b/>
          <w:sz w:val="24"/>
          <w:szCs w:val="24"/>
        </w:rPr>
        <w:t>е</w:t>
      </w:r>
      <w:r>
        <w:rPr>
          <w:rFonts w:cs="Times New Roman" w:ascii="Times New Roman" w:hAnsi="Times New Roman"/>
          <w:sz w:val="24"/>
          <w:szCs w:val="24"/>
        </w:rPr>
        <w:t>мий</w:t>
      </w:r>
      <w:r>
        <w:rPr>
          <w:rFonts w:cs="Times New Roman" w:ascii="Times New Roman" w:hAnsi="Times New Roman"/>
          <w:sz w:val="24"/>
          <w:szCs w:val="24"/>
          <w:lang w:val="ru-MD"/>
        </w:rPr>
        <w:t>, а есть</w:t>
      </w:r>
      <w:r>
        <w:rPr>
          <w:rFonts w:cs="Times New Roman" w:ascii="Times New Roman" w:hAnsi="Times New Roman"/>
          <w:sz w:val="24"/>
          <w:szCs w:val="24"/>
        </w:rPr>
        <w:t xml:space="preserve"> Арт</w:t>
      </w:r>
      <w:r>
        <w:rPr>
          <w:rFonts w:cs="Times New Roman" w:ascii="Times New Roman" w:hAnsi="Times New Roman"/>
          <w:b/>
          <w:sz w:val="24"/>
          <w:szCs w:val="24"/>
        </w:rPr>
        <w:t>э</w:t>
      </w:r>
      <w:r>
        <w:rPr>
          <w:rFonts w:cs="Times New Roman" w:ascii="Times New Roman" w:hAnsi="Times New Roman"/>
          <w:sz w:val="24"/>
          <w:szCs w:val="24"/>
        </w:rPr>
        <w:t>мий</w:t>
      </w:r>
      <w:r>
        <w:rPr>
          <w:rFonts w:cs="Times New Roman" w:ascii="Times New Roman" w:hAnsi="Times New Roman"/>
          <w:sz w:val="24"/>
          <w:szCs w:val="24"/>
          <w:lang w:val="ru-MD"/>
        </w:rPr>
        <w:t xml:space="preserve">. По-другому звучит </w:t>
      </w:r>
      <w:r>
        <w:rPr>
          <w:rFonts w:cs="Times New Roman" w:ascii="Times New Roman" w:hAnsi="Times New Roman"/>
          <w:sz w:val="24"/>
          <w:szCs w:val="24"/>
        </w:rPr>
        <w:t>– Артэмий</w:t>
      </w:r>
      <w:r>
        <w:rPr>
          <w:rFonts w:cs="Times New Roman" w:ascii="Times New Roman" w:hAnsi="Times New Roman"/>
          <w:sz w:val="24"/>
          <w:szCs w:val="24"/>
          <w:lang w:val="ru-MD"/>
        </w:rPr>
        <w:t>. Вот</w:t>
      </w:r>
      <w:r>
        <w:rPr>
          <w:rFonts w:cs="Times New Roman" w:ascii="Times New Roman" w:hAnsi="Times New Roman"/>
          <w:sz w:val="24"/>
          <w:szCs w:val="24"/>
        </w:rPr>
        <w:t xml:space="preserve"> Тэрэза</w:t>
      </w:r>
      <w:r>
        <w:rPr>
          <w:rFonts w:cs="Times New Roman" w:ascii="Times New Roman" w:hAnsi="Times New Roman"/>
          <w:sz w:val="24"/>
          <w:szCs w:val="24"/>
          <w:lang w:val="ru-MD"/>
        </w:rPr>
        <w:t>, мы привыкли говорить</w:t>
      </w:r>
      <w:r>
        <w:rPr>
          <w:rFonts w:cs="Times New Roman" w:ascii="Times New Roman" w:hAnsi="Times New Roman"/>
          <w:sz w:val="24"/>
          <w:szCs w:val="24"/>
        </w:rPr>
        <w:t xml:space="preserve"> Т</w:t>
      </w:r>
      <w:r>
        <w:rPr>
          <w:rFonts w:cs="Times New Roman" w:ascii="Times New Roman" w:hAnsi="Times New Roman"/>
          <w:b/>
          <w:sz w:val="24"/>
          <w:szCs w:val="24"/>
        </w:rPr>
        <w:t>э</w:t>
      </w:r>
      <w:r>
        <w:rPr>
          <w:rFonts w:cs="Times New Roman" w:ascii="Times New Roman" w:hAnsi="Times New Roman"/>
          <w:sz w:val="24"/>
          <w:szCs w:val="24"/>
        </w:rPr>
        <w:t>р</w:t>
      </w:r>
      <w:r>
        <w:rPr>
          <w:rFonts w:cs="Times New Roman" w:ascii="Times New Roman" w:hAnsi="Times New Roman"/>
          <w:b/>
          <w:sz w:val="24"/>
          <w:szCs w:val="24"/>
        </w:rPr>
        <w:t>э</w:t>
      </w:r>
      <w:r>
        <w:rPr>
          <w:rFonts w:cs="Times New Roman" w:ascii="Times New Roman" w:hAnsi="Times New Roman"/>
          <w:sz w:val="24"/>
          <w:szCs w:val="24"/>
        </w:rPr>
        <w:t>за</w:t>
      </w:r>
      <w:r>
        <w:rPr>
          <w:rFonts w:cs="Times New Roman" w:ascii="Times New Roman" w:hAnsi="Times New Roman"/>
          <w:sz w:val="24"/>
          <w:szCs w:val="24"/>
          <w:lang w:val="ru-MD"/>
        </w:rPr>
        <w:t>, а попробуйте увидеть Т</w:t>
      </w:r>
      <w:r>
        <w:rPr>
          <w:rFonts w:cs="Times New Roman" w:ascii="Times New Roman" w:hAnsi="Times New Roman"/>
          <w:b/>
          <w:sz w:val="24"/>
          <w:szCs w:val="24"/>
          <w:lang w:val="ru-MD"/>
        </w:rPr>
        <w:t>е</w:t>
      </w:r>
      <w:r>
        <w:rPr>
          <w:rFonts w:cs="Times New Roman" w:ascii="Times New Roman" w:hAnsi="Times New Roman"/>
          <w:sz w:val="24"/>
          <w:szCs w:val="24"/>
          <w:lang w:val="ru-MD"/>
        </w:rPr>
        <w:t>р</w:t>
      </w:r>
      <w:r>
        <w:rPr>
          <w:rFonts w:cs="Times New Roman" w:ascii="Times New Roman" w:hAnsi="Times New Roman"/>
          <w:b/>
          <w:sz w:val="24"/>
          <w:szCs w:val="24"/>
          <w:lang w:val="ru-MD"/>
        </w:rPr>
        <w:t>е</w:t>
      </w:r>
      <w:r>
        <w:rPr>
          <w:rFonts w:cs="Times New Roman" w:ascii="Times New Roman" w:hAnsi="Times New Roman"/>
          <w:sz w:val="24"/>
          <w:szCs w:val="24"/>
          <w:lang w:val="ru-MD"/>
        </w:rPr>
        <w:t>за. Т</w:t>
      </w:r>
      <w:r>
        <w:rPr>
          <w:rFonts w:cs="Times New Roman" w:ascii="Times New Roman" w:hAnsi="Times New Roman"/>
          <w:b/>
          <w:sz w:val="24"/>
          <w:szCs w:val="24"/>
          <w:lang w:val="ru-MD"/>
        </w:rPr>
        <w:t>е</w:t>
      </w:r>
      <w:r>
        <w:rPr>
          <w:rFonts w:cs="Times New Roman" w:ascii="Times New Roman" w:hAnsi="Times New Roman"/>
          <w:sz w:val="24"/>
          <w:szCs w:val="24"/>
          <w:lang w:val="ru-MD"/>
        </w:rPr>
        <w:t>р</w:t>
      </w:r>
      <w:r>
        <w:rPr>
          <w:rFonts w:cs="Times New Roman" w:ascii="Times New Roman" w:hAnsi="Times New Roman"/>
          <w:b/>
          <w:sz w:val="24"/>
          <w:szCs w:val="24"/>
          <w:lang w:val="ru-MD"/>
        </w:rPr>
        <w:t>е</w:t>
      </w:r>
      <w:r>
        <w:rPr>
          <w:rFonts w:cs="Times New Roman" w:ascii="Times New Roman" w:hAnsi="Times New Roman"/>
          <w:sz w:val="24"/>
          <w:szCs w:val="24"/>
          <w:lang w:val="ru-MD"/>
        </w:rPr>
        <w:t>за!</w:t>
      </w:r>
      <w:r>
        <w:rPr>
          <w:rFonts w:cs="Times New Roman" w:ascii="Times New Roman" w:hAnsi="Times New Roman"/>
          <w:sz w:val="24"/>
          <w:szCs w:val="24"/>
        </w:rPr>
        <w:t xml:space="preserve"> Арт</w:t>
      </w:r>
      <w:r>
        <w:rPr>
          <w:rFonts w:cs="Times New Roman" w:ascii="Times New Roman" w:hAnsi="Times New Roman"/>
          <w:b/>
          <w:sz w:val="24"/>
          <w:szCs w:val="24"/>
        </w:rPr>
        <w:t>э</w:t>
      </w:r>
      <w:r>
        <w:rPr>
          <w:rFonts w:cs="Times New Roman" w:ascii="Times New Roman" w:hAnsi="Times New Roman"/>
          <w:sz w:val="24"/>
          <w:szCs w:val="24"/>
        </w:rPr>
        <w:t>мий</w:t>
      </w:r>
      <w:r>
        <w:rPr>
          <w:rFonts w:cs="Times New Roman" w:ascii="Times New Roman" w:hAnsi="Times New Roman"/>
          <w:sz w:val="24"/>
          <w:szCs w:val="24"/>
          <w:lang w:val="ru-MD"/>
        </w:rPr>
        <w:t xml:space="preserve"> Т</w:t>
      </w:r>
      <w:r>
        <w:rPr>
          <w:rFonts w:cs="Times New Roman" w:ascii="Times New Roman" w:hAnsi="Times New Roman"/>
          <w:b/>
          <w:sz w:val="24"/>
          <w:szCs w:val="24"/>
          <w:lang w:val="ru-MD"/>
        </w:rPr>
        <w:t>е</w:t>
      </w:r>
      <w:r>
        <w:rPr>
          <w:rFonts w:cs="Times New Roman" w:ascii="Times New Roman" w:hAnsi="Times New Roman"/>
          <w:sz w:val="24"/>
          <w:szCs w:val="24"/>
          <w:lang w:val="ru-MD"/>
        </w:rPr>
        <w:t>р</w:t>
      </w:r>
      <w:r>
        <w:rPr>
          <w:rFonts w:cs="Times New Roman" w:ascii="Times New Roman" w:hAnsi="Times New Roman"/>
          <w:b/>
          <w:sz w:val="24"/>
          <w:szCs w:val="24"/>
          <w:lang w:val="ru-MD"/>
        </w:rPr>
        <w:t>е</w:t>
      </w:r>
      <w:r>
        <w:rPr>
          <w:rFonts w:cs="Times New Roman" w:ascii="Times New Roman" w:hAnsi="Times New Roman"/>
          <w:sz w:val="24"/>
          <w:szCs w:val="24"/>
          <w:lang w:val="ru-MD"/>
        </w:rPr>
        <w:t>за.</w:t>
      </w:r>
      <w:r>
        <w:rPr>
          <w:rFonts w:cs="Times New Roman" w:ascii="Times New Roman" w:hAnsi="Times New Roman"/>
          <w:sz w:val="24"/>
          <w:szCs w:val="24"/>
        </w:rPr>
        <w:t xml:space="preserve"> Арт</w:t>
      </w:r>
      <w:r>
        <w:rPr>
          <w:rFonts w:cs="Times New Roman" w:ascii="Times New Roman" w:hAnsi="Times New Roman"/>
          <w:b/>
          <w:sz w:val="24"/>
          <w:szCs w:val="24"/>
        </w:rPr>
        <w:t>э</w:t>
      </w:r>
      <w:r>
        <w:rPr>
          <w:rFonts w:cs="Times New Roman" w:ascii="Times New Roman" w:hAnsi="Times New Roman"/>
          <w:sz w:val="24"/>
          <w:szCs w:val="24"/>
        </w:rPr>
        <w:t>мий</w:t>
      </w:r>
      <w:r>
        <w:rPr>
          <w:rFonts w:cs="Times New Roman" w:ascii="Times New Roman" w:hAnsi="Times New Roman"/>
          <w:sz w:val="24"/>
          <w:szCs w:val="24"/>
          <w:lang w:val="ru-MD"/>
        </w:rPr>
        <w:t xml:space="preserve"> Т</w:t>
      </w:r>
      <w:r>
        <w:rPr>
          <w:rFonts w:cs="Times New Roman" w:ascii="Times New Roman" w:hAnsi="Times New Roman"/>
          <w:b/>
          <w:sz w:val="24"/>
          <w:szCs w:val="24"/>
          <w:lang w:val="ru-MD"/>
        </w:rPr>
        <w:t>е</w:t>
      </w:r>
      <w:r>
        <w:rPr>
          <w:rFonts w:cs="Times New Roman" w:ascii="Times New Roman" w:hAnsi="Times New Roman"/>
          <w:sz w:val="24"/>
          <w:szCs w:val="24"/>
          <w:lang w:val="ru-MD"/>
        </w:rPr>
        <w:t>р</w:t>
      </w:r>
      <w:r>
        <w:rPr>
          <w:rFonts w:cs="Times New Roman" w:ascii="Times New Roman" w:hAnsi="Times New Roman"/>
          <w:b/>
          <w:sz w:val="24"/>
          <w:szCs w:val="24"/>
          <w:lang w:val="ru-MD"/>
        </w:rPr>
        <w:t>е</w:t>
      </w:r>
      <w:r>
        <w:rPr>
          <w:rFonts w:cs="Times New Roman" w:ascii="Times New Roman" w:hAnsi="Times New Roman"/>
          <w:sz w:val="24"/>
          <w:szCs w:val="24"/>
          <w:lang w:val="ru-MD"/>
        </w:rPr>
        <w:t>за. Совсем уже другое звучание.</w:t>
      </w:r>
    </w:p>
    <w:p>
      <w:pPr>
        <w:pStyle w:val="Normal"/>
        <w:spacing w:lineRule="auto" w:line="240" w:before="0" w:after="0"/>
        <w:ind w:firstLine="709"/>
        <w:jc w:val="both"/>
        <w:rPr/>
      </w:pPr>
      <w:r>
        <w:rPr>
          <w:rFonts w:cs="Times New Roman" w:ascii="Times New Roman" w:hAnsi="Times New Roman"/>
          <w:sz w:val="24"/>
          <w:szCs w:val="24"/>
        </w:rPr>
        <w:t>Артэмий</w:t>
      </w:r>
      <w:r>
        <w:rPr>
          <w:rFonts w:cs="Times New Roman" w:ascii="Times New Roman" w:hAnsi="Times New Roman"/>
          <w:sz w:val="24"/>
          <w:szCs w:val="24"/>
          <w:lang w:val="ru-MD"/>
        </w:rPr>
        <w:t xml:space="preserve"> Тереза будут нас обучать интересному моменту. Не оговорилась </w:t>
      </w:r>
      <w:r>
        <w:rPr>
          <w:rFonts w:cs="Times New Roman" w:ascii="Times New Roman" w:hAnsi="Times New Roman"/>
          <w:sz w:val="24"/>
          <w:szCs w:val="24"/>
        </w:rPr>
        <w:t>–</w:t>
      </w:r>
      <w:r>
        <w:rPr>
          <w:rFonts w:cs="Times New Roman" w:ascii="Times New Roman" w:hAnsi="Times New Roman"/>
          <w:sz w:val="24"/>
          <w:szCs w:val="24"/>
          <w:lang w:val="ru-MD"/>
        </w:rPr>
        <w:t xml:space="preserve"> моменту. Они нас будут обучать</w:t>
      </w:r>
      <w:r>
        <w:rPr>
          <w:rFonts w:cs="Times New Roman" w:ascii="Times New Roman" w:hAnsi="Times New Roman"/>
          <w:sz w:val="24"/>
          <w:szCs w:val="24"/>
        </w:rPr>
        <w:t xml:space="preserve"> ИВДИВО-телом-Времени</w:t>
      </w:r>
      <w:r>
        <w:rPr>
          <w:rFonts w:cs="Times New Roman" w:ascii="Times New Roman" w:hAnsi="Times New Roman"/>
          <w:sz w:val="24"/>
          <w:szCs w:val="24"/>
          <w:lang w:val="ru-MD"/>
        </w:rPr>
        <w:t xml:space="preserve">, ловить моменты. Ловить моменты! На самом деле ИВДИВО-тело Времени – это ловец, это ловец моментов. Помните: </w:t>
      </w:r>
      <w:r>
        <w:rPr>
          <w:rFonts w:cs="Times New Roman" w:ascii="Times New Roman" w:hAnsi="Times New Roman"/>
          <w:sz w:val="24"/>
          <w:szCs w:val="24"/>
        </w:rPr>
        <w:t>–</w:t>
      </w:r>
      <w:r>
        <w:rPr>
          <w:rFonts w:cs="Times New Roman" w:ascii="Times New Roman" w:hAnsi="Times New Roman"/>
          <w:sz w:val="24"/>
          <w:szCs w:val="24"/>
          <w:lang w:val="ru-MD"/>
        </w:rPr>
        <w:t xml:space="preserve"> Ну, давай! </w:t>
      </w:r>
      <w:r>
        <w:rPr>
          <w:rFonts w:cs="Times New Roman" w:ascii="Times New Roman" w:hAnsi="Times New Roman"/>
          <w:sz w:val="24"/>
          <w:szCs w:val="24"/>
        </w:rPr>
        <w:t xml:space="preserve">– </w:t>
      </w:r>
      <w:r>
        <w:rPr>
          <w:rFonts w:cs="Times New Roman" w:ascii="Times New Roman" w:hAnsi="Times New Roman"/>
          <w:sz w:val="24"/>
          <w:szCs w:val="24"/>
          <w:lang w:val="ru-MD"/>
        </w:rPr>
        <w:t>Ой...</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w:t>
      </w:r>
      <w:r>
        <w:rPr>
          <w:rFonts w:cs="Times New Roman" w:ascii="Times New Roman" w:hAnsi="Times New Roman"/>
          <w:i/>
          <w:sz w:val="24"/>
          <w:szCs w:val="24"/>
          <w:lang w:val="ru-MD"/>
        </w:rPr>
        <w:t>Я подумаю.</w:t>
      </w:r>
    </w:p>
    <w:p>
      <w:pPr>
        <w:pStyle w:val="Normal"/>
        <w:spacing w:lineRule="auto" w:line="240" w:before="0" w:after="0"/>
        <w:ind w:firstLine="709"/>
        <w:jc w:val="both"/>
        <w:rPr/>
      </w:pPr>
      <w:r>
        <w:rPr>
          <w:rFonts w:cs="Times New Roman" w:ascii="Times New Roman" w:hAnsi="Times New Roman"/>
          <w:sz w:val="24"/>
          <w:szCs w:val="24"/>
          <w:lang w:val="ru-MD"/>
        </w:rPr>
        <w:t xml:space="preserve">Да. </w:t>
      </w:r>
      <w:r>
        <w:rPr>
          <w:rFonts w:cs="Times New Roman" w:ascii="Times New Roman" w:hAnsi="Times New Roman"/>
          <w:sz w:val="24"/>
          <w:szCs w:val="24"/>
        </w:rPr>
        <w:t>–</w:t>
      </w:r>
      <w:r>
        <w:rPr>
          <w:rFonts w:cs="Times New Roman" w:ascii="Times New Roman" w:hAnsi="Times New Roman"/>
          <w:sz w:val="24"/>
          <w:szCs w:val="24"/>
          <w:lang w:val="ru-MD"/>
        </w:rPr>
        <w:t xml:space="preserve"> Я подумаю, или </w:t>
      </w:r>
      <w:r>
        <w:rPr>
          <w:rFonts w:cs="Times New Roman" w:ascii="Times New Roman" w:hAnsi="Times New Roman"/>
          <w:sz w:val="24"/>
          <w:szCs w:val="24"/>
        </w:rPr>
        <w:t>–</w:t>
      </w:r>
      <w:r>
        <w:rPr>
          <w:rFonts w:cs="Times New Roman" w:ascii="Times New Roman" w:hAnsi="Times New Roman"/>
          <w:sz w:val="24"/>
          <w:szCs w:val="24"/>
          <w:lang w:val="ru-MD"/>
        </w:rPr>
        <w:t xml:space="preserve"> Ой, я стесняюсь,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или </w:t>
      </w:r>
      <w:r>
        <w:rPr>
          <w:rFonts w:cs="Times New Roman" w:ascii="Times New Roman" w:hAnsi="Times New Roman"/>
          <w:sz w:val="24"/>
          <w:szCs w:val="24"/>
        </w:rPr>
        <w:t>–</w:t>
      </w:r>
      <w:r>
        <w:rPr>
          <w:rFonts w:cs="Times New Roman" w:ascii="Times New Roman" w:hAnsi="Times New Roman"/>
          <w:sz w:val="24"/>
          <w:szCs w:val="24"/>
          <w:lang w:val="ru-MD"/>
        </w:rPr>
        <w:t xml:space="preserve"> Давай, ты!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Хорошо, давай, я! Сделала и не получилось. Почему? Это был твой момент. </w:t>
      </w:r>
      <w:r>
        <w:rPr>
          <w:rFonts w:cs="Times New Roman" w:ascii="Times New Roman" w:hAnsi="Times New Roman"/>
          <w:sz w:val="24"/>
          <w:szCs w:val="24"/>
        </w:rPr>
        <w:t xml:space="preserve">Синтезность Воли была дана Отцом тебе, а у другого, это не получится. </w:t>
      </w:r>
      <w:r>
        <w:rPr>
          <w:rFonts w:cs="Times New Roman" w:ascii="Times New Roman" w:hAnsi="Times New Roman"/>
          <w:sz w:val="24"/>
          <w:szCs w:val="24"/>
          <w:lang w:val="ru-MD"/>
        </w:rPr>
        <w:t xml:space="preserve">И ИВДИВО-тело Времени будет нас стимулировать ловить моменты. Это ловцы моментов. Ловец момента. </w:t>
      </w:r>
    </w:p>
    <w:p>
      <w:pPr>
        <w:pStyle w:val="Normal"/>
        <w:spacing w:lineRule="auto" w:line="240" w:before="0" w:after="0"/>
        <w:ind w:firstLine="709"/>
        <w:jc w:val="both"/>
        <w:rPr/>
      </w:pPr>
      <w:r>
        <w:rPr>
          <w:rFonts w:cs="Times New Roman" w:ascii="Times New Roman" w:hAnsi="Times New Roman"/>
          <w:sz w:val="24"/>
          <w:szCs w:val="24"/>
          <w:lang w:val="ru-MD"/>
        </w:rPr>
        <w:t xml:space="preserve">Весь месяц Аватары Синтеза нас этому будут обучать. Поэтому будьте внимательны, но это не значит, что выходим и такие... </w:t>
      </w:r>
      <w:r>
        <w:rPr>
          <w:rFonts w:cs="Times New Roman" w:ascii="Times New Roman" w:hAnsi="Times New Roman"/>
          <w:i/>
          <w:sz w:val="24"/>
          <w:szCs w:val="24"/>
        </w:rPr>
        <w:t>(показывает настороженный взгляд)</w:t>
      </w:r>
      <w:r>
        <w:rPr>
          <w:rFonts w:cs="Times New Roman" w:ascii="Times New Roman" w:hAnsi="Times New Roman"/>
          <w:sz w:val="24"/>
          <w:szCs w:val="24"/>
          <w:lang w:val="ru-MD"/>
        </w:rPr>
        <w:t xml:space="preserve">. Мы что делаем? Мы тормозим Время. А момент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это что? Что есть момент? Это когда происходит сингулярность вашего внутреннего потенциала Синтезности Воли Отца и внешних обстоятельств. Идёт такое </w:t>
      </w:r>
      <w:r>
        <w:rPr>
          <w:rFonts w:cs="Times New Roman" w:ascii="Times New Roman" w:hAnsi="Times New Roman"/>
          <w:sz w:val="24"/>
          <w:szCs w:val="24"/>
        </w:rPr>
        <w:t>–</w:t>
      </w:r>
      <w:r>
        <w:rPr>
          <w:rFonts w:cs="Times New Roman" w:ascii="Times New Roman" w:hAnsi="Times New Roman"/>
          <w:sz w:val="24"/>
          <w:szCs w:val="24"/>
          <w:lang w:val="ru-MD"/>
        </w:rPr>
        <w:t xml:space="preserve"> щёлк! </w:t>
      </w:r>
      <w:r>
        <w:rPr>
          <w:rFonts w:cs="Times New Roman" w:ascii="Times New Roman" w:hAnsi="Times New Roman"/>
          <w:sz w:val="24"/>
          <w:szCs w:val="24"/>
        </w:rPr>
        <w:t>–</w:t>
      </w:r>
      <w:r>
        <w:rPr>
          <w:rFonts w:cs="Times New Roman" w:ascii="Times New Roman" w:hAnsi="Times New Roman"/>
          <w:sz w:val="24"/>
          <w:szCs w:val="24"/>
          <w:lang w:val="ru-MD"/>
        </w:rPr>
        <w:t xml:space="preserve"> и вот эта разрядность этого момента </w:t>
      </w:r>
      <w:r>
        <w:rPr>
          <w:rFonts w:cs="Times New Roman" w:ascii="Times New Roman" w:hAnsi="Times New Roman"/>
          <w:sz w:val="24"/>
          <w:szCs w:val="24"/>
        </w:rPr>
        <w:t>–</w:t>
      </w:r>
      <w:r>
        <w:rPr>
          <w:rFonts w:cs="Times New Roman" w:ascii="Times New Roman" w:hAnsi="Times New Roman"/>
          <w:sz w:val="24"/>
          <w:szCs w:val="24"/>
          <w:lang w:val="ru-MD"/>
        </w:rPr>
        <w:t xml:space="preserve"> это что у нас?</w:t>
      </w:r>
      <w:r>
        <w:rPr>
          <w:rFonts w:cs="Times New Roman" w:ascii="Times New Roman" w:hAnsi="Times New Roman"/>
          <w:sz w:val="24"/>
          <w:szCs w:val="24"/>
        </w:rPr>
        <w:t xml:space="preserve"> – </w:t>
      </w:r>
      <w:r>
        <w:rPr>
          <w:rFonts w:cs="Times New Roman" w:ascii="Times New Roman" w:hAnsi="Times New Roman"/>
          <w:sz w:val="24"/>
          <w:szCs w:val="24"/>
          <w:lang w:val="ru-MD"/>
        </w:rPr>
        <w:t xml:space="preserve">а это Воля. Помните, у Воли есть разряд. И что делает этот момент времени? Он вскрывает разряд вовне. И вы прямо физически понимаете, вот он, момент, и вы вздрогнули. Вы этим вздрогнули. Вас Дух что сделал? Вздрогнул Временем. Он вздрогнул Временем. </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w:t>
      </w:r>
      <w:r>
        <w:rPr>
          <w:rFonts w:cs="Times New Roman" w:ascii="Times New Roman" w:hAnsi="Times New Roman"/>
          <w:i/>
          <w:sz w:val="24"/>
          <w:szCs w:val="24"/>
          <w:lang w:val="ru-MD"/>
        </w:rPr>
        <w:t xml:space="preserve">Ещё есть такой эффект, когда вот это «ловить момент». Идёт какое-то течение, и ты понимаешь, что ровно это условие идёт. А как понимаешь? </w:t>
      </w:r>
      <w:r>
        <w:rPr>
          <w:rFonts w:cs="Times New Roman" w:ascii="Times New Roman" w:hAnsi="Times New Roman"/>
          <w:i/>
          <w:sz w:val="24"/>
          <w:szCs w:val="24"/>
        </w:rPr>
        <w:t xml:space="preserve">Начинается внутренняя пробуждённость, сейчас же срочно это сделать. </w:t>
      </w:r>
      <w:r>
        <w:rPr>
          <w:rFonts w:cs="Times New Roman" w:ascii="Times New Roman" w:hAnsi="Times New Roman"/>
          <w:i/>
          <w:sz w:val="24"/>
          <w:szCs w:val="24"/>
          <w:lang w:val="ru-MD"/>
        </w:rPr>
        <w:t>Получается, что если проспали этот момент, то потом горькое сожаление, что ты не смог тогда, не успел.</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Да. По-моему, на 16-м Синтезе есть практика, по-моему, она называется практика...</w:t>
      </w:r>
    </w:p>
    <w:p>
      <w:pPr>
        <w:pStyle w:val="Normal"/>
        <w:spacing w:lineRule="auto" w:line="240" w:before="0" w:after="0"/>
        <w:ind w:firstLine="709"/>
        <w:jc w:val="both"/>
        <w:rPr/>
      </w:pPr>
      <w:r>
        <w:rPr>
          <w:rFonts w:cs="Times New Roman" w:ascii="Times New Roman" w:hAnsi="Times New Roman"/>
          <w:i/>
          <w:sz w:val="24"/>
          <w:szCs w:val="24"/>
          <w:lang w:val="ru-MD"/>
        </w:rPr>
        <w:t xml:space="preserve">Из зала: </w:t>
      </w:r>
      <w:r>
        <w:rPr>
          <w:rFonts w:cs="Times New Roman" w:ascii="Times New Roman" w:hAnsi="Times New Roman"/>
          <w:i/>
          <w:sz w:val="24"/>
          <w:szCs w:val="24"/>
        </w:rPr>
        <w:t xml:space="preserve">– </w:t>
      </w:r>
      <w:r>
        <w:rPr>
          <w:rFonts w:cs="Times New Roman" w:ascii="Times New Roman" w:hAnsi="Times New Roman"/>
          <w:i/>
          <w:sz w:val="24"/>
          <w:szCs w:val="24"/>
          <w:lang w:val="ru-MD"/>
        </w:rPr>
        <w:t xml:space="preserve">А можно вернуть время? </w:t>
      </w:r>
    </w:p>
    <w:p>
      <w:pPr>
        <w:pStyle w:val="Normal"/>
        <w:spacing w:lineRule="auto" w:line="240" w:before="0" w:after="0"/>
        <w:ind w:firstLine="709"/>
        <w:jc w:val="both"/>
        <w:rPr/>
      </w:pPr>
      <w:r>
        <w:rPr>
          <w:rFonts w:cs="Times New Roman" w:ascii="Times New Roman" w:hAnsi="Times New Roman"/>
          <w:sz w:val="24"/>
          <w:szCs w:val="24"/>
          <w:lang w:val="ru-MD"/>
        </w:rPr>
        <w:t xml:space="preserve">А зачем? Вот вопрос </w:t>
      </w:r>
      <w:r>
        <w:rPr>
          <w:rFonts w:cs="Times New Roman" w:ascii="Times New Roman" w:hAnsi="Times New Roman"/>
          <w:sz w:val="24"/>
          <w:szCs w:val="24"/>
        </w:rPr>
        <w:t xml:space="preserve">– </w:t>
      </w:r>
      <w:r>
        <w:rPr>
          <w:rFonts w:cs="Times New Roman" w:ascii="Times New Roman" w:hAnsi="Times New Roman"/>
          <w:sz w:val="24"/>
          <w:szCs w:val="24"/>
          <w:lang w:val="ru-MD"/>
        </w:rPr>
        <w:t>зачем? Логику скажите.</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 </w:t>
      </w:r>
      <w:r>
        <w:rPr>
          <w:rFonts w:cs="Times New Roman" w:ascii="Times New Roman" w:hAnsi="Times New Roman"/>
          <w:i/>
          <w:sz w:val="24"/>
          <w:szCs w:val="24"/>
          <w:lang w:val="ru-MD"/>
        </w:rPr>
        <w:t>Новое время, Новое время.</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го его возвращать, если оно новое, оно приходит, его возвращать не надо. Если вы возвращаете, то оно уже не новое. </w:t>
      </w:r>
    </w:p>
    <w:p>
      <w:pPr>
        <w:pStyle w:val="Normal"/>
        <w:tabs>
          <w:tab w:val="clear" w:pos="708"/>
          <w:tab w:val="left" w:pos="12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ремя повернуть вспять что ли? Что можно прошлое вернуть?</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росто Время стяжать. Или новое Время стяжать?</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В любом случае, когда вы стяжаете Время, оно всегда Новое. Понимаете, оно всегда Новое.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Время? Это фундаментальность, которая вписывает в материю определённую последовательность характерно Воле, по записи Воли, фундаментальности прасинтезности, которые записаны в Синтезе Отца. Время – это определённый вихрь как фундаментальность. Она что делает? Она делает завихрение – раз – вписала в материю одну фундаментальность, другую, третью, согласно той записи Воли, которой наделил Отец. Эти вихревые потоки Времени вписывают в материю.</w:t>
      </w:r>
    </w:p>
    <w:p>
      <w:pPr>
        <w:pStyle w:val="Normal"/>
        <w:tabs>
          <w:tab w:val="clear" w:pos="708"/>
          <w:tab w:val="left" w:pos="12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начит, это может влиять на долгожительство.</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как! Помните, на могилке грузина – родился тогда-то, умер тогда-то, жил два года. Внук спрашивает – почему? А всё остальное время не жил, существовал.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Время жизни? Это возможность репликации в материю фундаментальностей Изначально Вышестоящего Отца, потому что это анатомия Человека, это Генетика Человека. Есть жизни в других цивилизациях, а Человек по генетике своей – это то существо, которое привносит фундаментальности Синтеза Изначально Вышестоящего Отца как первоисточника жизни. Хотим мы это, не хотим, это наша Генетика.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ец даёт ровно столько Времени, насколько мы способны спецификой Духа, спецификой возможностей, Компетенций это вписать. Как только прекращается этот процесс, завершается время жизни. Вопрос: зачем портить записи в Книге жизни, болтаться просто по жизни? Это не значит, что в этот момент сразу Отец забирает. Знаете, люди живут, живут, и говорят: – Вот он мучается.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Рождество. Вот буквально вчера перед отъездом я была на похоронах. Неделю назад была на похоронах. Вчера после Синтеза приехала в гостиницу, звонит близкий друг – взошла мама. Понимаете, что у Отца константа времени жизни очень чётко вымерена Отцом. Если у вас есть что отдать в материи, вы будете юны, время постоянно перезаписывает огнеобразные записи, и пока вы полезны материи, вы здесь. Как бы это цинично не звучало. Просто когда мы не видим этой глубины замысла бытия, но при этом мы Посвящённые, Служащие, мы понимаем, что на этом жизнь не заканчивается, она продолжается, но в другом уже мерностном уровне. Ох, задумались! Хорошо.</w:t>
      </w:r>
    </w:p>
    <w:p>
      <w:pPr>
        <w:pStyle w:val="Normal"/>
        <w:tabs>
          <w:tab w:val="clear" w:pos="708"/>
          <w:tab w:val="left" w:pos="12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83" w:name="__RefHeading___Toc127018691"/>
      <w:bookmarkEnd w:id="83"/>
      <w:r>
        <w:rPr>
          <w:lang w:val="ru-RU"/>
        </w:rPr>
        <w:t>Практика последнего шага</w:t>
      </w:r>
    </w:p>
    <w:p>
      <w:pPr>
        <w:pStyle w:val="Normal"/>
        <w:tabs>
          <w:tab w:val="clear" w:pos="708"/>
          <w:tab w:val="left" w:pos="1290"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12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что там с 16-й практикой, как она называется?</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актика последнего шага! Когда в жизни, допустим, в молодости горите, прямо телом горите и смотрите, ваша ситуация идёт, и вот она идёт, идёт, вы её увидели ещё издалека, она идёт, идёт: – Ну, надо, надо! Надо! Надо! Надо! Но там помешало, там помешало! Тут постеснялась, тут посчитала что-то не выгодно мне относительно папы, мамы или ещё чего-то, потом, говорит, пошла и – хоп! И она ушла в этот момент. </w:t>
      </w:r>
    </w:p>
    <w:p>
      <w:pPr>
        <w:pStyle w:val="Normal"/>
        <w:tabs>
          <w:tab w:val="clear" w:pos="708"/>
          <w:tab w:val="left" w:pos="12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икто не сделает за неё.</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икто не сделает, это лично ваше. Никто не сделает это. И вы сидите и говорите: – Вот, я дура, или дурак!..</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на самом деле не вернётся никогда. Это сожаление, к сожалению, а, может, и к счастью, записывается у нас в Духе.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ывает такой момент, когда Отец даёт фору. Вы приходите в следующее воплощение, Отец говорит: – Ну, давай ещё раз!</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ять идёт – у вас в Духе начинает активироваться та запись памяти, что когда-то уже я видел, дежавю такое. Вы понимаете, вот оно идёт. Если я сейчас это не схвачу, наверное, что-то будет такое. И вот оно подходит, подходит, и вы уже бросаете всё, не считаете, не высчитываете, не слушаете ничьих советов – у-у-ух туда – всё. И понеслось.</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зывается практика последнего шага. Там выходят к Отцу, но мы не будем эту практику делать, потому что это практика 16</w:t>
        <w:noBreakHyphen/>
        <w:t xml:space="preserve">го Синтеза. Кому интересно, сделайте, классная.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ы смотрите, вы даже можете увидеть, Отец показывает, где вы там профукали, и внутреннее такое сожаление. А где ещё там два или три шарика висит над головой, Отец фиксирует, чтобы вы не прозевали это. Отец активирует в нас этот потенциал для того, чтобы мы вовремя поймали этот момент. Хотя, может быть, тоже практика 24</w:t>
        <w:noBreakHyphen/>
        <w:t>го Синтеза, как-то мы её оживили 24</w:t>
        <w:noBreakHyphen/>
        <w:t>м Синтезом. Может быть, когда вы будете разрабатывать 24</w:t>
        <w:noBreakHyphen/>
        <w:t>й Синтез, можно именно с ракурсом 24-го исполнить.</w:t>
      </w:r>
    </w:p>
    <w:p>
      <w:pPr>
        <w:pStyle w:val="Normal"/>
        <w:tabs>
          <w:tab w:val="clear" w:pos="708"/>
          <w:tab w:val="left" w:pos="1290" w:leader="none"/>
          <w:tab w:val="left" w:pos="291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овое время бесконечного шага, зачем последнего? </w:t>
      </w:r>
    </w:p>
    <w:p>
      <w:pPr>
        <w:pStyle w:val="Normal"/>
        <w:tabs>
          <w:tab w:val="clear" w:pos="708"/>
          <w:tab w:val="left" w:pos="1290" w:leader="none"/>
          <w:tab w:val="left" w:pos="2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конечного шага. </w:t>
      </w:r>
    </w:p>
    <w:p>
      <w:pPr>
        <w:pStyle w:val="Normal"/>
        <w:tabs>
          <w:tab w:val="clear" w:pos="708"/>
          <w:tab w:val="left" w:pos="1290" w:leader="none"/>
          <w:tab w:val="left" w:pos="291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вершения.</w:t>
      </w:r>
    </w:p>
    <w:p>
      <w:pPr>
        <w:pStyle w:val="Normal"/>
        <w:tabs>
          <w:tab w:val="clear" w:pos="708"/>
          <w:tab w:val="left" w:pos="1290" w:leader="none"/>
          <w:tab w:val="left" w:pos="2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ут надо ещё подумать, ребята. Хорошо. </w:t>
      </w:r>
    </w:p>
    <w:p>
      <w:pPr>
        <w:pStyle w:val="Normal"/>
        <w:tabs>
          <w:tab w:val="clear" w:pos="708"/>
          <w:tab w:val="left" w:pos="1290" w:leader="none"/>
          <w:tab w:val="left" w:pos="29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2"/>
        <w:rPr/>
      </w:pPr>
      <w:bookmarkStart w:id="84" w:name="__RefHeading___Toc127018692"/>
      <w:r>
        <w:rPr>
          <w:lang w:val="ru-RU"/>
        </w:rPr>
        <w:t xml:space="preserve">Практика 11.  </w:t>
      </w:r>
    </w:p>
    <w:p>
      <w:pPr>
        <w:pStyle w:val="Heading2"/>
        <w:rPr>
          <w:lang w:val="ru-RU"/>
        </w:rPr>
      </w:pPr>
      <w:bookmarkStart w:id="85" w:name="__RefHeading___Toc127018692"/>
      <w:r>
        <w:rPr>
          <w:lang w:val="ru-RU"/>
        </w:rPr>
        <w:t>Стяжание архетипической Части ИВДИВО-тело Времени Изначально Вышестоящего Отца</w:t>
      </w:r>
      <w:bookmarkEnd w:id="8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в праздничной форме Ипостас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в росте и развитии субъектности Служащего Человека-Отца До-ИВДИВО Метагалактики ростом и развитием архетипической Части ИВДИВО-тело Времен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зал выходят Аватары Синтеза Артемий Тереза. Приветствуем Аватаров Синтеза. И, синтезируясь с Хум Аватаров Синтеза Артемия Терезы, мы стяжаем Синтез Правремени Изначально Вышестоящего Отца и Синтез ИВДИВО-тела Времени Изначально Вышестоящего Отца и просим преобразить каждого из нас и синтез нас на рост и развитие спецификой ИВДИВО-тела Времени Изначально Вышестоящего Отца в каждо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Просим Аватаров Синтеза взять нас на обучение в течение месяца на возможность внутренней организации огнеобразов Времени в активации наработки скорости, сообразительности, активации наработки мысли временем, смыслов времени, движения временем и так далее. Попробуйте сейчас, насыщаясь Синтезом Правремени Изначально Вышестоящего Отца, начинать думать време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Артемием Терезой, просим Аватаров Синтеза помочь сфокусировать, организовать ИВДИВО-тело Времени на возможность «ловца момента истины» Синтеза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Просим Аватаров Синтеза Артемия Терезу завершить любые привязки, которые тормозят скорость времени момента во внутренней организации следующим шагом роста и развития. Вплоть до того, что вы сейчас можете увидеть какие-то тяжи, которые вам мешают.</w:t>
      </w:r>
    </w:p>
    <w:p>
      <w:pPr>
        <w:pStyle w:val="Normal"/>
        <w:spacing w:lineRule="auto" w:line="240" w:before="0" w:after="0"/>
        <w:ind w:firstLine="709"/>
        <w:jc w:val="both"/>
        <w:rPr/>
      </w:pPr>
      <w:r>
        <w:rPr>
          <w:rFonts w:cs="Times New Roman" w:ascii="Times New Roman" w:hAnsi="Times New Roman"/>
          <w:i/>
          <w:sz w:val="24"/>
          <w:szCs w:val="24"/>
        </w:rPr>
        <w:t xml:space="preserve">Тут нужно увидеть, допустим, у нас там есть бытиё, определённые специфики. К примеру, по Плану Синтеза Изначально Вышестоящего Отца нужно пойти учиться. И здесь, какая может быть привязка? Вот вы услышали от Отца: – «Надо пойти учиться». </w:t>
      </w:r>
    </w:p>
    <w:p>
      <w:pPr>
        <w:pStyle w:val="Normal"/>
        <w:spacing w:lineRule="auto" w:line="240" w:before="0" w:after="0"/>
        <w:ind w:firstLine="709"/>
        <w:jc w:val="both"/>
        <w:rPr/>
      </w:pPr>
      <w:r>
        <w:rPr>
          <w:rFonts w:cs="Times New Roman" w:ascii="Times New Roman" w:hAnsi="Times New Roman"/>
          <w:i/>
          <w:sz w:val="24"/>
          <w:szCs w:val="24"/>
        </w:rPr>
        <w:t>Какая может быть привязка? Допустим, возраст, дети. Никуда этот возраст не денется, и никуда не денутся дети. ИВДИВО-тело Времени поможет нам убрать те иллюзорные привязки – ритуальные, традиционные, привычные, – которые тормозят нас. Помните, как прыгнуть в последний момент. Извините за такое сравнение, чтоб вы увидели, что иногда момент проскочил, мы прыгнули и больно ушиблись. То есть когда мы прыгаем в тот момент, в который нужно, что мы делаем? Знаете как, мы проваливаемся по-хорошему в точку сингулярности. И, проходя центровку точки сингулярности, мы что делаем? Мы аннигилируемся и переходим в следующее пространство. А если мы пролетели мимо, задержались там хоть на секунду, на мгновение, мы можем промахнуться. Говорим: – «Да ладно, это ерун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даже не заметим, как этот миг пройдёт. ИВДИВО-тело Времени и Аватары Синтеза нас будут учить свободному, лёгкому переходу, хождению, вхождению в моменты Истины Изначально Вышестоящего Отца. И порой доходит до автоматизма, когда вы даже этого уже не замечаете.</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68 миллиардов 719 миллионов 476 тыс 737-ю ивдиво-октавность До-ИВДИВО Метагалактики. Встал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Кстати, обратите внимание – вообще там тоже среда праздника. Мы были в зале Изначально Вышестоящего Отца Изначально Вышестоящей Октавы, и в До-ИВДИВО тоже праздник. Если посмотрите на Отца, у Него не чёрного цвета костюм. Не забывайте, это Отец 12-го Архетипа. Это элегантность, это красо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До-ИВДИВО Метагалактики ещё месяц будет работать на вашей территории. И, кстати, будет работать на территории участников данного Синтеза с других подразделений. Это вот тоже такое привнесение, когда Отец тоже продолжает там работать. Приходите к Отцу, общайтесь с Отцом, взаимодействуйте с Отцом, приглашайте Отца. Отцы с удовольствием приходят физически даже там, где вы чего-то достигаете. К примеру, вы накрываете праздничный стол, сажаете ваших детей, близких – пригласите Отца, познакомьте Его с вашими традициями. Налейте так же Ему чаю, предложите Ему торт, предложите там какие-то ещё изыски ваши. Отцам очень интересно знакомиться с нашими традициями, потому что это традиции физик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интез Изначально Вышестоящего Отца, прося преобразить каждого из нас и синтез нас архетипической частью ИВДИВО-тело Времен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интез ИВДИВО-тела Времени Изначально Вышестоящего Отца.</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тяжаем соответствующие Системы, Аппараты, Частности.</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 стяжаем центральное ядро Синтеза ИВДИВО-тела Времени Изначально Вышестоящего Отца.</w:t>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 стяжаем цельность архетипической части ИВДИВО-тело Времен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68 миллиардов 719 миллионов 476 тысяч 736 единиц Времени Изначально Вышестоящего Отца До-ИВДИВО Метагалактики. </w:t>
      </w:r>
    </w:p>
    <w:p>
      <w:pPr>
        <w:pStyle w:val="Normal"/>
        <w:spacing w:lineRule="auto" w:line="240" w:before="0" w:after="0"/>
        <w:ind w:firstLine="709"/>
        <w:jc w:val="both"/>
        <w:rPr/>
      </w:pPr>
      <w:r>
        <w:rPr>
          <w:rFonts w:cs="Times New Roman" w:ascii="Times New Roman" w:hAnsi="Times New Roman"/>
          <w:i/>
          <w:sz w:val="24"/>
          <w:szCs w:val="24"/>
        </w:rPr>
        <w:t>Разгораясь данным объёмом, количеством времён ИВДИВО-телом Времени Изначально Вышестоящего Отца каждым синтезфизически, мы синтезируемся с Изначально Вышестоящим Отцом и стяжаем 68 миллиардов 719 миллионов 476 тысяч 736 единиц объёмов Огня Изначально Вышестоящего Отца До-ИВДИВО Метагалактики. Вспоминайте, что Время проистекает из Огня и на каждую единицу Времени необходим соответствующий объём Огня.</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развернуть соответствующие единицы Времени в соответствующем объёме Огня Изначально Вышестоящего Отца До-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яжённым и возожжённым, мы синтезируемся с Изначально Вышестоящим Отцом и стяжаем у Изначально Вышестоящего Отца Вечность Огня Изначально Вышестоящего Отца в росте, развитии Служащего Человека-Отца неугасаемостью горением служе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Вечностью Огня Служащего Человека-Отца каждым из нас, мы развёртываемся негасимостью, неугасаемостью Служащего в служении Изначально Вышестоящего Отца и Изначально Вышестоящим Отцом в свободном течении Времени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Аватаров Синтеза Артемия Терезу.</w:t>
      </w:r>
    </w:p>
    <w:p>
      <w:pPr>
        <w:pStyle w:val="Normal"/>
        <w:spacing w:lineRule="auto" w:line="240" w:before="0" w:after="0"/>
        <w:ind w:firstLine="709"/>
        <w:jc w:val="both"/>
        <w:rPr/>
      </w:pPr>
      <w:r>
        <w:rPr>
          <w:rFonts w:cs="Times New Roman" w:ascii="Times New Roman" w:hAnsi="Times New Roman"/>
          <w:i/>
          <w:sz w:val="24"/>
          <w:szCs w:val="24"/>
        </w:rPr>
        <w:t>И, развёртываясь синтезфизически всем стяжённым и возожжённым, ИВДИВО-телом Времени в организации огнеобразного состава, огнеобразных ротаций, огнеобразных организаций Времени Изначально Вышестоящего Отца каждым из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завершая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86" w:name="__RefHeading___Toc127018693"/>
      <w:bookmarkEnd w:id="86"/>
      <w:r>
        <w:rPr>
          <w:lang w:val="ru-RU"/>
        </w:rPr>
        <w:t>Комментарий после практики</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09"/>
        <w:jc w:val="both"/>
        <w:rPr/>
      </w:pPr>
      <w:r>
        <w:rPr>
          <w:rFonts w:cs="Times New Roman" w:ascii="Times New Roman" w:hAnsi="Times New Roman"/>
          <w:sz w:val="24"/>
          <w:szCs w:val="24"/>
        </w:rPr>
        <w:t>Кстати, обратите внимание, сейчас по группе тот же эффект. Знаете, в качестве он очень похож, но раньше было тяжелее. Опять Время прямо физически дало о себе знать. Возможно, затылочная зона, где-то там, может быть, височная, по телу какие-то такие эффекты, но уже более адаптировано. Поэтому не удивляйтесь, когда Время новое начинает аннигилировать. Ещё какие-то эффекты?</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Нога, прямо так физически ходила, какие-то движения шли.</w:t>
      </w:r>
    </w:p>
    <w:p>
      <w:pPr>
        <w:pStyle w:val="Normal"/>
        <w:spacing w:lineRule="auto" w:line="240" w:before="0" w:after="0"/>
        <w:ind w:firstLine="709"/>
        <w:jc w:val="both"/>
        <w:rPr/>
      </w:pPr>
      <w:r>
        <w:rPr>
          <w:rFonts w:cs="Times New Roman" w:ascii="Times New Roman" w:hAnsi="Times New Roman"/>
          <w:sz w:val="24"/>
          <w:szCs w:val="24"/>
        </w:rPr>
        <w:t>Классно, классно. Вот, пожалуйста, что такое тромбозы?! Это когда блокируют течение времени в пути, новые пути. Классно!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7" w:name="__RefHeading___Toc127018694"/>
      <w:bookmarkEnd w:id="87"/>
      <w:r>
        <w:rPr>
          <w:lang w:val="ru-RU"/>
        </w:rPr>
        <w:t>Новый Стандарт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сли нет больше комментариев, мы сейчас с вами исполним практику нового Стандарта. Если вы помните, совсем недавно поменялись Части, вернее, не сами Части, а поменялись выражения Частей. Я сейчас на доске напишу, а потом мы с вами будем штурмовать, объясняться по этому вопросу, а потом мы стяжаем, потому что это опять же глубокий замысел Отца. Для того, чтобы Части перешли на другую организацию, нам понадобился выход в 35-й архетип, то есть для того, чтобы это продавить. Когда будем объясняться, вы поймёте, насколько мы иногда не замечаем каких-то таких нюансов, но они очевид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какие у нас там Части поменялись? Давайте сначала по базам. У нас две 256</w:t>
        <w:noBreakHyphen/>
        <w:t xml:space="preserve">рицы и, соответственно, шесть Пра-Частей поменялись и шесть Частей базовых для Человека. Для Человека мы поменяли ещё когда? В какой день стяжаний новогодних, помните? </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Второго ян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еловеков мы поменяли, для себя относительно тоже, возможно, кто-то вышел и стяж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о базам, сверху пойдём. </w:t>
      </w:r>
    </w:p>
    <w:p>
      <w:pPr>
        <w:pStyle w:val="Normal"/>
        <w:spacing w:lineRule="auto" w:line="240" w:before="0" w:after="0"/>
        <w:ind w:firstLine="709"/>
        <w:jc w:val="both"/>
        <w:rPr/>
      </w:pPr>
      <w:r>
        <w:rPr>
          <w:rFonts w:cs="Times New Roman" w:ascii="Times New Roman" w:hAnsi="Times New Roman"/>
          <w:i/>
          <w:sz w:val="24"/>
          <w:szCs w:val="24"/>
        </w:rPr>
        <w:t>Из зала: – Стратагемия и Восприятие</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b/>
          <w:sz w:val="24"/>
          <w:szCs w:val="24"/>
        </w:rPr>
        <w:t>Стратагемия</w:t>
      </w:r>
      <w:r>
        <w:rPr>
          <w:rFonts w:cs="Times New Roman" w:ascii="Times New Roman" w:hAnsi="Times New Roman"/>
          <w:sz w:val="24"/>
          <w:szCs w:val="24"/>
        </w:rPr>
        <w:t xml:space="preserve"> перешла, на какую позицию? Стратагемия была на 21-й позиции. 21-я Часть, помните, какая там Частность? </w:t>
      </w:r>
      <w:r>
        <w:rPr>
          <w:rFonts w:cs="Times New Roman" w:ascii="Times New Roman" w:hAnsi="Times New Roman"/>
          <w:b/>
          <w:sz w:val="24"/>
          <w:szCs w:val="24"/>
        </w:rPr>
        <w:t>Мер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еперь Стратагемия ушла на 29-ю позицию, это Энергия. Теперь увидьте замысел Отца. На 29-й позиции была, какая Часть? Эталонность, там была Эталонность. Вот, что не любит Энергия, это когда её эталонят. Почему? Ей иногда надо побурлить, Энергии иногда надо побурлить. Но если Энергия не управляема в своём бурлении, тогда она бешеная, то есть она не имеет какого-то своего в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агемия на 29-й позиции организует Энергию, и Энергия обретает определённую последовательность русла. Из чего строится теперь Энергия Стратагемии? Теперь помните по 21-му Синтезу, из чего состоит Стратагемия? Из маленьких стратегий. Энергия Стратагемии строится из стратегий самой Стратагемии. Внутри Энергии теперь множество стратегий, и она обретает определённый порядок, она обретает определённую дисциплину. </w:t>
      </w:r>
    </w:p>
    <w:p>
      <w:pPr>
        <w:pStyle w:val="Normal"/>
        <w:spacing w:lineRule="auto" w:line="240" w:before="0" w:after="0"/>
        <w:ind w:firstLine="709"/>
        <w:jc w:val="both"/>
        <w:rPr/>
      </w:pPr>
      <w:r>
        <w:rPr>
          <w:rFonts w:cs="Times New Roman" w:ascii="Times New Roman" w:hAnsi="Times New Roman"/>
          <w:sz w:val="24"/>
          <w:szCs w:val="24"/>
        </w:rPr>
        <w:t>Безуправную Энергию вы сейчас видите на планете Земля. Эталонность с этим не справилась. Эталонности другие нужны позиции, Эталонность дорабатывала и помогала войти именно как в Часть Око. Эталонность завершала традиции предыдущей эпохи, религиозные. Помните, Око было на алтаре, Всевидящее Око. Эталонность завершала этот процесс. Вот этот процесс завершился, Око оформилось в Часть, и теперь Эталонность перешла туда, куда ей положено. Мы сейчас до неё дойдём. Есть?</w:t>
      </w:r>
    </w:p>
    <w:p>
      <w:pPr>
        <w:pStyle w:val="Normal"/>
        <w:spacing w:lineRule="auto" w:line="240" w:before="0" w:after="0"/>
        <w:ind w:firstLine="709"/>
        <w:jc w:val="both"/>
        <w:rPr/>
      </w:pPr>
      <w:r>
        <w:rPr>
          <w:rFonts w:cs="Times New Roman" w:ascii="Times New Roman" w:hAnsi="Times New Roman"/>
          <w:sz w:val="24"/>
          <w:szCs w:val="24"/>
        </w:rPr>
        <w:t xml:space="preserve">Кстати, по-моему, пару месяцев назад тоже Отец объявлял, что Части теперь уже вообще не будут меняться, вообще. Мы уже вот вышли в 65-й: – Ну, куда?! Куда?! Забудьте, на целую эпоху – всё, Части стаби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Знаете, почему меняются Части?</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Потому что мы меня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Совершенно верно! Мы во что-то такое Отцовское входим, и Отец говорит: – О,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шли, и Он говорит: – Это на целую эпоху. Вы такое вз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мы выходим, Аватары Синтеза все в обмороке: – Опять эти земляне, да что ж с ними делать! Только мы тут стабилизир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вот в эту систему Аватары Синтеза войдут только по итогу в понедельник. Когда мы на Синтезах сейчас с вами это стяжаем, мы это всё развернём Синтезом, сейчас параллельно идёт в Минске, параллельно в других городах идёт. И в понедельник выйдет Распоряжение и Аватары Синтеза поменяют, если вы смотрели, ведь во втором распоряжении не поменялись Огни. Части поменялись, а Ядра не поменялись. Что делают Аватары Синтеза? Они ждут, когда это перелопатит физика. Мы сейчас выйдем на 15 минут в практику, кто-то чуть-чуть в ней поспит, кто-то немножечко что-то поделает, физика почти это даже не замечает. Но для Аватаров Синтеза, когда физика всё это обрабатывает, усваивает, для них это очень важно, они ждут физику сейчас. Что мы, собственно говоря, с вами и делаем.</w:t>
      </w:r>
    </w:p>
    <w:p>
      <w:pPr>
        <w:pStyle w:val="Normal"/>
        <w:spacing w:lineRule="auto" w:line="240" w:before="0" w:after="0"/>
        <w:ind w:firstLine="709"/>
        <w:jc w:val="both"/>
        <w:rPr/>
      </w:pPr>
      <w:r>
        <w:rPr>
          <w:rFonts w:cs="Times New Roman" w:ascii="Times New Roman" w:hAnsi="Times New Roman"/>
          <w:sz w:val="24"/>
          <w:szCs w:val="24"/>
        </w:rPr>
        <w:t>Так что, возможно, на 29-м Синтезе мы будем с вами распаковывать новую Стратагемию, с точки зрения Энергии. Представляете, как это круто, когда Энергия будет стратагемична, когда Энергия направляется в нужное русло, необходимое Отцу. Помните, есть мирный атом, а есть другой атом.</w:t>
      </w:r>
    </w:p>
    <w:p>
      <w:pPr>
        <w:pStyle w:val="Normal"/>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Когда Энергии будет хватать на всё.</w:t>
      </w:r>
    </w:p>
    <w:p>
      <w:pPr>
        <w:pStyle w:val="Normal"/>
        <w:spacing w:lineRule="auto" w:line="240" w:before="0" w:after="0"/>
        <w:ind w:firstLine="709"/>
        <w:jc w:val="both"/>
        <w:rPr/>
      </w:pPr>
      <w:r>
        <w:rPr>
          <w:rFonts w:cs="Times New Roman" w:ascii="Times New Roman" w:hAnsi="Times New Roman"/>
          <w:sz w:val="24"/>
          <w:szCs w:val="24"/>
        </w:rPr>
        <w:t xml:space="preserve">Стратагемия – это слово «не хватать», а направлять, хватать – это объём. Поверьте, Отцовской Энергии хватит на всех, Папа раздаёт, так раздаёт, её много, ребята, её много. Тут другой вопрос – как её усвоить и куда её направить. </w:t>
      </w:r>
    </w:p>
    <w:p>
      <w:pPr>
        <w:pStyle w:val="Normal"/>
        <w:spacing w:lineRule="auto" w:line="240" w:before="0" w:after="0"/>
        <w:ind w:firstLine="709"/>
        <w:jc w:val="both"/>
        <w:rPr/>
      </w:pPr>
      <w:r>
        <w:rPr>
          <w:rFonts w:cs="Times New Roman" w:ascii="Times New Roman" w:hAnsi="Times New Roman"/>
          <w:sz w:val="24"/>
          <w:szCs w:val="24"/>
        </w:rPr>
        <w:t xml:space="preserve">Следующая Часть поменялась – 27-я. Здесь был Куб Синтеза, а теперь здесь </w:t>
      </w:r>
      <w:r>
        <w:rPr>
          <w:rFonts w:cs="Times New Roman" w:ascii="Times New Roman" w:hAnsi="Times New Roman"/>
          <w:b/>
          <w:sz w:val="24"/>
          <w:szCs w:val="24"/>
        </w:rPr>
        <w:t>Эталонность</w:t>
      </w:r>
      <w:r>
        <w:rPr>
          <w:rFonts w:cs="Times New Roman" w:ascii="Times New Roman" w:hAnsi="Times New Roman"/>
          <w:sz w:val="24"/>
          <w:szCs w:val="24"/>
        </w:rPr>
        <w:t xml:space="preserve">. Что на 27-й позиции? – </w:t>
      </w:r>
      <w:r>
        <w:rPr>
          <w:rFonts w:cs="Times New Roman" w:ascii="Times New Roman" w:hAnsi="Times New Roman"/>
          <w:b/>
          <w:sz w:val="24"/>
          <w:szCs w:val="24"/>
        </w:rPr>
        <w:t>Форма</w:t>
      </w:r>
      <w:r>
        <w:rPr>
          <w:rFonts w:cs="Times New Roman" w:ascii="Times New Roman" w:hAnsi="Times New Roman"/>
          <w:sz w:val="24"/>
          <w:szCs w:val="24"/>
        </w:rPr>
        <w:t>. Немножко подзеню. В своё время, когда мы вышли с вами в 33-й архетип, в Октаву Фа, вышла Мама, посмотрела на нас Мать Октавы Фа и сказала Отцу: – Мне нужно от человечества красивую форму и тело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расота тела зависит не от худобы или толстоты, а красота тела зависит оттого, насколько это тело способно пропускать Синтез. Виртуозный Синтез даёт красоту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будет отстраивать красоту тела, в том числе Эталонностью. На самом деле нет некрасивых тел, нет некрасивых людей, а есть отсутствие Эталонности. И вот у нас грядёт, времени осталось чуть-чуть, у нас уже будет Съезд ИВДИВО. И помните, Глава ИВДИВО, Ольга, выпускает периодически нам объявления 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в вашем подразделении. Вы пошли в администрацию и там разговаривали со статусными людьми, профессионалами. Мы иногда приходим и даже не замечаем, что мы не умеем оформляться внешне одеждой по тому статусу, где мы общаемся. Изначально Вышестоящую Мать 33-го архетипа поддерживают все нижестоящие Матери всех архетипов. Поэтому куда бы вы ни пошли, на вас будут смотреть, куда бы вы ни пришли Изначально Вышестоящим Отцом, на вас тоже будут смотреть Матери, как мы представляем Отца в той или иной материи. Поэтому здесь нам теперь спуску не дадут. Поэтому пересмотреть свой гардероб, что с чем и как. Это не значит, что надо всё вываливать, а, может, кому-то и надо. Знаете, до фигового листка дойти для того, чтобы потом наработать что-то новое. Дзен! А то потом скажут: – Это она сказала всё выки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эндокринолог-врач в интернете объявила такой марш-бросок протест против пластмассы. Своим подписчицам сказала: – Марафон! Прямо фотографируйте и высылайте мне документ, кто больше всего выбросил пластика – тому пришлю под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т пошла такая истерика, мне так интересно стало, думаю, как же народ на это подпишется? Подписались ещё как! Причём женщины выставляли кухонные и любые такими горами. Оказывается, столько пластика! Много этих подписчиц, кто выкидывали, публиковали. Врач-эндокринолог пишет: – Ой, вы большие молодцы! И победила такая-то Маша, высылаю ей подарок – набор стеклянной посуды. То есть выкинули сто с чем-то предметов и получают этот набор. И всё. Так что не берите это буквально, но мало ли, может, кому-то и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формы есть ещё эффект формата, формат общения. Формат общения тоже будет определяться эталоном. Мы начинаем общаться по-человечески – это один формат, один эталон, но как только мы переходим на вопросы компетентные, это другой формат, это другой эталон. И мы с вами будем нарабатывать эту устойчивость эталонов формата общения. Представляете, какая это красота, когда мы начинаем говорить: – Ой, а как так? Ты мне что, по-человечески не можешь объяснить?</w:t>
      </w:r>
    </w:p>
    <w:p>
      <w:pPr>
        <w:pStyle w:val="Normal"/>
        <w:spacing w:lineRule="auto" w:line="240" w:before="0" w:after="0"/>
        <w:ind w:firstLine="709"/>
        <w:jc w:val="both"/>
        <w:rPr/>
      </w:pPr>
      <w:r>
        <w:rPr>
          <w:rFonts w:cs="Times New Roman" w:ascii="Times New Roman" w:hAnsi="Times New Roman"/>
          <w:sz w:val="24"/>
          <w:szCs w:val="24"/>
        </w:rPr>
        <w:t xml:space="preserve">Но этот вопрос не объясняем по-человечески! Почему? А потому что это эталон. У нас какой эталон? Две руки, две ноги. Как можно вписать, говорить о трёх ногах, если их нет. Извините, даже на таких сравн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здесь ещё будет нарабатываться формат общения, именно формат общения. Мы очень часто, кстати, не форматно, в плохом смысле слова, общаемся с Отцом. А другие Отцы, допустим, когда мы пробегали мимо, мы же даже не оглядывались на Отца. Мы выбегали, пробегали, протаптывали, как сегодня говорили, просеки. Для Человека просеку протоптали. А у Папы спросили? К Папе зашли и сказали: – Папа, здравствуйте, можно мы здесь пробежим с 34-го мимо, сквозь ваш архе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не наработан этот формат этики, помните, а 27 – это Служащий, а у Служащего теперь Этика. Теперь Эталонность будет нарабатывать этику формата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8" w:name="__RefHeading___Toc127018695"/>
      <w:bookmarkEnd w:id="88"/>
      <w:r>
        <w:rPr>
          <w:lang w:val="ru-RU"/>
        </w:rPr>
        <w:t>Вечность.</w:t>
      </w:r>
    </w:p>
    <w:p>
      <w:pPr>
        <w:pStyle w:val="Normal"/>
        <w:tabs>
          <w:tab w:val="clear" w:pos="708"/>
          <w:tab w:val="left" w:pos="1120"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11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чём там Эталонность Изначально Вышестоящего Отца и Вечность Изначально Вышестоящего Отца.</w:t>
      </w:r>
    </w:p>
    <w:p>
      <w:pPr>
        <w:pStyle w:val="Normal"/>
        <w:tabs>
          <w:tab w:val="clear" w:pos="708"/>
          <w:tab w:val="left" w:pos="1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да. И там красным подписано: Изначально Вышестоящего Отца, совершенно верно. Что у нас, Содержание? </w:t>
      </w:r>
    </w:p>
    <w:p>
      <w:pPr>
        <w:pStyle w:val="Normal"/>
        <w:tabs>
          <w:tab w:val="clear" w:pos="708"/>
          <w:tab w:val="left" w:pos="11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нание.</w:t>
      </w:r>
    </w:p>
    <w:p>
      <w:pPr>
        <w:pStyle w:val="Normal"/>
        <w:tabs>
          <w:tab w:val="clear" w:pos="708"/>
          <w:tab w:val="left" w:pos="1120" w:leader="none"/>
        </w:tabs>
        <w:spacing w:lineRule="auto" w:line="240" w:before="0" w:after="0"/>
        <w:ind w:firstLine="709"/>
        <w:jc w:val="both"/>
        <w:rPr/>
      </w:pPr>
      <w:r>
        <w:rPr>
          <w:rFonts w:cs="Times New Roman" w:ascii="Times New Roman" w:hAnsi="Times New Roman"/>
          <w:sz w:val="24"/>
          <w:szCs w:val="24"/>
        </w:rPr>
        <w:t xml:space="preserve">Почему? </w:t>
      </w:r>
      <w:r>
        <w:rPr>
          <w:rFonts w:cs="Times New Roman" w:ascii="Times New Roman" w:hAnsi="Times New Roman"/>
          <w:b/>
          <w:sz w:val="24"/>
          <w:szCs w:val="24"/>
        </w:rPr>
        <w:t>Содержание</w:t>
      </w:r>
      <w:r>
        <w:rPr>
          <w:rFonts w:cs="Times New Roman" w:ascii="Times New Roman" w:hAnsi="Times New Roman"/>
          <w:sz w:val="24"/>
          <w:szCs w:val="24"/>
        </w:rPr>
        <w:t xml:space="preserve">. Знание – это 42, если не ошибаюсь. Чтобы в нас зашло. 42 – Знание, а 26 – это Содержание. Содержание – это есмь форма, помните, форма и содержание. Здесь Содержание, здесь вообще очень глубокий смысл. Вам интересно Содержание вашей Вечности? </w:t>
      </w:r>
    </w:p>
    <w:p>
      <w:pPr>
        <w:pStyle w:val="Normal"/>
        <w:tabs>
          <w:tab w:val="clear" w:pos="708"/>
          <w:tab w:val="left" w:pos="1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ность – это носитель нашего Содержания и не только этого воплощения. Но здесь есть ещё более глубокий смысл: Содержание Вечностью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кто должны сейчас отреагировать? Женщины. Вас не муж содержит, а содержание Отцом. То есть Отец нас содержит – чем? Вечностью. А что значит содержать? Есть такое – содержанка, помните такое, укорительное такое. На самом деле у мужчины вообще стиль содержать женщину. Со-держать, то есть совместно держать, совместное держание, совместная державность. Что это значит? Совместно держать – это когда Отец что делает? Он ставит вас на Своё обеспечение, то есть Отец обеспечивает нас содержанием в Вечности – внимание! – Изначально Вышестоящего Отца. Не так, как чего мы там наскирдовали, а как это есмь у Отца. То есть Отец постоянно нас этим содержанием нас подтягивает, этим содержанием нас восполняет. Мы восполняемся данны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Дальше, 25 – Синтезное мировое тело. То есть 25, 24 – сейчас, 23 остаётся, 22 остаётся. Теперь 21. На 21 перешёл </w:t>
      </w:r>
      <w:r>
        <w:rPr>
          <w:rFonts w:cs="Times New Roman" w:ascii="Times New Roman" w:hAnsi="Times New Roman"/>
          <w:b/>
          <w:sz w:val="24"/>
          <w:szCs w:val="24"/>
        </w:rPr>
        <w:t>Голос Полномочий</w:t>
      </w:r>
      <w:r>
        <w:rPr>
          <w:rFonts w:cs="Times New Roman" w:ascii="Times New Roman" w:hAnsi="Times New Roman"/>
          <w:sz w:val="24"/>
          <w:szCs w:val="24"/>
        </w:rPr>
        <w:t xml:space="preserve">. Здесь у нас </w:t>
      </w:r>
      <w:r>
        <w:rPr>
          <w:rFonts w:cs="Times New Roman" w:ascii="Times New Roman" w:hAnsi="Times New Roman"/>
          <w:b/>
          <w:sz w:val="24"/>
          <w:szCs w:val="24"/>
        </w:rPr>
        <w:t>Мерность</w:t>
      </w:r>
      <w:r>
        <w:rPr>
          <w:rFonts w:cs="Times New Roman" w:ascii="Times New Roman" w:hAnsi="Times New Roman"/>
          <w:sz w:val="24"/>
          <w:szCs w:val="24"/>
        </w:rPr>
        <w:t>. А если мы посмотрим, что пятёрочка на 21 – это пятый горизонт. Раньше Голос – это были Логосы, у нас представители того подразделения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мню, когда в первый раз попала на Съезд, Краснодарский Дом тогда это был, Дом Логоса, не помню точно. И подходишь, лесочек, где там палатки стояли, так верёвочка растянута, а там команда Краснодара, и на бумаге написано: – Все заходят, никто не выходит.</w:t>
      </w:r>
    </w:p>
    <w:p>
      <w:pPr>
        <w:pStyle w:val="Normal"/>
        <w:spacing w:lineRule="auto" w:line="240" w:before="0" w:after="0"/>
        <w:ind w:firstLine="709"/>
        <w:jc w:val="both"/>
        <w:rPr/>
      </w:pPr>
      <w:r>
        <w:rPr>
          <w:rFonts w:cs="Times New Roman" w:ascii="Times New Roman" w:hAnsi="Times New Roman"/>
          <w:sz w:val="24"/>
          <w:szCs w:val="24"/>
        </w:rPr>
        <w:t>Совершенно пугающие, пугающие лозунги. Все такие ходят, я их поимённо помню каждого. И все шарахаются, Краснодар – Логосы ходили, Логосы! Как раз-таки в пятую расу Логоическое правление было на пятёрке, оно было на Атме. Помятуя этот опыт, на самом деле, чем лучше всего выразить другую мерность? Голосом. Согласны? Голосом.</w:t>
      </w:r>
    </w:p>
    <w:p>
      <w:pPr>
        <w:pStyle w:val="Normal"/>
        <w:spacing w:lineRule="auto" w:line="240" w:before="0" w:after="0"/>
        <w:ind w:firstLine="709"/>
        <w:jc w:val="both"/>
        <w:rPr/>
      </w:pPr>
      <w:r>
        <w:rPr>
          <w:rFonts w:cs="Times New Roman" w:ascii="Times New Roman" w:hAnsi="Times New Roman"/>
          <w:sz w:val="24"/>
          <w:szCs w:val="24"/>
        </w:rPr>
        <w:t>Когда мы говорим об Октаве, мы Октаву чем выражаем? Голосом. Сейчас у нас идёт с вами Синтез, и мы с вами что делаем? Мы с вами Голосом усваиваем мерность 12</w:t>
        <w:noBreakHyphen/>
        <w:t>го архетипа. Если не выражать Синтез, Голос меняется. Получается, что мы Голосом реплицируем, мы привносим, мы впечатываем, вписываем Голосом в материю соответствующий вид мерности. Почему мы очень любим ходить, и слушать песни, слушать именно голосовые моменты. У нас головной мозг реагирует на смену мерности – чем? Голосом. Именно Голосом. Представляете, насколько всё у Отца продум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9 – Куб Синтеза.</w:t>
      </w:r>
    </w:p>
    <w:p>
      <w:pPr>
        <w:pStyle w:val="Normal"/>
        <w:spacing w:lineRule="auto" w:line="240" w:before="0" w:after="0"/>
        <w:ind w:firstLine="709"/>
        <w:jc w:val="both"/>
        <w:rPr/>
      </w:pPr>
      <w:r>
        <w:rPr>
          <w:rFonts w:cs="Times New Roman" w:ascii="Times New Roman" w:hAnsi="Times New Roman"/>
          <w:sz w:val="24"/>
          <w:szCs w:val="24"/>
        </w:rPr>
        <w:t xml:space="preserve">19 - </w:t>
      </w:r>
      <w:r>
        <w:rPr>
          <w:rFonts w:cs="Times New Roman" w:ascii="Times New Roman" w:hAnsi="Times New Roman"/>
          <w:b/>
          <w:sz w:val="24"/>
          <w:szCs w:val="24"/>
        </w:rPr>
        <w:t>Куб Синтеза</w:t>
      </w:r>
      <w:r>
        <w:rPr>
          <w:rFonts w:cs="Times New Roman" w:ascii="Times New Roman" w:hAnsi="Times New Roman"/>
          <w:sz w:val="24"/>
          <w:szCs w:val="24"/>
        </w:rPr>
        <w:t xml:space="preserve">. Помните, раньше где у нас был Куб Синтеза. Если не ошибаюсь, он был здесь – 27. Форма Куба Синтеза, знаете, что делала? Она поддавливала на тело. У нас тело иногда было просто обременено Кубом Синтеза. Теперь Куб Синтеза на ч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амоорганизация. </w:t>
      </w:r>
    </w:p>
    <w:p>
      <w:pPr>
        <w:pStyle w:val="Normal"/>
        <w:spacing w:lineRule="auto" w:line="240" w:before="0" w:after="0"/>
        <w:ind w:firstLine="709"/>
        <w:jc w:val="both"/>
        <w:rPr/>
      </w:pPr>
      <w:r>
        <w:rPr>
          <w:rFonts w:cs="Times New Roman" w:ascii="Times New Roman" w:hAnsi="Times New Roman"/>
          <w:b/>
          <w:sz w:val="24"/>
          <w:szCs w:val="24"/>
        </w:rPr>
        <w:t>Самоорганизация</w:t>
      </w:r>
      <w:r>
        <w:rPr>
          <w:rFonts w:cs="Times New Roman" w:ascii="Times New Roman" w:hAnsi="Times New Roman"/>
          <w:sz w:val="24"/>
          <w:szCs w:val="24"/>
        </w:rPr>
        <w:t xml:space="preserve">. Совершенно верно. Самоорганизация что прежде всего даёт Кубу Синтеза? Пластику, она даёт эту пластику постоянной изменчивости Синтезом, Униграммами Изначально Вышестоящего Отца. И Форма, которую мы не можем сменить в силу каких-то моментов, уже не будет поддавл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мало того что он сам входит в процессы Самоорганизации, плюс он ещё не оформляет, а внутренне нас самоорганизует. Когда мы не можем самоорганизоваться на тот или иной Синтез, те или иные условия, Куб Синтеза нам помогает внутренне на это самоорганиз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была Форма, что происходило? Куб Синтеза усвоил какой-то План Синтеза, а мы ещё ходим телом в какой-то предыдущей Форме. И вы просто напрягались на это всё. А теперь тут же включается процесс внутренней самоорганиз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Вначале </w:t>
      </w:r>
      <w:r>
        <w:rPr>
          <w:rFonts w:cs="Times New Roman" w:ascii="Times New Roman" w:hAnsi="Times New Roman"/>
          <w:b/>
          <w:sz w:val="24"/>
          <w:szCs w:val="24"/>
        </w:rPr>
        <w:t>Восприятие</w:t>
      </w:r>
      <w:r>
        <w:rPr>
          <w:rFonts w:cs="Times New Roman" w:ascii="Times New Roman" w:hAnsi="Times New Roman"/>
          <w:sz w:val="24"/>
          <w:szCs w:val="24"/>
        </w:rPr>
        <w:t xml:space="preserve">. Что здесь? – </w:t>
      </w:r>
      <w:r>
        <w:rPr>
          <w:rFonts w:cs="Times New Roman" w:ascii="Times New Roman" w:hAnsi="Times New Roman"/>
          <w:b/>
          <w:sz w:val="24"/>
          <w:szCs w:val="24"/>
        </w:rPr>
        <w:t>Эманация</w:t>
      </w:r>
      <w:r>
        <w:rPr>
          <w:rFonts w:cs="Times New Roman" w:ascii="Times New Roman" w:hAnsi="Times New Roman"/>
          <w:sz w:val="24"/>
          <w:szCs w:val="24"/>
        </w:rPr>
        <w:t>, совершенно верно. Раньше Восприятие было на Синтезе и Огне Практики, это был 50</w:t>
        <w:noBreakHyphen/>
        <w:t>й горизонт. Потом произошла смена с Парадигмой, и Восприятие ушло на 26-ю позицию, то есть на Содержание. Но на самом деле Восприятие может, конечно, идти Содержанием, но первое настоящее первичное Восприятие идёт Эманацией.</w:t>
      </w:r>
    </w:p>
    <w:p>
      <w:pPr>
        <w:pStyle w:val="Normal"/>
        <w:spacing w:lineRule="auto" w:line="240" w:before="0" w:after="0"/>
        <w:ind w:firstLine="709"/>
        <w:jc w:val="both"/>
        <w:rPr/>
      </w:pPr>
      <w:r>
        <w:rPr>
          <w:rFonts w:cs="Times New Roman" w:ascii="Times New Roman" w:hAnsi="Times New Roman"/>
          <w:sz w:val="24"/>
          <w:szCs w:val="24"/>
        </w:rPr>
        <w:t>С другой стороны, смотрите, ведь Содержание эманирует. У Содержания более тонкая организация, утончённая организация на Эманацию самого Содержания. Мы порою тратим больше времени на то, чтобы Восприятием работать с Содержанием, хотя можно проще просто уловить саму Эманацию. И вот Восприятие встало на своё место, оно просто встало на своё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4, 6 – всё. И такие же Части мы стяжаем, как «пра». Мы сейчас попросим у Изначально Вышестоящего Отца, мы стяжаем сейчас Ядра Огней у Аватаров Синтеза. То есть мы стяжаем Ядра Огней этих для того, чтобы потом опубликовали в понедельник соответствующее Распоряжение по смене Ядер Синтеза и Огня и мы с вами в полноте Иерархии в это вошли. 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9" w:name="__RefHeading___Toc127018696"/>
      <w:r>
        <w:rPr>
          <w:lang w:val="ru-RU"/>
        </w:rPr>
        <w:t xml:space="preserve">Практика 12.  </w:t>
      </w:r>
    </w:p>
    <w:p>
      <w:pPr>
        <w:pStyle w:val="Heading2"/>
        <w:rPr>
          <w:lang w:val="ru-RU"/>
        </w:rPr>
      </w:pPr>
      <w:bookmarkStart w:id="90" w:name="__RefHeading___Toc127018696"/>
      <w:r>
        <w:rPr>
          <w:lang w:val="ru-RU"/>
        </w:rPr>
        <w:t>Обновление Частей в соответствующем Синтезе Огней Изначально Вышестоящего Отца. Преображение на шесть Пра-Частей Отца-Субъекта 8-рично</w:t>
      </w:r>
      <w:bookmarkEnd w:id="90"/>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24-м Синтезом Изначально Вышестоящего Отца, разгораясь синтезфизически цельностью 16-ти практик 16-ти дней Новогодних праздничных стяжаний физически каждым из нас, входя в избыточность бурления Праздничным Синтезом, 24-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12-ю высокую пра-ивдиво-реальность Изначально Вышестоящей Октавы. Встал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Разгораясь Синтез Синтезом и Синтезом ИВДИВО Человека-Субъекта Изначально Вышестоящего Отца, мы просим преобразить каждого из нас и синтез нас обновлением Частей в соответствующем Синтезе Огней Изначально Вышестоящего Отца. И стяжаем шесть Синтез Синтезов Изначально Вышестоящего Отца и шесть Синтез ИВДИВО Человека-Субъекта Изначально Вышестоящего Отца. И просим преобразить на обновление шести частей 256-рицы Человека. </w:t>
      </w:r>
    </w:p>
    <w:p>
      <w:pPr>
        <w:pStyle w:val="Normal"/>
        <w:spacing w:lineRule="auto" w:line="240" w:before="0" w:after="0"/>
        <w:ind w:firstLine="709"/>
        <w:jc w:val="both"/>
        <w:rPr/>
      </w:pPr>
      <w:r>
        <w:rPr>
          <w:rFonts w:cs="Times New Roman" w:ascii="Times New Roman" w:hAnsi="Times New Roman"/>
          <w:i/>
          <w:sz w:val="24"/>
          <w:szCs w:val="24"/>
        </w:rPr>
        <w:t xml:space="preserve">Стяжаем шесть Синтез Синтезов Изначально Вышестоящего Отца и шесть Синтез ИВДИВО Человека-Субъекта Изначально Вышестоящего Отца и просим преобразить на шесть Пра-Частей Отца-Субъекта 8-рично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преображаясь этим, сейчас попробуйте войти в глубину сопереживания, соучастия того, что сейчас происходит. Сопереживая Изначально Вышестоящим Аватарам Синтеза Кут Хуми Фаинь, потому что сейчас идёт творение новых Частей, творение новых выражений Частей, и каждый участник данной практики участвует в том новом, чего ещё не бы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войти в глубину сопереживания Кут Хуми Фаинь в этом и увидеть, что мы с вами – тот передовой отряд человечества, который меняется для всех и с которых начинается летопись новой истории нового Плана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На внутреннем вдохновении, внутренней праздничности, открытости, внутреннем Пра Изначально Вышестоящем Отцом. Мы синтезируемся с Изначально Вышестоящем Отцом и, проникаясь Синтезом Изначально Вышестоящего Отца, мы переходим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 xml:space="preserve">177-ю высокую пра-ивдиво-реальность Изначально Вышестоящей Октавы. Встали пред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формой Ипостаси 24-го Синтеза Изначально Вышестоящего Отца, мы стяжаем 12 Синтезов Изначально Вышестоящего Отца, прося преобразить каждого из нас и синтез нас на явление 12-ти Частей и 12-ти Огней Изначально Вышестоящих Аватаров Синтеза и Изначально Вышестоящих Аватаресс Синтеза этими Частя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512-рицу каждого из нас, 256-рицу каждого человека-землянина на явление:</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стратегии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эталонности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ечности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голоса Полномочий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куба Синтеза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восприят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зить: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тратегию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Эталонность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Вечность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Голос Полномочий Изначально Вышестоящего Отца,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Куб Синтеза Изначально Вышестоящего Отца и </w:t>
      </w:r>
    </w:p>
    <w:p>
      <w:pPr>
        <w:pStyle w:val="Normal"/>
        <w:numPr>
          <w:ilvl w:val="0"/>
          <w:numId w:val="6"/>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Восприятие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интезе нас и синтезе 8 млрд 100 млн человечества планеты Земля 12-ю и 6-ю Частями Изначально Вышестоящего Отца каждому из нас, синтезу нас и человечеству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возжигаясь, 12</w:t>
        <w:noBreakHyphen/>
        <w:t xml:space="preserve">ю Синтезами Изначально Вышестоящего Отца,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Глубоко сопереживая Изначально Вышестоящему Отцу, погружаясь в ту новизну, которую Отец сейчас развёртывает для каждого из нас и для всего человечества, входя в новое Восприятие, в новую Позицию наблюдателя того, что сейчас происходит. </w:t>
      </w:r>
    </w:p>
    <w:p>
      <w:pPr>
        <w:pStyle w:val="Normal"/>
        <w:spacing w:lineRule="auto" w:line="240" w:before="0" w:after="0"/>
        <w:ind w:firstLine="709"/>
        <w:jc w:val="both"/>
        <w:rPr/>
      </w:pPr>
      <w:r>
        <w:rPr>
          <w:rFonts w:cs="Times New Roman" w:ascii="Times New Roman" w:hAnsi="Times New Roman"/>
          <w:i/>
          <w:sz w:val="24"/>
          <w:szCs w:val="24"/>
        </w:rPr>
        <w:t xml:space="preserve">Ещё глубже синтезируясь с Изначально Вышестоящим Отцом, мы просим физически преобразить и начать явление 512-рицы и 256-рицы в каждом из нас в явлении Отца-Субъекта 8-рично каждым из нас. 512-рица – это Отцом-Субъектом 8-рично каждым из нас, а 256-рица – каждым человеком-землянином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энергию в явлении Прастратагемии Изначально Вышестоящего Отца; </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форму в явлении Праэталонности Изначально Вышестоящего Отца; </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асодержание в явлении Правечности Изначально Вышестоящего Отца; </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амерность в явлении Праголоса Полномочий Изначально Вышестоящего Отца; </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асамоорганизацию в явлении Пракуба Синтеза Изначально Вышестоящего Отца; </w:t>
      </w:r>
    </w:p>
    <w:p>
      <w:pPr>
        <w:pStyle w:val="Normal"/>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 стяжаем Праэманацию в явлении Правосприят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координации преображения Синтеза и Огня соответствующи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должая, мы стяжаем:</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ратагемию Синтезом Стратагемии Изначально Вышестоящего Отца; </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лонность Синтезом Эталонности Изначально Вышестоящего Отца; </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чность Синтезом Вечности Изначально Вышестоящего Отца; </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 Полномочий Синтезом Голоса Полномочий Изначально Вышестоящего Отца; </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уб Синтеза Синтезом Куба Синтеза Изначально Вышестоящего Отца; </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ятие Синтезом Восприят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Огнях 512-рицы организаций Изначально Вышестоящих Аватаров Синтеза и Изначально Вышестоящих Аватаресс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2 Синтезов Изначально Вышестоящего Отца, прося преобразить каждого из нас и синтез нас всем стяжённым и возожжённым. И просим Изначально Вышестоящего Отца начать процесс расформирования соответствующих Частностей и Огней в данных Ядрах и формирования новых Синтезов и Огней соответствия нового стандарта стяжания Частей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Heading2"/>
        <w:rPr>
          <w:lang w:val="ru-RU"/>
        </w:rPr>
      </w:pPr>
      <w:bookmarkStart w:id="91" w:name="__RefHeading___Toc127018697"/>
      <w:bookmarkEnd w:id="91"/>
      <w:r>
        <w:rPr>
          <w:lang w:val="ru-RU"/>
        </w:rPr>
        <w:t>Практика служения</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обратили внимание, нам сделали небольшое замечание, что мы входили в новую служебную практику по привычке некой детскости. Нас вывели на Синтезе, мы встали и что-то стандартно стяжали. А это была практика служения, когда мы одномоментно со всеми командами, которые вчера и сегодня стяжают эту практику – что мы делаем? Мы обеспечиваем синтезфизичность в формировании внутренней организации самих Частей. Потому что замысел Отца настолько глубок, что мы не можем его расшифровать, но мы можем послужить Отцу этим. И поэтому должно было быть максимальное соучастие в этом, а не просто формально выйти и стяжать. Поэтому нас попросили там акцентировать внимание на Отца и на Аватаров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2" w:name="__RefHeading___Toc127018698"/>
      <w:bookmarkEnd w:id="92"/>
      <w:r>
        <w:rPr>
          <w:rStyle w:val="Emphasis"/>
          <w:i w:val="false"/>
          <w:lang w:val="ru-RU"/>
        </w:rPr>
        <w:t>Части, которые управляют Энергией, Светом, Духом, Огнём</w:t>
      </w:r>
    </w:p>
    <w:p>
      <w:pPr>
        <w:pStyle w:val="Normal"/>
        <w:spacing w:lineRule="auto" w:line="240" w:before="0" w:after="0"/>
        <w:ind w:firstLine="709"/>
        <w:jc w:val="both"/>
        <w:rPr>
          <w:rStyle w:val="Emphasis"/>
          <w:rFonts w:ascii="Times New Roman" w:hAnsi="Times New Roman" w:cs="Times New Roman"/>
          <w:i w:val="false"/>
          <w:i w:val="false"/>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rPr>
        <w:t xml:space="preserve">Здесь, ещё один момент нужно увидеть, что теперь четыре главные выражения Отца – Энергия, Свет, Дух, Огонь, они теперь стали управляемы. Давайте вспомним, какая Часть </w:t>
      </w:r>
      <w:r>
        <w:rPr>
          <w:rFonts w:cs="Times New Roman" w:ascii="Times New Roman" w:hAnsi="Times New Roman"/>
          <w:b/>
          <w:sz w:val="24"/>
          <w:szCs w:val="24"/>
        </w:rPr>
        <w:t>управляет Энергией</w:t>
      </w:r>
      <w:r>
        <w:rPr>
          <w:rFonts w:cs="Times New Roman" w:ascii="Times New Roman" w:hAnsi="Times New Roman"/>
          <w:sz w:val="24"/>
          <w:szCs w:val="24"/>
        </w:rPr>
        <w:t xml:space="preserve"> – это </w:t>
      </w:r>
      <w:r>
        <w:rPr>
          <w:rFonts w:cs="Times New Roman" w:ascii="Times New Roman" w:hAnsi="Times New Roman"/>
          <w:b/>
          <w:sz w:val="24"/>
          <w:szCs w:val="24"/>
        </w:rPr>
        <w:t>Стратагем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альше. Какая Часть </w:t>
      </w:r>
      <w:r>
        <w:rPr>
          <w:rFonts w:cs="Times New Roman" w:ascii="Times New Roman" w:hAnsi="Times New Roman"/>
          <w:b/>
          <w:sz w:val="24"/>
          <w:szCs w:val="24"/>
        </w:rPr>
        <w:t>управляет Светом</w:t>
      </w:r>
      <w:r>
        <w:rPr>
          <w:rFonts w:cs="Times New Roman" w:ascii="Times New Roman" w:hAnsi="Times New Roman"/>
          <w:sz w:val="24"/>
          <w:szCs w:val="24"/>
        </w:rPr>
        <w:t xml:space="preserve"> – </w:t>
      </w:r>
      <w:r>
        <w:rPr>
          <w:rFonts w:cs="Times New Roman" w:ascii="Times New Roman" w:hAnsi="Times New Roman"/>
          <w:b/>
          <w:sz w:val="24"/>
          <w:szCs w:val="24"/>
        </w:rPr>
        <w:t>Интеллект</w:t>
      </w:r>
      <w:r>
        <w:rPr>
          <w:rFonts w:cs="Times New Roman" w:ascii="Times New Roman" w:hAnsi="Times New Roman"/>
          <w:sz w:val="24"/>
          <w:szCs w:val="24"/>
        </w:rPr>
        <w:t xml:space="preserve">. Но при присутствии Интеллекта, а не того предыдущего интеллекта, который иногда из нас фонит. Поэтому Интеллект, как именно Интеллект Изначально Вышестоящего Отца теперь управляет Светом. </w:t>
      </w:r>
    </w:p>
    <w:p>
      <w:pPr>
        <w:pStyle w:val="Normal"/>
        <w:spacing w:lineRule="auto" w:line="240" w:before="0" w:after="0"/>
        <w:ind w:firstLine="709"/>
        <w:jc w:val="both"/>
        <w:rPr/>
      </w:pPr>
      <w:r>
        <w:rPr>
          <w:rFonts w:cs="Times New Roman" w:ascii="Times New Roman" w:hAnsi="Times New Roman"/>
          <w:sz w:val="24"/>
          <w:szCs w:val="24"/>
        </w:rPr>
        <w:t xml:space="preserve">Далее. Если говорить о Духе, у нас какая Часть – Трансвизор. </w:t>
      </w:r>
      <w:r>
        <w:rPr>
          <w:rFonts w:cs="Times New Roman" w:ascii="Times New Roman" w:hAnsi="Times New Roman"/>
          <w:b/>
          <w:sz w:val="24"/>
          <w:szCs w:val="24"/>
        </w:rPr>
        <w:t>Трансвизор управляет Духо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Огнём управляет Совершенное Сердце</w:t>
      </w:r>
      <w:r>
        <w:rPr>
          <w:rFonts w:cs="Times New Roman" w:ascii="Times New Roman" w:hAnsi="Times New Roman"/>
          <w:sz w:val="24"/>
          <w:szCs w:val="24"/>
        </w:rPr>
        <w:t xml:space="preserve">. Да вижу, я вижу. Я же рентген, знаете, как это хорошо определяется – Голосом Полномочий. Хорошо, что вы соображаете и смотрите, почему бы и нет. Даже на экзаменах разрешают брать иногда методички, всё правильно. </w:t>
      </w:r>
    </w:p>
    <w:p>
      <w:pPr>
        <w:pStyle w:val="Normal"/>
        <w:spacing w:lineRule="auto" w:line="240" w:before="0" w:after="0"/>
        <w:ind w:firstLine="709"/>
        <w:jc w:val="both"/>
        <w:rPr/>
      </w:pPr>
      <w:r>
        <w:rPr>
          <w:rFonts w:cs="Times New Roman" w:ascii="Times New Roman" w:hAnsi="Times New Roman"/>
          <w:sz w:val="24"/>
          <w:szCs w:val="24"/>
        </w:rPr>
        <w:t xml:space="preserve">Когда у нас была аттестация Владык Синтеза, говорят, можно взять с собой методички, распоряжения, Части. И когда только заходишь в среду, густую среду аттестации – а теперь у нас есть Высший Аттестационный Совет – ты держишь, смотришь и ничего не понимаешь. Причём, ориентировался до, и понимаешь: это так, это четверица такая, 16-рица такая, горизонт. Эта Часть так работает, Синтез такой, Частности такие, огнеобразы такие. Заходишь, и как в Гарри Поттере, «станция три четвёртых», или какая там, туда заехал, и ничего нет. Это всё голосом выраж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етверица теперь полностью укомплектована у Отца, всё, Части чётко управляют ими. Так что клас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3" w:name="__RefHeading___Toc127018699"/>
      <w:bookmarkEnd w:id="93"/>
      <w:r>
        <w:rPr>
          <w:lang w:val="ru-RU"/>
        </w:rPr>
        <w:t>«Пра»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то, что Части стали «п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мы перешли на «пра»? Был такой Рождественский подарок Должностно компетентным. Потому что мы отдаём 256-рицу Частей человечеству, а мы должны идти на шаг выше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а» – это те Части, которые нас вытягивают в 65</w:t>
        <w:noBreakHyphen/>
        <w:t>й архетип в будущем. Мы по идее, озвученной Главой ИВДИВО, будем каждый год проходить один архетип. Подниматься, подниматься, осваивать, проходить принцип экспансии, усвоение данной Октавы, именно Октавностью каждый архетип. Посчитайте, за сколько мы дойдём в 65</w:t>
        <w:noBreakHyphen/>
        <w:t>й архетип. Ничего не хочется предполагать, но сказали, значит, так и буд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94" w:name="__RefHeading___Toc127018700"/>
      <w:bookmarkEnd w:id="94"/>
      <w:r>
        <w:rPr>
          <w:lang w:val="ru-RU"/>
        </w:rPr>
        <w:t>Общение с пятью Отца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Кстати, изменения, – мы, по-моему, с вами не встречались, когда развернулась рекомендация общения с пятью Отцами. Тут нужно увидеть, что это тоже замысел Изначально Вышестоящего Отца. Кстати, очень сложный замысел, у меня даже начал голос сразу напрягаться. Пять Отцов, Изначально Вышестоящий Отец всего ИВДИВО, это всё ИВДИВО. И Изначально Вышестоящий Отец –</w:t>
      </w:r>
      <w:r>
        <w:rPr>
          <w:rFonts w:cs="Times New Roman" w:ascii="Times New Roman" w:hAnsi="Times New Roman"/>
          <w:i/>
          <w:sz w:val="24"/>
          <w:szCs w:val="24"/>
        </w:rPr>
        <w:t xml:space="preserve"> </w:t>
      </w:r>
      <w:r>
        <w:rPr>
          <w:rFonts w:cs="Times New Roman" w:ascii="Times New Roman" w:hAnsi="Times New Roman"/>
          <w:sz w:val="24"/>
          <w:szCs w:val="24"/>
        </w:rPr>
        <w:t xml:space="preserve">это тот Отец, который приходил в 95 году, и он определил, что путь человечества к нему идёт таким этап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степенно шли, вышли в Метагалактику Фа: – Папа, здравствуй, мы пришли! Папа Метагалактики Фа говорит: – Здравствуйте, дети, вам дальше. – Ой, изви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шли дальше. Выходим в Изначально Вышестоящую Метагалактику: – Здравствуйте Папа, мы пришли! Папа говорит: – Здравствуйте, вам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так шли, шли, шли. Отец наблюдал, помогал нам проходить все эти этапы. И сейчас мы достигли того, что мы видим, для нас это очевидность пути, мы фрагментарно так туда выходим. Но почему мы должны общаться с Изначально Вышестоящим Отцом 65-го архетипа? Мы начинаем сгущать синтезфизически Его присутствие. И мы начинаем складывать эту синтезфизичность, эту однородность Отца как первоисточника, мы клеточки Омеги вот того Отца. Когда Отец физически устремляется в физику, а мы устремляемся к Отцу. Но для того, чтобы мы помогали человечеству взойти точно так же, как устремляемся и мы, мы должны с вами развернуть общение с Отцом. Каким Отцом? 34-го архетипа материи. Потому что у нас стоят там Дома, потому что мы сейчас помогаем человечеству выйти в 34-й архетип огня/матер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Изначально Вышестоящий Отец – третий Отец, куда вы ходите, нарабатываете командой. Изначально Вышестоящий Отец Общины Изначально Вышестоящего Аватара Синтеза Кут Хуми. Кстати, очень интересный Отец. Рекомендуется к нему периодически ходи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не третий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вам разница, вы всё равно промолчали, вы даже четвёртого не сказали. Хорошо, скажите третьего, как он называется. Как звучит должность Изначально Вышестоящего Отца Общины Кут Хуми? </w:t>
      </w:r>
    </w:p>
    <w:p>
      <w:pPr>
        <w:pStyle w:val="Normal"/>
        <w:spacing w:lineRule="auto" w:line="240" w:before="0" w:after="0"/>
        <w:ind w:firstLine="709"/>
        <w:jc w:val="both"/>
        <w:rPr/>
      </w:pPr>
      <w:r>
        <w:rPr>
          <w:rFonts w:cs="Times New Roman" w:ascii="Times New Roman" w:hAnsi="Times New Roman"/>
          <w:sz w:val="24"/>
          <w:szCs w:val="24"/>
        </w:rPr>
        <w:t>Есть Изначально Вышестоящий Отец 34-го архетипа, а есть Изначально Вышестоящий Отец Общины. И есть 34-й архетип, это как 1 септиллион тра-та-та-та 177, а Отец Общины, Он внутри, и получается Он на физике 35-го, но внутри 1 септиллион … 177-й высокой пра-ивдиво-реальности, но это уже переход</w:t>
      </w:r>
      <w:r>
        <w:rPr>
          <w:rFonts w:cs="Times New Roman" w:ascii="Times New Roman" w:hAnsi="Times New Roman"/>
          <w:i/>
          <w:sz w:val="24"/>
          <w:szCs w:val="24"/>
        </w:rPr>
        <w:t xml:space="preserve"> </w:t>
      </w:r>
      <w:r>
        <w:rPr>
          <w:rFonts w:cs="Times New Roman" w:ascii="Times New Roman" w:hAnsi="Times New Roman"/>
          <w:sz w:val="24"/>
          <w:szCs w:val="24"/>
        </w:rPr>
        <w:t>куда? В изначально вышестоящую пра-ивдиво-реальность. Но Отец Общины находится внутри этого вида организации материи. И Его Должность называется Изначально Вышестоящий Отец 1 септиллион тра-та-та-та 112-й высокой пра-ивдиво-реальности 302 секстиллиона тра-та-та-та… (</w:t>
      </w:r>
      <w:r>
        <w:rPr>
          <w:rFonts w:cs="Times New Roman" w:ascii="Times New Roman" w:hAnsi="Times New Roman"/>
          <w:i/>
          <w:sz w:val="24"/>
          <w:szCs w:val="24"/>
        </w:rPr>
        <w:t>453 пра-ивдиво-реальности – для подразделения ИВДИВО Адыгея</w:t>
      </w:r>
      <w:r>
        <w:rPr>
          <w:rFonts w:cs="Times New Roman" w:ascii="Times New Roman" w:hAnsi="Times New Roman"/>
          <w:sz w:val="24"/>
          <w:szCs w:val="24"/>
        </w:rPr>
        <w:t xml:space="preserve"> – </w:t>
      </w:r>
      <w:r>
        <w:rPr>
          <w:rFonts w:cs="Times New Roman" w:ascii="Times New Roman" w:hAnsi="Times New Roman"/>
          <w:i/>
          <w:sz w:val="24"/>
          <w:szCs w:val="24"/>
        </w:rPr>
        <w:t>прим.</w:t>
      </w:r>
      <w:r>
        <w:rPr>
          <w:rFonts w:cs="Times New Roman" w:ascii="Times New Roman" w:hAnsi="Times New Roman"/>
          <w:sz w:val="24"/>
          <w:szCs w:val="24"/>
        </w:rPr>
        <w:t xml:space="preserve">) Понятно? Вот так называется Его дол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Отец – это Отец подразделения. И Отец подразделения, это тот номер, который у вас написан. Кстати, самый незаметный Отец. Это Отец Общины Кут Хуми. Он настолько деликатен, он помогает команде реализовать проекты. Он очень терпелив, очень деликатен, походите к нему, пообщайтесь с ним, очень интересный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значально Вышестоящий Отец ИВДИВО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количество Отцов! Пять Отцов. Это что? Причинно-следственные связи. С другой стороны, это сила Отца. Мы нарабатываем Отцовскую силу, мы же вошли в Отцовскость. И этим мы нарабатываем Отцовскую силу.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5" w:name="__RefHeading___Toc127018701"/>
      <w:bookmarkEnd w:id="95"/>
      <w:r>
        <w:rPr>
          <w:lang w:val="ru-RU"/>
        </w:rPr>
        <w:t>Комментарий перед практикой стяжания Ч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ким мы подарком идём? Ну что, говорить или сюрпризом пусть будет? Мы сейчас пойдём с вами именно ракурсом восьмого горизонта, 24-го Синтеза, или как восьмого Синтеза второго курса. Но в специфике вашего подразделения мы с вами стяжаем новую Чашу </w:t>
      </w:r>
      <w:r>
        <w:rPr>
          <w:rFonts w:eastAsia="Times New Roman" w:cs="Times New Roman" w:ascii="Times New Roman" w:hAnsi="Times New Roman"/>
          <w:b/>
          <w:sz w:val="24"/>
          <w:szCs w:val="24"/>
          <w:lang w:eastAsia="ru-RU"/>
        </w:rPr>
        <w:t xml:space="preserve">ИВДИВО-октавно-метагалактическо-планетарного Имперско-цивилизационного ИВДИВО-полиса Изначально Вышестоящего Отца. </w:t>
      </w:r>
      <w:r>
        <w:rPr>
          <w:rFonts w:eastAsia="Times New Roman" w:cs="Times New Roman" w:ascii="Times New Roman" w:hAnsi="Times New Roman"/>
          <w:sz w:val="24"/>
          <w:szCs w:val="24"/>
          <w:lang w:eastAsia="ru-RU"/>
        </w:rPr>
        <w:t>И попросим Изначально Вышестоящего Отца сопряжённости данной Чашей, которую мы развернём на территории, с ИВДИВО-полисами Изначально Вышестоящего Отца. Помните, там не полис, а полисы, поэтому там есть определённые моменты. Чаша что будет делать? Аккумулировать, формировать, оформлять, сингулировать все те наработки</w:t>
      </w:r>
      <w:r>
        <w:rPr>
          <w:rFonts w:eastAsia="Times New Roman" w:cs="Times New Roman" w:ascii="Times New Roman" w:hAnsi="Times New Roman"/>
          <w:b/>
          <w:sz w:val="24"/>
          <w:szCs w:val="24"/>
          <w:lang w:eastAsia="ru-RU"/>
        </w:rPr>
        <w:t xml:space="preserve"> Имперско-цивилизационного</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Синтеза, Огня </w:t>
      </w:r>
      <w:r>
        <w:rPr>
          <w:rFonts w:eastAsia="Times New Roman" w:cs="Times New Roman" w:ascii="Times New Roman" w:hAnsi="Times New Roman"/>
          <w:sz w:val="24"/>
          <w:szCs w:val="24"/>
          <w:lang w:eastAsia="ru-RU"/>
        </w:rPr>
        <w:t xml:space="preserve">Изначально Вышестоящего Отца для того, чтобы вы это развернули на территор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сть ещё одно предложение, если кто-то в курсе событий ИВДИВО. Недавно какая была Чаша стяжена? Была стяжена Чаша Империи в 65-м Архетипе. И мы попросим, если там зазвучит у нас, попросим Изначально Вышестоящего Отца сопряжённости с данной Чашей, чтобы была взаимопроникновенность данных Чаш, потому что у вас звучит «Имперско». И вам обязательно нужно, чтобы из той Чаши капало в вашу Чашу и чтобы вы этим организовывали среду Имперскости Полисом Изначально Вышестоящего Отца. Вот такой 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6" w:name="__RefHeading___Toc127018702"/>
      <w:r>
        <w:rPr>
          <w:lang w:val="ru-RU"/>
        </w:rPr>
        <w:t xml:space="preserve">Практика 13. </w:t>
      </w:r>
    </w:p>
    <w:p>
      <w:pPr>
        <w:pStyle w:val="Heading2"/>
        <w:rPr>
          <w:lang w:val="ru-RU"/>
        </w:rPr>
      </w:pPr>
      <w:bookmarkStart w:id="97" w:name="__RefHeading___Toc127018702"/>
      <w:r>
        <w:rPr>
          <w:lang w:val="ru-RU"/>
        </w:rPr>
        <w:t>Стяжание новой Чаши в масштабе ИВДИВО-октавно-метагалактическо-планетарных Имперско-цивилизационных ИВДИВО-полисов ИВО в новом этапе, уровне служения команды ИВДИВО Адыгея</w:t>
      </w:r>
      <w:bookmarkEnd w:id="97"/>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физически 24-м Синтезом Изначально Вышестоящего Отца, разгораясь цельностью 16-ти праздничных практик, развёртывая праздничную среду Изначально Вышестоящего Дома Изначально Вышестоящего Отца синтезфизически каждым из нас и синтезом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12-ю высокую пра-ивдиво-реальность.</w:t>
      </w:r>
    </w:p>
    <w:p>
      <w:pPr>
        <w:pStyle w:val="Normal"/>
        <w:spacing w:lineRule="auto" w:line="240" w:before="0" w:after="0"/>
        <w:ind w:firstLine="709"/>
        <w:jc w:val="both"/>
        <w:rPr/>
      </w:pPr>
      <w:r>
        <w:rPr>
          <w:rFonts w:cs="Times New Roman" w:ascii="Times New Roman" w:hAnsi="Times New Roman"/>
          <w:i/>
          <w:sz w:val="24"/>
          <w:szCs w:val="24"/>
        </w:rPr>
        <w:t>Разгораясь, возжигаясь праздничной формой Ипостаси 24-го Синтеза Изначально Вышестоящего Отца, мы синтезируемся с Хум Изначально Вышестоящих Аватаров Синтеза Кут Хуми Фаинь. И, стяжая Синтез Синтеза Изначально Вышестоящего Отца и Синтез ИВДИВО Человека-Субъекта Изначально Вышестоящего Отца, просим преобразить каждого из нас, синтез нас, территорию Подразделения ИВДИВО Адыгея новой Чашей ИВДИВО-октавно-метагалактическо-планетарных Имперско-цивилизационных ИВДИВО-поли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 xml:space="preserve">177-ю высокую пра-ивдиво-реальность. Встали в праздничной форме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Возжигаясь пред Изначально Вышестоящим Отцом Воскрешением новым Временем ИВДИВО-октавно-метагалактическо-планетарных Имперско-цивилизационных ИВДИВО-полисов Изначально Вышестоящего Отца и входя в единство команды – гости участвуют в эпохальном событии, это впишется в летопись вашего Духа, – и синтезируясь с Изначально Вышестоящим Отцом, мы просим Изначально Вышестоящего Отца сотворить новую Чашу в масштабе ИВДИВО-октавно-метагалактическо-планетарных Имперско-цивилизационных ИВДИВО-полисов Изначально Вышестоящего Отца в новом этапе, уровне служения команды ИВДИВО Адыге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зерцало данной Чаши. А теперь смотрите – в зале развёртывается большое зерцало под ногами команды.</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разгораясь зерцалом, мы просим Изначально Вышестоящего Отца сопряжения, координации со всеми зерцалами каждого из нас, зерцалами зданий, зерцалами ранее стяжённых – если это имеет место быть – Лотосов, Роз, Чаш Подразделений. И. синтезируясь с Изначально Вышестоящим Отцом, мы просим аннигилировать, преобразить, именно в Воле Изначально Вышестоящего Отца, те записи, структуры, архаичные привычки, зацикленности: экономические, политические, социальные, общественные, градостроительные, исторические, традиционные записи новой зерцальностью данной Чаш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й Зерцатический Огонь в преображении всех зерцал, ранее перечисленных, в явлении нового зерцала данной Чаш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феры Чаши, формирования стен Чаши. И стяжаем у Изначально Вышестоящего Отц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w:t>
      </w:r>
      <w:r>
        <w:rPr>
          <w:rFonts w:cs="Times New Roman" w:ascii="Times New Roman" w:hAnsi="Times New Roman"/>
          <w:i/>
          <w:sz w:val="24"/>
          <w:szCs w:val="24"/>
        </w:rPr>
        <w:t>176 оболочек сфер Чаши, формирования стен Чаш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оответствующее количество ячеек в Ча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гонь Имперско-цивилизационного ИВДИВО-полиса Изначально Вышестоящего Отца со специфической записью, со специфическим качеством в реализации команды Подразделения.</w:t>
      </w:r>
    </w:p>
    <w:p>
      <w:pPr>
        <w:pStyle w:val="Normal"/>
        <w:spacing w:lineRule="auto" w:line="240" w:before="0" w:after="0"/>
        <w:ind w:firstLine="709"/>
        <w:jc w:val="both"/>
        <w:rPr/>
      </w:pPr>
      <w:r>
        <w:rPr>
          <w:rFonts w:cs="Times New Roman" w:ascii="Times New Roman" w:hAnsi="Times New Roman"/>
          <w:i/>
          <w:sz w:val="24"/>
          <w:szCs w:val="24"/>
        </w:rPr>
        <w:t>Заполняясь Огнём Изначально Вышестоящего Отца, мы стяжаем у Изначально Вышестоящего Отца ядро Сердечной Мысли Изначально Вышестоящего Отца и стяжаем 64 Синтеза Изначально Вышестоящего Отца – от Движения до Синтеза – и просим Изначально Вышестоящего Отца сотворить Ядро Синтеза в центре Чаши 64</w:t>
        <w:noBreakHyphen/>
        <w:t>ричности сердечности Мысли цивилизационного роста и развития Подразделения ИВДИВО Адыг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инаем, что у цивилизации есть определённый набор фундаментальностей или фундаментальных Частностей, которыми живёт цивилизация. Как только заканчиваются, завершаются законы, стандарты, константы, цивилизация прекращает быть. И 64-ричная Сердечная Мысль Изначально Вышестоящего Отца в постоянстве действия будет наделять спецификой мысли именно уровня цивилизационности ИВДИВО-полис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512 печатей Изначально Вышестоящего Отца и просим зафиксировать их на зерцале Чаши.</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513-ю печать ИВДИВО-октавно-метагалактическо-планетарных Имперско-цивилизационных ИВДИВО-полисов Изначально Вышестоящего Отца и, разгораясь этим, преображаясь этим, мы стяжаем новый путь, новый План Синтеза, судьбы, роста и развития Подразделения ИВДИВО Адыге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Я-Настоящего соответствующим путём, Планом Синтеза развития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развернуть, зафиксировать границы Чаши, стенки Чаши, сферы Чаши по границам Подразделения ИВДИВО Адыгея с максимальной наработкой, или есть такое хорошее слово – производством, производительностью наработки густоты, специфичности Огня и Синтеза в данной организации в формировании Имперско-цивилизационных ИВДИВО-полисов Изначально Вышестоящего Отца синтезфизически на планете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не сами ИВДИВО-полисы фиксируются на планете Земля, а развёртывается среда, поле, качество данных ИВДИВО-полисов. Идёт сопряжение среды, поля, атмосферы, бытия планеты Земля, человечества планеты Земля с ИВДИВО-полисам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осим скоординировать данную Чашу с Чашами ИВДИВО-полисов Изначально Вышестоящего Отца и просим Изначально Вышестоящего Отца скоординировать данную Чашу с Имперской Чашей Изначально Вышестоящего Отца в росте и развитии Имперскости 65-рично архетипически-октавно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развернуть Чашу синтезфизическ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фиксирую по границам данную Чашу с фиксацией Подразделения ИВДИВО Адыгея и участников данной практики – это такая растяжка получается Огня и Синтеза.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Heading2"/>
        <w:rPr>
          <w:lang w:val="ru-RU"/>
        </w:rPr>
      </w:pPr>
      <w:bookmarkStart w:id="98" w:name="__RefHeading___Toc127018703"/>
      <w:bookmarkEnd w:id="98"/>
      <w:r>
        <w:rPr>
          <w:lang w:val="ru-RU"/>
        </w:rPr>
        <w:t>Комментарий после практики</w:t>
      </w:r>
    </w:p>
    <w:p>
      <w:pPr>
        <w:pStyle w:val="Normal"/>
        <w:tabs>
          <w:tab w:val="clear" w:pos="708"/>
          <w:tab w:val="left" w:pos="21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елать с этой Чашей, как с ней работать? Вообще не знаю! Вы видели, что она объёмная, она масштабная, и мы это быстро сделали. У нас как идёт сопряжение с той Чашей 64-ричной? Это вам нарабатывать эти технологии Синтеза, потому что Цивилизация – это технологии Синтеза. </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4"/>
          <w:szCs w:val="24"/>
        </w:rPr>
        <w:t>Скажите, пожалуйста, ещё быстро одна практика, какая сейчас звучит?</w:t>
      </w:r>
    </w:p>
    <w:p>
      <w:pPr>
        <w:pStyle w:val="Normal"/>
        <w:tabs>
          <w:tab w:val="clear" w:pos="708"/>
          <w:tab w:val="left" w:pos="21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овое Рождение?</w:t>
      </w:r>
    </w:p>
    <w:p>
      <w:pPr>
        <w:pStyle w:val="Normal"/>
        <w:tabs>
          <w:tab w:val="clear" w:pos="708"/>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тяжали Новое Рождение. </w:t>
      </w:r>
    </w:p>
    <w:p>
      <w:pPr>
        <w:pStyle w:val="Normal"/>
        <w:tabs>
          <w:tab w:val="clear" w:pos="708"/>
          <w:tab w:val="left" w:pos="21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озу.</w:t>
      </w:r>
    </w:p>
    <w:p>
      <w:pPr>
        <w:pStyle w:val="Normal"/>
        <w:tabs>
          <w:tab w:val="clear" w:pos="708"/>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совершенно верно! В практике прямо зазвучало, чтобы усвоить этот объём Огня, нам нужна Роза. Но мы Розу пойдём стяжать именно 24</w:t>
        <w:noBreakHyphen/>
        <w:t>м архетипом. Почему? Потому что у нас там Воскрешение. Мы будем воскрешаться, то есть Роза будет иметь такую специфичность, потому что у нас стандарт 24</w:t>
        <w:noBreakHyphen/>
        <w:t>го Синтеза.</w:t>
      </w:r>
    </w:p>
    <w:p>
      <w:pPr>
        <w:pStyle w:val="Normal"/>
        <w:tabs>
          <w:tab w:val="clear" w:pos="708"/>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9" w:name="__RefHeading___Toc127018704"/>
      <w:r>
        <w:rPr>
          <w:lang w:val="ru-RU"/>
        </w:rPr>
        <w:t xml:space="preserve">Практика 14. </w:t>
      </w:r>
    </w:p>
    <w:p>
      <w:pPr>
        <w:pStyle w:val="Heading2"/>
        <w:rPr>
          <w:lang w:val="ru-RU"/>
        </w:rPr>
      </w:pPr>
      <w:bookmarkStart w:id="100" w:name="__RefHeading___Toc127018704"/>
      <w:r>
        <w:rPr>
          <w:lang w:val="ru-RU"/>
        </w:rPr>
        <w:t>Стяжание Розы Сердца До-ИВДИВО Метагалактики</w:t>
      </w:r>
      <w:bookmarkEnd w:id="100"/>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по стандарту 24-го Синтеза Изначально Вышестоящего Отца Розой Сердца Служащего Человека-Отца Изначально Вышестоящего Отца До-ИВДИВО Метагалактики.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68 миллиардов 719 миллионов 476 тысяч 737-ю ивдиво-октавность Изначально Вышестоящего Отца. Встал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просим преобразить каждого из нас и синтез нас стяжанием Розы Сердца. И, возжигаясь, преображаясь этим, мы синтезируемся с Изначально Вышестоящим Отцом и стяжаем у Изначально Вышестоящего Отца Розу Сердца масштабом, объёмом До-ИВДИВО Метагалактики. </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274 миллиардов 877 миллионов 906 тысяч 944 Синтеза и Огня Розы Сердца Служащего Человека-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274 миллиардов 877 миллионов 906 тысяч 944 лепестка Розы Сердца Служащего Человека-Отца в усвоении, насыщении и воскрешении Объёмами Синтеза Огня Изначально Вышестоящего Отца в соответствующем усвоении Времени Огня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зерцало, соответствующее количество лепестков, соответствующее количество Ядер Синтеза лепестков.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274 миллиардов 877 миллионов 906 тысяч 944 капельки синтеза на вершине, на кончиках лепестков Огня Розы.</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512 печатей на зерцало Розы в усвоении 512-ти объёмов Огня Синтеза архетипической 512-рицы каждого из нас и синтеза нас. И, разгораясь, возжигаясь печатями 512-рицы архетипических Частей каждым из нас, преображаемся этим. </w:t>
      </w:r>
    </w:p>
    <w:p>
      <w:pPr>
        <w:pStyle w:val="Normal"/>
        <w:spacing w:lineRule="auto" w:line="240" w:before="0" w:after="0"/>
        <w:ind w:firstLine="709"/>
        <w:jc w:val="both"/>
        <w:rPr/>
      </w:pPr>
      <w:r>
        <w:rPr>
          <w:rFonts w:cs="Times New Roman" w:ascii="Times New Roman" w:hAnsi="Times New Roman"/>
          <w:i/>
          <w:sz w:val="24"/>
          <w:szCs w:val="24"/>
        </w:rPr>
        <w:t>Заполняясь Синтезом и Огнём Розы Сердца, разгораясь телом Огня в центре Розы Сердца, мы просим Изначально Вышестоящего Отца преобразить тело Огня в росте тела Служащего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Аматический Огонь, Аннигиляционный Огонь, пережигая, переплавляя любые застои, структуры, концентрации, не соответствующие Воскрешению, новому Времени, новым Огням Синтезом Изначально Вышестоящего Отца каждого из нас синтезфизически собою.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развёртываемся преображённой Розой Серд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развёртываясь преображённой Розой количеством Синтеза и Огня Розы, запуская, приумножая процессы Воскрешения Временем Огня Изначально Вышестоящего Отца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обратите внимание – тишина, когда идёт состояние, знаете такое, заполненности и переполненности «больше, чем мо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ё стяжённое, возожжённое мы эманируем в Изначально Вышестоящий Дом Изначально Вышестоящего Отца, эманируем в подразделение ИВДИВО Адыгея и участникам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Heading2"/>
        <w:rPr>
          <w:lang w:val="ru-RU"/>
        </w:rPr>
      </w:pPr>
      <w:bookmarkStart w:id="101" w:name="__RefHeading___Toc127018705"/>
      <w:bookmarkEnd w:id="101"/>
      <w:r>
        <w:rPr>
          <w:lang w:val="ru-RU"/>
        </w:rPr>
        <w:t>Комментарии после практики и перед итоговой практикой</w:t>
      </w:r>
    </w:p>
    <w:p>
      <w:pPr>
        <w:pStyle w:val="Normal"/>
        <w:spacing w:lineRule="auto" w:line="240" w:before="0" w:after="0"/>
        <w:ind w:firstLine="709"/>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не успев испугаться! Знаете, если бы ещё сказали вам, что мы будем ещё эту практику стяжать, вы бы сказали: – О-о-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ут прямо Роза, всё так свободно, легко, неожиданно. Молодцы, молодцы! Хорошо всё стяжали.</w:t>
      </w:r>
    </w:p>
    <w:p>
      <w:pPr>
        <w:pStyle w:val="Normal"/>
        <w:spacing w:lineRule="auto" w:line="240" w:before="0" w:after="0"/>
        <w:ind w:firstLine="709"/>
        <w:jc w:val="both"/>
        <w:rPr/>
      </w:pPr>
      <w:r>
        <w:rPr>
          <w:rFonts w:cs="Times New Roman" w:ascii="Times New Roman" w:hAnsi="Times New Roman"/>
          <w:sz w:val="24"/>
          <w:szCs w:val="24"/>
        </w:rPr>
        <w:t>Мы идём в итоговую практику. Эта практика тоже впишется как праздничная, потому что всё впишется в Ядро 24 Синтеза. Это будет акцент праздника, акцент тех 16</w:t>
        <w:noBreakHyphen/>
        <w:t>ти практик, того труда, служения всему человечеству планеты Земля. Поэтому Ядро будет необычное, хоть и по Стандарту будет стяжено, но там будут искринки Синтеза праздни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lang w:val="ru-RU"/>
        </w:rPr>
      </w:pPr>
      <w:bookmarkStart w:id="102" w:name="__RefHeading___Toc127018706"/>
      <w:r>
        <w:rPr>
          <w:lang w:val="ru-RU"/>
        </w:rPr>
        <w:t xml:space="preserve">Практика 15. </w:t>
      </w:r>
    </w:p>
    <w:p>
      <w:pPr>
        <w:pStyle w:val="Heading2"/>
        <w:rPr>
          <w:lang w:val="ru-RU"/>
        </w:rPr>
      </w:pPr>
      <w:bookmarkStart w:id="103" w:name="__RefHeading___Toc127018706"/>
      <w:r>
        <w:rPr>
          <w:lang w:val="ru-RU"/>
        </w:rPr>
        <w:t>Итоговая</w:t>
      </w:r>
      <w:bookmarkEnd w:id="10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И, развёртываясь пред Изначально Вышестоящими Аватарами Синтеза Кут Хуми Фаинь в праздничной форме Ипостаси 24-го Синтеза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и, стяжая Синтез Синтеза Изначально Вышестоящего Отца и Синтез ИВДИВО Человека-Субъекта Изначально Вышестоящего Отца, просим преобразить итоговой практикой всетелесн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Встали в зал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стяжаем у Изначально Вышестоящего Отца два Синтеза Изначально Вышестоящего Отца. Стяжаем вторую Метагалактическую Должностную компетенцию соответствующим Виртуозным Синтезом Изначально Вышестоящего Отца и стяжаем вторую ИВДИВО Метагалактическую Должностную компетенцию соответствующим Виртуозн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два ядра Синтеза Изначально Вышестоящего Отца двух Компетенций ИВДИВО – Метагалактической Должностной компетенции и ИВДИВО Метагалактической Должностной компетенции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осим Изначально Вышестоящего Отца преобразить каждого из нас и синтез нас итоговой практикой 24</w:t>
        <w:noBreakHyphen/>
        <w:t xml:space="preserve">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68 миллиардов 719 миллионов 476 тысяч 737 256-льонов Огней 2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68 миллиардов 719 миллионов 476 тысяч 737 256-лионов ядер Синтеза 24-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68 миллиардов 719 миллионов 476 тысяч 737 256-лионов Субъядерностей 24-го Синтеза Изначально Вышестоящего Отца каждому из нас и синтезу нас в росте и развитии Служащего Человека-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цельный Огонь и цельный Синтез 24-го Синтеза Изначально Вышестоящего Отца, прося преобразить раннее стяжённые ядра Огней и Субъядерности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64 Синтеза и 64-рицу служения Служащего Человека-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64 Синтеза и 64-рицу инструментов Служащего Человека-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16384Ссинтеза и 16384 гена До</w:t>
        <w:noBreakHyphen/>
        <w:t>ИВДИВО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и Огонь книги 2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устремляемся в зал-библиотеку книг Синтезов. Встали. И, синтезируясь с Изначально Вышестоящим Аватаром Синтеза Кут Хуми, мы стяжаем Синтез Синтеза Изначально Вышестоящего Отца и просим наделить нас книгой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в руки, делаем шаг и переходим в кабинет индивидуального здания. Встали. Кладём книгу на стол и забираем, у кого есть, книгу предыдущего Синтеза. Точно так же шаг – и переходим. Это называется пространственно-временной контину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Аватаром Синтеза Кут Хуми, протягиваем книгу вперёд и чуть-чуть её подталкиваем к Кут Хуми. Благодарим за возможность изучения, прочтения данной кни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озвращаемся в зал Изначально Вышестоящего Отца До-ИВДИВО Метагалактики.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й 24</w:t>
        <w:noBreakHyphen/>
        <w:t xml:space="preserve">й Синтез Изначально Вышестоящего Отца и стяжаем 16-ричное Ядро или 16 ядер Синтеза 24-го Синтеза Изначально Вышестоящего Отца с 16-рицей ядрышек вокруг каждого яд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компактифицируя, центрируя 16 ядер 24-го Ядра Синтеза, развёртываем его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осим развернуть в Нити Синтеза подразделения 16-рицу ядер Синтеза 24-го Синтеза Изначально Вышестоящего Отца и вспыхиваем ядром Синтеза 24-го Синтеза Изначально Вышестоящего Отца синтезфизически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допущение на 24-й Синтез Изначально Вышестоящего Отца. Благодарим Изначально Вышестоящих Аватаров Синтеза Кут Хуми Фаинь за возможность подготовки и прохождения данно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я ИВДИВО Адыгея и участников данной практики и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итоговую практику 24-го Синтеза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такой скоростной, временной и воскрешённый Синтез. Всех с Праздником ИВДИВО! 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i/>
          <w:i/>
          <w:lang w:val="en-US"/>
        </w:rPr>
      </w:pPr>
      <w:r>
        <w:rPr>
          <w:rFonts w:cs="Times New Roman" w:ascii="Times New Roman" w:hAnsi="Times New Roman"/>
          <w:sz w:val="24"/>
          <w:szCs w:val="24"/>
        </w:rPr>
        <w:tab/>
      </w:r>
      <w:r>
        <w:rPr>
          <w:rFonts w:eastAsia="Times New Roman" w:cs="Times New Roman" w:ascii="Times New Roman" w:hAnsi="Times New Roman"/>
          <w:b/>
          <w:sz w:val="24"/>
          <w:szCs w:val="24"/>
          <w:lang w:val="en-US"/>
        </w:rPr>
        <w:t>Кут Хум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Елена Студенцов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sz w:val="24"/>
          <w:szCs w:val="24"/>
          <w:lang w:eastAsia="ru-RU"/>
        </w:rPr>
        <w:t xml:space="preserve">24-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0"/>
          <w:szCs w:val="20"/>
          <w:lang w:eastAsia="ru-RU"/>
        </w:rPr>
      </w:pPr>
      <w:r>
        <w:rPr>
          <w:rFonts w:eastAsia="Cambria Math" w:cs="Times New Roman" w:ascii="Times New Roman" w:hAnsi="Times New Roman"/>
          <w:b/>
          <w:sz w:val="20"/>
          <w:szCs w:val="20"/>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7-08 января 2023, п. Яблоновский, Адыгея</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bCs/>
          <w:sz w:val="20"/>
          <w:szCs w:val="20"/>
          <w:lang w:eastAsia="zh-CN"/>
        </w:rPr>
        <w:t>Набор практик</w:t>
      </w:r>
      <w:r>
        <w:rPr>
          <w:rFonts w:eastAsia="Times New Roman" w:cs="Times New Roman" w:ascii="Times New Roman" w:hAnsi="Times New Roman"/>
          <w:bCs/>
          <w:sz w:val="20"/>
          <w:szCs w:val="20"/>
          <w:lang w:eastAsia="zh-CN"/>
        </w:rPr>
        <w:t xml:space="preserve">: Служащие ИВДИВО Адыгеи: </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Мартысь Марина, Беретарь Рита, Николаева Света, Терзьян Ольга,</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Арушанян Ритта, Бакланова Надежда, Денисова Елена, Алексеев Анатолий,</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iCs/>
          <w:sz w:val="20"/>
          <w:szCs w:val="20"/>
          <w:lang w:eastAsia="zh-CN"/>
        </w:rPr>
        <w:t>Раскина Елена ИВДИВО КЧР,</w:t>
      </w:r>
      <w:r>
        <w:rPr>
          <w:rFonts w:cs="Times New Roman" w:ascii="Times New Roman" w:hAnsi="Times New Roman"/>
          <w:sz w:val="20"/>
          <w:szCs w:val="20"/>
          <w:lang w:eastAsia="zh-CN"/>
        </w:rPr>
        <w:t xml:space="preserve"> Мялицина</w:t>
      </w:r>
      <w:r>
        <w:rPr>
          <w:rFonts w:eastAsia="Arial Unicode MS" w:cs="Times New Roman" w:ascii="Times New Roman" w:hAnsi="Times New Roman"/>
          <w:iCs/>
          <w:sz w:val="20"/>
          <w:szCs w:val="20"/>
          <w:lang w:eastAsia="zh-CN"/>
        </w:rPr>
        <w:t xml:space="preserve"> Валентина ИВДИВО Краснодар</w:t>
      </w:r>
    </w:p>
    <w:p>
      <w:pPr>
        <w:pStyle w:val="Normal"/>
        <w:tabs>
          <w:tab w:val="clear" w:pos="708"/>
          <w:tab w:val="left" w:pos="709" w:leader="none"/>
        </w:tabs>
        <w:suppressAutoHyphens w:val="true"/>
        <w:spacing w:lineRule="auto" w:line="240" w:before="0" w:after="0"/>
        <w:jc w:val="both"/>
        <w:rPr>
          <w:rFonts w:ascii="Times New Roman" w:hAnsi="Times New Roman" w:cs="Times New Roman"/>
          <w:iCs/>
          <w:sz w:val="20"/>
          <w:szCs w:val="20"/>
          <w:lang w:eastAsia="zh-CN"/>
        </w:rPr>
      </w:pPr>
      <w:r>
        <w:rPr>
          <w:rFonts w:eastAsia="Times New Roman" w:cs="Times New Roman" w:ascii="Times New Roman" w:hAnsi="Times New Roman"/>
          <w:iCs/>
          <w:sz w:val="20"/>
          <w:szCs w:val="20"/>
          <w:lang w:eastAsia="zh-CN"/>
        </w:rPr>
        <w:t xml:space="preserve">               </w:t>
      </w:r>
      <w:r>
        <w:rPr>
          <w:rFonts w:eastAsia="Arial Unicode MS" w:cs="Times New Roman" w:ascii="Times New Roman" w:hAnsi="Times New Roman"/>
          <w:iCs/>
          <w:sz w:val="20"/>
          <w:szCs w:val="20"/>
          <w:lang w:eastAsia="zh-CN"/>
        </w:rPr>
        <w:t>Расторопова Ольга ИВДИВО Москва</w:t>
      </w:r>
    </w:p>
    <w:p>
      <w:pPr>
        <w:pStyle w:val="Normal"/>
        <w:suppressAutoHyphens w:val="true"/>
        <w:spacing w:lineRule="auto" w:line="240" w:before="0" w:after="0"/>
        <w:ind w:firstLine="708"/>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t>Проверка: Денисова Елен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jc w:val="both"/>
        <w:rPr/>
      </w:pPr>
      <w:r>
        <w:rPr>
          <w:rFonts w:cs="Times New Roman" w:ascii="Times New Roman" w:hAnsi="Times New Roman"/>
          <w:b/>
          <w:sz w:val="20"/>
          <w:szCs w:val="20"/>
          <w:lang w:eastAsia="zh-CN"/>
        </w:rPr>
        <w:t>Набор текстов</w:t>
      </w:r>
      <w:r>
        <w:rPr>
          <w:rFonts w:cs="Times New Roman" w:ascii="Times New Roman" w:hAnsi="Times New Roman"/>
          <w:sz w:val="20"/>
          <w:szCs w:val="20"/>
          <w:lang w:eastAsia="zh-CN"/>
        </w:rPr>
        <w:t>:</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лужащие ИВДИВО Адыгеи: </w:t>
      </w:r>
    </w:p>
    <w:p>
      <w:pPr>
        <w:pStyle w:val="Normal"/>
        <w:suppressAutoHyphens w:val="true"/>
        <w:spacing w:lineRule="auto" w:line="240" w:before="0" w:after="0"/>
        <w:ind w:left="708" w:hanging="0"/>
        <w:contextualSpacing/>
        <w:jc w:val="both"/>
        <w:rPr/>
      </w:pPr>
      <w:r>
        <w:rPr>
          <w:rFonts w:cs="Times New Roman" w:ascii="Times New Roman" w:hAnsi="Times New Roman"/>
          <w:sz w:val="20"/>
          <w:szCs w:val="20"/>
          <w:lang w:eastAsia="zh-CN"/>
        </w:rPr>
        <w:t xml:space="preserve">Валентина Кузьмина, </w:t>
      </w:r>
      <w:r>
        <w:rPr>
          <w:rFonts w:cs="Times New Roman" w:ascii="Times New Roman" w:hAnsi="Times New Roman"/>
          <w:color w:val="000000"/>
          <w:sz w:val="20"/>
          <w:szCs w:val="20"/>
          <w:lang w:eastAsia="zh-CN"/>
        </w:rPr>
        <w:t xml:space="preserve">Арушанян Ритта, </w:t>
      </w:r>
      <w:r>
        <w:rPr>
          <w:rFonts w:cs="Times New Roman" w:ascii="Times New Roman" w:hAnsi="Times New Roman"/>
          <w:sz w:val="20"/>
          <w:szCs w:val="20"/>
          <w:lang w:eastAsia="zh-CN"/>
        </w:rPr>
        <w:t xml:space="preserve">Панарина Елена, </w:t>
      </w:r>
    </w:p>
    <w:p>
      <w:pPr>
        <w:pStyle w:val="Normal"/>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Конакова Наталья, Королёва Люба, Беретарь Рита, </w:t>
      </w:r>
    </w:p>
    <w:p>
      <w:pPr>
        <w:pStyle w:val="Normal"/>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Николаева Светла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алентина Косинская </w:t>
      </w:r>
      <w:r>
        <w:rPr>
          <w:rFonts w:cs="Times New Roman" w:ascii="Times New Roman" w:hAnsi="Times New Roman"/>
          <w:iCs/>
          <w:sz w:val="20"/>
          <w:szCs w:val="20"/>
          <w:lang w:eastAsia="zh-CN"/>
        </w:rPr>
        <w:t>ИВДИВО Херсонщина. Черкассы</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Елизавета Чернолев </w:t>
      </w:r>
      <w:r>
        <w:rPr>
          <w:rFonts w:cs="Times New Roman" w:ascii="Times New Roman" w:hAnsi="Times New Roman"/>
          <w:iCs/>
          <w:sz w:val="20"/>
          <w:szCs w:val="20"/>
          <w:lang w:eastAsia="zh-CN"/>
        </w:rPr>
        <w:t>ИВДИВО К</w:t>
      </w:r>
      <w:r>
        <w:rPr>
          <w:rFonts w:cs="Times New Roman" w:ascii="Times New Roman" w:hAnsi="Times New Roman"/>
          <w:iCs/>
          <w:kern w:val="2"/>
          <w:sz w:val="20"/>
          <w:szCs w:val="20"/>
          <w:lang w:eastAsia="zh-CN"/>
        </w:rPr>
        <w:t>ишинёв Молдов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bCs/>
          <w:sz w:val="20"/>
          <w:szCs w:val="20"/>
          <w:lang w:eastAsia="zh-CN"/>
        </w:rPr>
        <w:t xml:space="preserve">Наиля Григорьева </w:t>
      </w:r>
      <w:r>
        <w:rPr>
          <w:rFonts w:cs="Times New Roman" w:ascii="Times New Roman" w:hAnsi="Times New Roman"/>
          <w:iCs/>
          <w:sz w:val="20"/>
          <w:szCs w:val="20"/>
          <w:lang w:eastAsia="zh-CN"/>
        </w:rPr>
        <w:t>ИВДИВО Елабуг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Любовь Украинец </w:t>
      </w:r>
      <w:r>
        <w:rPr>
          <w:rFonts w:cs="Times New Roman" w:ascii="Times New Roman" w:hAnsi="Times New Roman"/>
          <w:iCs/>
          <w:sz w:val="20"/>
          <w:szCs w:val="20"/>
          <w:lang w:eastAsia="zh-CN"/>
        </w:rPr>
        <w:t>ИВДИВО Иркутск</w:t>
      </w:r>
    </w:p>
    <w:p>
      <w:pPr>
        <w:pStyle w:val="Normal"/>
        <w:suppressAutoHyphens w:val="true"/>
        <w:spacing w:lineRule="auto" w:line="240" w:before="0" w:after="0"/>
        <w:ind w:firstLine="709"/>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Алла Андрюшенко </w:t>
      </w:r>
      <w:r>
        <w:rPr>
          <w:rFonts w:cs="Times New Roman" w:ascii="Times New Roman" w:hAnsi="Times New Roman"/>
          <w:iCs/>
          <w:sz w:val="20"/>
          <w:szCs w:val="20"/>
          <w:lang w:eastAsia="zh-CN"/>
        </w:rPr>
        <w:t>ИВДИВО Кишинёв, Молдов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0"/>
          <w:szCs w:val="20"/>
          <w:lang w:eastAsia="zh-CN"/>
        </w:rPr>
        <w:t>Гамаюн Татьяна</w:t>
      </w:r>
      <w:r>
        <w:rPr>
          <w:rFonts w:eastAsia="Arial Unicode MS" w:cs="Times New Roman" w:ascii="Times New Roman" w:hAnsi="Times New Roman"/>
          <w:sz w:val="20"/>
          <w:szCs w:val="20"/>
          <w:lang w:eastAsia="zh-CN"/>
        </w:rPr>
        <w:t xml:space="preserve"> ИВДИВО Кавминводы</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ристина Кущ </w:t>
      </w:r>
      <w:r>
        <w:rPr>
          <w:rFonts w:cs="Times New Roman" w:ascii="Times New Roman" w:hAnsi="Times New Roman"/>
          <w:color w:val="000000"/>
          <w:sz w:val="20"/>
          <w:szCs w:val="20"/>
          <w:lang w:eastAsia="zh-CN"/>
        </w:rPr>
        <w:t>ИВДИВО Киев, Украи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льга Чепига ИВДИВО Измаил</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 xml:space="preserve">Маргарита Санакоева </w:t>
      </w:r>
      <w:r>
        <w:rPr>
          <w:rFonts w:eastAsia="Arial Unicode MS" w:cs="Times New Roman" w:ascii="Times New Roman" w:hAnsi="Times New Roman"/>
          <w:bCs/>
          <w:sz w:val="20"/>
          <w:szCs w:val="20"/>
          <w:shd w:fill="FFFFFF" w:val="clear"/>
          <w:lang w:eastAsia="zh-CN"/>
        </w:rPr>
        <w:t>ИВДИВО Крым</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Наталия Воронова ИВДИВО Азнакаево</w:t>
      </w:r>
    </w:p>
    <w:p>
      <w:pPr>
        <w:pStyle w:val="Normal"/>
        <w:suppressAutoHyphens w:val="true"/>
        <w:spacing w:lineRule="auto" w:line="240" w:before="0" w:after="0"/>
        <w:ind w:firstLine="709"/>
        <w:jc w:val="both"/>
        <w:rPr/>
      </w:pPr>
      <w:r>
        <w:rPr>
          <w:rFonts w:cs="Times New Roman" w:ascii="Times New Roman" w:hAnsi="Times New Roman"/>
          <w:color w:val="000000"/>
          <w:sz w:val="20"/>
          <w:szCs w:val="20"/>
          <w:lang w:eastAsia="zh-CN"/>
        </w:rPr>
        <w:t xml:space="preserve">Моллалиева Ирина </w:t>
      </w:r>
      <w:r>
        <w:rPr>
          <w:rFonts w:cs="Times New Roman" w:ascii="Times New Roman" w:hAnsi="Times New Roman"/>
          <w:sz w:val="20"/>
          <w:szCs w:val="20"/>
          <w:lang w:eastAsia="zh-CN"/>
        </w:rPr>
        <w:t>ИВДИВО Волгоград</w:t>
      </w:r>
    </w:p>
    <w:p>
      <w:pPr>
        <w:pStyle w:val="Normal"/>
        <w:suppressAutoHyphens w:val="true"/>
        <w:spacing w:lineRule="auto" w:line="240" w:before="0" w:after="0"/>
        <w:ind w:firstLine="709"/>
        <w:jc w:val="both"/>
        <w:rPr>
          <w:rFonts w:ascii="Times New Roman" w:hAnsi="Times New Roman" w:eastAsia="Arial Unicode MS" w:cs="Times New Roman"/>
          <w:iCs/>
          <w:sz w:val="20"/>
          <w:szCs w:val="20"/>
          <w:lang w:eastAsia="zh-CN"/>
        </w:rPr>
      </w:pPr>
      <w:r>
        <w:rPr>
          <w:rFonts w:eastAsia="Arial Unicode MS" w:cs="Times New Roman" w:ascii="Times New Roman" w:hAnsi="Times New Roman"/>
          <w:color w:val="000000"/>
          <w:sz w:val="20"/>
          <w:szCs w:val="20"/>
          <w:lang w:eastAsia="zh-CN"/>
        </w:rPr>
        <w:t>Савельева Мила</w:t>
      </w:r>
      <w:r>
        <w:rPr>
          <w:rFonts w:eastAsia="Times New Roman" w:cs="Times New Roman" w:ascii="Times New Roman" w:hAnsi="Times New Roman"/>
          <w:iCs/>
          <w:sz w:val="20"/>
          <w:szCs w:val="20"/>
          <w:lang w:eastAsia="zh-CN"/>
        </w:rPr>
        <w:t xml:space="preserve"> ИВДИВО Крым</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cs="Times New Roman" w:ascii="Times New Roman" w:hAnsi="Times New Roman"/>
          <w:color w:val="000000"/>
          <w:sz w:val="20"/>
          <w:szCs w:val="20"/>
          <w:shd w:fill="FFFFFF" w:val="clear"/>
          <w:lang w:eastAsia="zh-CN"/>
        </w:rPr>
        <w:t>Епишина Светлана</w:t>
      </w:r>
      <w:r>
        <w:rPr>
          <w:rFonts w:eastAsia="Times New Roman" w:cs="Times New Roman" w:ascii="Times New Roman" w:hAnsi="Times New Roman"/>
          <w:color w:val="2C2D2E"/>
          <w:sz w:val="20"/>
          <w:szCs w:val="20"/>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iCs/>
          <w:sz w:val="20"/>
          <w:szCs w:val="20"/>
          <w:lang w:eastAsia="zh-CN"/>
        </w:rPr>
        <w:t>Рена Ляхова ИВДИВО Ялта</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Кужакова Оля</w:t>
      </w:r>
      <w:r>
        <w:rPr>
          <w:rFonts w:eastAsia="Arial Unicode MS" w:cs="Times New Roman" w:ascii="Times New Roman" w:hAnsi="Times New Roman"/>
          <w:iCs/>
          <w:sz w:val="20"/>
          <w:szCs w:val="20"/>
          <w:lang w:eastAsia="zh-CN"/>
        </w:rPr>
        <w:t xml:space="preserve"> ИВДИВО Краснодар</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b/>
          <w:color w:val="000000"/>
          <w:sz w:val="20"/>
          <w:szCs w:val="20"/>
          <w:lang w:eastAsia="zh-CN"/>
        </w:rPr>
        <w:t>Проверка текста:</w:t>
      </w:r>
    </w:p>
    <w:p>
      <w:pPr>
        <w:pStyle w:val="Normal"/>
        <w:suppressAutoHyphens w:val="true"/>
        <w:spacing w:lineRule="auto" w:line="240" w:before="0" w:after="0"/>
        <w:ind w:firstLine="709"/>
        <w:jc w:val="both"/>
        <w:rPr/>
      </w:pPr>
      <w:r>
        <w:rPr>
          <w:rFonts w:eastAsia="Arial Unicode MS" w:cs="Times New Roman" w:ascii="Times New Roman" w:hAnsi="Times New Roman"/>
          <w:iCs/>
          <w:sz w:val="20"/>
          <w:szCs w:val="20"/>
          <w:lang w:eastAsia="zh-CN"/>
        </w:rPr>
        <w:t xml:space="preserve">Беретарь Рита </w:t>
      </w:r>
      <w:r>
        <w:rPr>
          <w:rFonts w:eastAsia="Arial Unicode MS" w:cs="Times New Roman" w:ascii="Times New Roman" w:hAnsi="Times New Roman"/>
          <w:sz w:val="20"/>
          <w:szCs w:val="20"/>
          <w:lang w:eastAsia="zh-CN"/>
        </w:rPr>
        <w:t>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Полтавцева Валентина ИВДИВО Одесса</w:t>
      </w:r>
    </w:p>
    <w:p>
      <w:pPr>
        <w:pStyle w:val="Normal"/>
        <w:suppressAutoHyphens w:val="true"/>
        <w:spacing w:lineRule="auto" w:line="24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Арушанян Ритта ИВДИВО Адыгея</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sz w:val="20"/>
          <w:szCs w:val="20"/>
          <w:lang w:eastAsia="zh-CN"/>
        </w:rPr>
        <w:t>Зубятова Валерия ИВДИВО Одесса</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Итоговая проверка: </w:t>
      </w:r>
      <w:r>
        <w:rPr>
          <w:rFonts w:eastAsia="Arial Unicode MS" w:cs="Times New Roman" w:ascii="Times New Roman" w:hAnsi="Times New Roman"/>
          <w:sz w:val="20"/>
          <w:szCs w:val="20"/>
          <w:lang w:eastAsia="zh-CN"/>
        </w:rPr>
        <w:t>Арушанян Ритт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формление: </w:t>
      </w:r>
      <w:r>
        <w:rPr>
          <w:rFonts w:eastAsia="Arial Unicode MS" w:cs="Times New Roman" w:ascii="Times New Roman" w:hAnsi="Times New Roman"/>
          <w:sz w:val="20"/>
          <w:szCs w:val="20"/>
          <w:lang w:eastAsia="zh-CN"/>
        </w:rPr>
        <w:t>Кузьмина Валентин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тветственная за публикацию: </w:t>
      </w:r>
      <w:r>
        <w:rPr>
          <w:rFonts w:eastAsia="Arial Unicode MS" w:cs="Times New Roman" w:ascii="Times New Roman" w:hAnsi="Times New Roman"/>
          <w:sz w:val="20"/>
          <w:szCs w:val="20"/>
          <w:lang w:eastAsia="zh-CN"/>
        </w:rPr>
        <w:t>Арушанян Ритта</w:t>
      </w:r>
    </w:p>
    <w:p>
      <w:pPr>
        <w:pStyle w:val="Normal"/>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pacing w:lineRule="auto" w:line="240" w:before="0" w:after="0"/>
        <w:ind w:firstLine="709"/>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auto" w:line="240" w:before="0" w:after="0"/>
        <w:ind w:firstLine="28"/>
        <w:jc w:val="both"/>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1878" w:leader="none"/>
        </w:tabs>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left="2124" w:firstLine="709"/>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Кут Хум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Елена Студенцов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sz w:val="24"/>
          <w:szCs w:val="24"/>
          <w:lang w:eastAsia="ru-RU"/>
        </w:rPr>
        <w:t xml:space="preserve">24-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7-08 января 2023, п. Яблоновский, Адыгея</w:t>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bCs/>
          <w:sz w:val="24"/>
          <w:szCs w:val="24"/>
          <w:lang w:eastAsia="zh-CN"/>
        </w:rPr>
        <w:t>Набор практик</w:t>
      </w:r>
      <w:r>
        <w:rPr>
          <w:rFonts w:eastAsia="Times New Roman" w:cs="Times New Roman" w:ascii="Times New Roman" w:hAnsi="Times New Roman"/>
          <w:bCs/>
          <w:sz w:val="24"/>
          <w:szCs w:val="24"/>
          <w:lang w:eastAsia="zh-CN"/>
        </w:rPr>
        <w:t xml:space="preserve">: Служащие ИВДИВО Адыгеи: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ртысь Марина, Беретарь Рита, Николаева Света, Терзьян Ольга,</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рушанян Ритта, Бакланова Надежда, Денисова Елена, Алексеев Анатолий.</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iCs/>
          <w:sz w:val="24"/>
          <w:szCs w:val="24"/>
          <w:lang w:eastAsia="zh-CN"/>
        </w:rPr>
        <w:t>Раскина Елена ИВДИВО КЧР,</w:t>
      </w:r>
      <w:r>
        <w:rPr>
          <w:rFonts w:cs="Times New Roman" w:ascii="Times New Roman" w:hAnsi="Times New Roman"/>
          <w:sz w:val="24"/>
          <w:szCs w:val="24"/>
          <w:lang w:eastAsia="zh-CN"/>
        </w:rPr>
        <w:t xml:space="preserve"> Мялицина</w:t>
      </w:r>
      <w:r>
        <w:rPr>
          <w:rFonts w:eastAsia="Arial Unicode MS" w:cs="Times New Roman" w:ascii="Times New Roman" w:hAnsi="Times New Roman"/>
          <w:iCs/>
          <w:sz w:val="24"/>
          <w:szCs w:val="24"/>
          <w:lang w:eastAsia="zh-CN"/>
        </w:rPr>
        <w:t xml:space="preserve"> Валентина ИВДИВО Краснодар</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iCs/>
          <w:sz w:val="24"/>
          <w:szCs w:val="24"/>
          <w:lang w:eastAsia="zh-CN"/>
        </w:rPr>
      </w:pPr>
      <w:r>
        <w:rPr>
          <w:rFonts w:eastAsia="Arial Unicode MS" w:cs="Times New Roman" w:ascii="Times New Roman" w:hAnsi="Times New Roman"/>
          <w:iCs/>
          <w:sz w:val="24"/>
          <w:szCs w:val="24"/>
          <w:lang w:eastAsia="zh-CN"/>
        </w:rPr>
        <w:t>Расторопова Ольга ИВДИВО Москв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b/>
          <w:color w:val="000000"/>
          <w:sz w:val="24"/>
          <w:szCs w:val="24"/>
          <w:lang w:eastAsia="zh-CN"/>
        </w:rPr>
        <w:t>Проверка: Денисова Елен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b/>
          <w:color w:val="000000"/>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zh-CN"/>
        </w:rPr>
        <w:t>Набор текстов</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лужащие ИВДИВО Адыге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алентина Кузьмина, </w:t>
      </w:r>
      <w:r>
        <w:rPr>
          <w:rFonts w:cs="Times New Roman" w:ascii="Times New Roman" w:hAnsi="Times New Roman"/>
          <w:color w:val="000000"/>
          <w:sz w:val="24"/>
          <w:szCs w:val="24"/>
          <w:lang w:eastAsia="zh-CN"/>
        </w:rPr>
        <w:t xml:space="preserve">Арушанян Ритта, </w:t>
      </w:r>
      <w:r>
        <w:rPr>
          <w:rFonts w:cs="Times New Roman" w:ascii="Times New Roman" w:hAnsi="Times New Roman"/>
          <w:sz w:val="24"/>
          <w:szCs w:val="24"/>
          <w:lang w:eastAsia="zh-CN"/>
        </w:rPr>
        <w:t xml:space="preserve">Панарина Елена, Конакова Наталь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ролёва Люба, Беретарь Рита, Николаева Светлан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алентина Косинская </w:t>
      </w:r>
      <w:r>
        <w:rPr>
          <w:rFonts w:cs="Times New Roman" w:ascii="Times New Roman" w:hAnsi="Times New Roman"/>
          <w:iCs/>
          <w:sz w:val="24"/>
          <w:szCs w:val="24"/>
          <w:lang w:eastAsia="zh-CN"/>
        </w:rPr>
        <w:t>ИВДИВО Херсонщина. Черкасс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лизавета Чернолев </w:t>
      </w:r>
      <w:r>
        <w:rPr>
          <w:rFonts w:cs="Times New Roman" w:ascii="Times New Roman" w:hAnsi="Times New Roman"/>
          <w:iCs/>
          <w:sz w:val="24"/>
          <w:szCs w:val="24"/>
          <w:lang w:eastAsia="zh-CN"/>
        </w:rPr>
        <w:t>ИВДИВО К</w:t>
      </w:r>
      <w:r>
        <w:rPr>
          <w:rFonts w:cs="Times New Roman" w:ascii="Times New Roman" w:hAnsi="Times New Roman"/>
          <w:iCs/>
          <w:kern w:val="2"/>
          <w:sz w:val="24"/>
          <w:szCs w:val="24"/>
          <w:lang w:eastAsia="zh-CN"/>
        </w:rPr>
        <w:t>ишинёв Молдо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Наиля Григорьева</w:t>
      </w:r>
      <w:bookmarkStart w:id="104" w:name="_Hlk85056978"/>
      <w:r>
        <w:rPr>
          <w:rFonts w:cs="Times New Roman" w:ascii="Times New Roman" w:hAnsi="Times New Roman"/>
          <w:bCs/>
          <w:sz w:val="24"/>
          <w:szCs w:val="24"/>
          <w:lang w:eastAsia="zh-CN"/>
        </w:rPr>
        <w:t xml:space="preserve"> </w:t>
      </w:r>
      <w:r>
        <w:rPr>
          <w:rFonts w:cs="Times New Roman" w:ascii="Times New Roman" w:hAnsi="Times New Roman"/>
          <w:iCs/>
          <w:sz w:val="24"/>
          <w:szCs w:val="24"/>
          <w:lang w:eastAsia="zh-CN"/>
        </w:rPr>
        <w:t>ИВДИВО</w:t>
      </w:r>
      <w:bookmarkEnd w:id="104"/>
      <w:r>
        <w:rPr>
          <w:rFonts w:cs="Times New Roman" w:ascii="Times New Roman" w:hAnsi="Times New Roman"/>
          <w:iCs/>
          <w:sz w:val="24"/>
          <w:szCs w:val="24"/>
          <w:lang w:eastAsia="zh-CN"/>
        </w:rPr>
        <w:t xml:space="preserve"> Елабуг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юбовь Украинец </w:t>
      </w:r>
      <w:r>
        <w:rPr>
          <w:rFonts w:cs="Times New Roman" w:ascii="Times New Roman" w:hAnsi="Times New Roman"/>
          <w:iCs/>
          <w:sz w:val="24"/>
          <w:szCs w:val="24"/>
          <w:lang w:eastAsia="zh-CN"/>
        </w:rPr>
        <w:t>ИВДИВО Иркутск</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Алла Андрюшенко </w:t>
      </w:r>
      <w:r>
        <w:rPr>
          <w:rFonts w:cs="Times New Roman" w:ascii="Times New Roman" w:hAnsi="Times New Roman"/>
          <w:iCs/>
          <w:sz w:val="24"/>
          <w:szCs w:val="24"/>
          <w:lang w:eastAsia="zh-CN"/>
        </w:rPr>
        <w:t>ИВДИВО Кишинёв, Молдов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sz w:val="24"/>
          <w:szCs w:val="24"/>
          <w:lang w:eastAsia="zh-CN"/>
        </w:rPr>
        <w:t>Гамаюн Татьяна</w:t>
      </w:r>
      <w:r>
        <w:rPr>
          <w:rFonts w:eastAsia="Arial Unicode MS" w:cs="Times New Roman" w:ascii="Times New Roman" w:hAnsi="Times New Roman"/>
          <w:sz w:val="24"/>
          <w:szCs w:val="24"/>
          <w:lang w:eastAsia="zh-CN"/>
        </w:rPr>
        <w:t xml:space="preserve"> ИВДИВО Кавминвод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стина Кущ </w:t>
      </w:r>
      <w:r>
        <w:rPr>
          <w:rFonts w:cs="Times New Roman" w:ascii="Times New Roman" w:hAnsi="Times New Roman"/>
          <w:color w:val="000000"/>
          <w:sz w:val="24"/>
          <w:szCs w:val="24"/>
          <w:lang w:eastAsia="zh-CN"/>
        </w:rPr>
        <w:t>ИВДИВО Киев, Украин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льга Чепига ИВДИВО Измаил</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lang w:eastAsia="zh-CN"/>
        </w:rPr>
      </w:pPr>
      <w:r>
        <w:rPr>
          <w:rFonts w:cs="Times New Roman" w:ascii="Times New Roman" w:hAnsi="Times New Roman"/>
          <w:sz w:val="24"/>
          <w:szCs w:val="24"/>
          <w:lang w:eastAsia="zh-CN"/>
        </w:rPr>
        <w:t xml:space="preserve">Маргарита Санакоева </w:t>
      </w:r>
      <w:r>
        <w:rPr>
          <w:rFonts w:eastAsia="Arial Unicode MS" w:cs="Times New Roman" w:ascii="Times New Roman" w:hAnsi="Times New Roman"/>
          <w:bCs/>
          <w:sz w:val="24"/>
          <w:szCs w:val="24"/>
          <w:shd w:fill="FFFFFF" w:val="clear"/>
          <w:lang w:eastAsia="zh-CN"/>
        </w:rPr>
        <w:t>ИВДИВО Крым</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lang w:eastAsia="zh-CN"/>
        </w:rPr>
      </w:pPr>
      <w:r>
        <w:rPr>
          <w:rFonts w:cs="Times New Roman" w:ascii="Times New Roman" w:hAnsi="Times New Roman"/>
          <w:sz w:val="24"/>
          <w:szCs w:val="24"/>
          <w:lang w:eastAsia="zh-CN"/>
        </w:rPr>
        <w:t>Наталия Воронова ИВДИВО Азнакаево</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ллалиева Ирина </w:t>
      </w:r>
      <w:r>
        <w:rPr>
          <w:rFonts w:cs="Times New Roman" w:ascii="Times New Roman" w:hAnsi="Times New Roman"/>
          <w:sz w:val="24"/>
          <w:szCs w:val="24"/>
          <w:lang w:eastAsia="zh-CN"/>
        </w:rPr>
        <w:t>ИВДИВО Волгоград</w:t>
      </w:r>
    </w:p>
    <w:p>
      <w:pPr>
        <w:pStyle w:val="Normal"/>
        <w:suppressAutoHyphens w:val="true"/>
        <w:spacing w:lineRule="auto" w:line="240" w:before="0" w:after="0"/>
        <w:ind w:firstLine="709"/>
        <w:jc w:val="both"/>
        <w:rPr>
          <w:rFonts w:ascii="Times New Roman" w:hAnsi="Times New Roman" w:eastAsia="Arial Unicode MS" w:cs="Times New Roman"/>
          <w:iCs/>
          <w:sz w:val="24"/>
          <w:szCs w:val="24"/>
          <w:lang w:eastAsia="zh-CN"/>
        </w:rPr>
      </w:pPr>
      <w:r>
        <w:rPr>
          <w:rFonts w:eastAsia="Arial Unicode MS" w:cs="Times New Roman" w:ascii="Times New Roman" w:hAnsi="Times New Roman"/>
          <w:color w:val="000000"/>
          <w:sz w:val="24"/>
          <w:szCs w:val="24"/>
          <w:lang w:eastAsia="zh-CN"/>
        </w:rPr>
        <w:t>Савельева Мила</w:t>
      </w:r>
      <w:r>
        <w:rPr>
          <w:rFonts w:eastAsia="Times New Roman" w:cs="Times New Roman" w:ascii="Times New Roman" w:hAnsi="Times New Roman"/>
          <w:iCs/>
          <w:sz w:val="24"/>
          <w:szCs w:val="24"/>
          <w:lang w:eastAsia="zh-CN"/>
        </w:rPr>
        <w:t xml:space="preserve"> ИВДИВО Крым</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cs="Times New Roman" w:ascii="Times New Roman" w:hAnsi="Times New Roman"/>
          <w:color w:val="000000"/>
          <w:sz w:val="24"/>
          <w:szCs w:val="24"/>
          <w:shd w:fill="FFFFFF" w:val="clear"/>
          <w:lang w:eastAsia="zh-CN"/>
        </w:rPr>
        <w:t>Епишина Светлана</w:t>
      </w:r>
      <w:r>
        <w:rPr>
          <w:rFonts w:eastAsia="Times New Roman" w:cs="Times New Roman" w:ascii="Times New Roman" w:hAnsi="Times New Roman"/>
          <w:color w:val="2C2D2E"/>
          <w:sz w:val="24"/>
          <w:szCs w:val="24"/>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iCs/>
          <w:sz w:val="24"/>
          <w:szCs w:val="24"/>
          <w:lang w:eastAsia="zh-CN"/>
        </w:rPr>
        <w:t>Рена Ляхова ИВДИВО Ялта</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Кужакова Оля</w:t>
      </w:r>
      <w:r>
        <w:rPr>
          <w:rFonts w:eastAsia="Arial Unicode MS" w:cs="Times New Roman" w:ascii="Times New Roman" w:hAnsi="Times New Roman"/>
          <w:iCs/>
          <w:sz w:val="24"/>
          <w:szCs w:val="24"/>
          <w:lang w:eastAsia="zh-CN"/>
        </w:rPr>
        <w:t xml:space="preserve"> ИВДИВО Краснодар</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b/>
          <w:color w:val="000000"/>
          <w:sz w:val="24"/>
          <w:szCs w:val="24"/>
          <w:lang w:eastAsia="zh-CN"/>
        </w:rPr>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b/>
          <w:color w:val="000000"/>
          <w:sz w:val="24"/>
          <w:szCs w:val="24"/>
          <w:lang w:eastAsia="zh-CN"/>
        </w:rPr>
        <w:t>Проверка текста:</w:t>
      </w:r>
    </w:p>
    <w:p>
      <w:pPr>
        <w:pStyle w:val="Normal"/>
        <w:suppressAutoHyphens w:val="true"/>
        <w:spacing w:lineRule="auto" w:line="240" w:before="0" w:after="0"/>
        <w:ind w:firstLine="709"/>
        <w:jc w:val="both"/>
        <w:rPr/>
      </w:pPr>
      <w:r>
        <w:rPr>
          <w:rFonts w:eastAsia="Arial Unicode MS" w:cs="Times New Roman" w:ascii="Times New Roman" w:hAnsi="Times New Roman"/>
          <w:iCs/>
          <w:sz w:val="24"/>
          <w:szCs w:val="24"/>
          <w:lang w:eastAsia="zh-CN"/>
        </w:rPr>
        <w:t xml:space="preserve">Беретарь Рита </w:t>
      </w:r>
      <w:r>
        <w:rPr>
          <w:rFonts w:eastAsia="Arial Unicode MS" w:cs="Times New Roman" w:ascii="Times New Roman" w:hAnsi="Times New Roman"/>
          <w:sz w:val="24"/>
          <w:szCs w:val="24"/>
          <w:lang w:eastAsia="zh-CN"/>
        </w:rPr>
        <w:t>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олтавцева Валентина ИВДИВО Одесса</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Арушанян Ритта ИВДИВО Адыгея</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sz w:val="24"/>
          <w:szCs w:val="24"/>
          <w:lang w:eastAsia="zh-CN"/>
        </w:rPr>
        <w:t>Зубятова Валерия ИВДИВО Одесса</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b/>
          <w:sz w:val="24"/>
          <w:szCs w:val="24"/>
          <w:lang w:eastAsia="zh-CN"/>
        </w:rPr>
        <w:t xml:space="preserve">Итоговая проверка: </w:t>
      </w:r>
      <w:r>
        <w:rPr>
          <w:rFonts w:eastAsia="Arial Unicode MS" w:cs="Times New Roman" w:ascii="Times New Roman" w:hAnsi="Times New Roman"/>
          <w:sz w:val="24"/>
          <w:szCs w:val="24"/>
          <w:lang w:eastAsia="zh-CN"/>
        </w:rPr>
        <w:t>Денисова Елена</w:t>
      </w:r>
    </w:p>
    <w:p>
      <w:pPr>
        <w:pStyle w:val="Normal"/>
        <w:suppressAutoHyphens w:val="true"/>
        <w:spacing w:lineRule="auto" w:line="240" w:before="0" w:after="0"/>
        <w:ind w:firstLine="709"/>
        <w:jc w:val="both"/>
        <w:rPr/>
      </w:pPr>
      <w:r>
        <w:rPr>
          <w:rFonts w:eastAsia="Arial Unicode MS" w:cs="Times New Roman" w:ascii="Times New Roman" w:hAnsi="Times New Roman"/>
          <w:b/>
          <w:sz w:val="24"/>
          <w:szCs w:val="24"/>
          <w:lang w:eastAsia="zh-CN"/>
        </w:rPr>
        <w:t xml:space="preserve">Оформление: </w:t>
      </w:r>
      <w:r>
        <w:rPr>
          <w:rFonts w:eastAsia="Arial Unicode MS" w:cs="Times New Roman" w:ascii="Times New Roman" w:hAnsi="Times New Roman"/>
          <w:sz w:val="24"/>
          <w:szCs w:val="24"/>
          <w:lang w:eastAsia="zh-CN"/>
        </w:rPr>
        <w:t>Кузьмина Валентина</w:t>
      </w:r>
    </w:p>
    <w:p>
      <w:pPr>
        <w:pStyle w:val="Normal"/>
        <w:suppressAutoHyphens w:val="true"/>
        <w:spacing w:lineRule="auto" w:line="240" w:before="0" w:after="0"/>
        <w:ind w:firstLine="709"/>
        <w:jc w:val="both"/>
        <w:rPr/>
      </w:pPr>
      <w:r>
        <w:rPr>
          <w:rFonts w:eastAsia="Arial Unicode MS" w:cs="Times New Roman" w:ascii="Times New Roman" w:hAnsi="Times New Roman"/>
          <w:b/>
          <w:sz w:val="24"/>
          <w:szCs w:val="24"/>
          <w:lang w:eastAsia="zh-CN"/>
        </w:rPr>
        <w:t xml:space="preserve">Ответственная за публикацию: </w:t>
      </w:r>
      <w:r>
        <w:rPr>
          <w:rFonts w:eastAsia="Arial Unicode MS" w:cs="Times New Roman" w:ascii="Times New Roman" w:hAnsi="Times New Roman"/>
          <w:sz w:val="24"/>
          <w:szCs w:val="24"/>
          <w:lang w:eastAsia="zh-CN"/>
        </w:rPr>
        <w:t>Арушанян Ритта</w:t>
      </w:r>
    </w:p>
    <w:p>
      <w:pPr>
        <w:pStyle w:val="Normal"/>
        <w:tabs>
          <w:tab w:val="clear" w:pos="708"/>
          <w:tab w:val="left" w:pos="1534" w:leader="none"/>
        </w:tabs>
        <w:spacing w:lineRule="auto" w:line="240"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4 Синтез ИВО. Ведущая Студенцова Елена. 07-08.01.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12"/>
        <w:b w:val="false"/>
        <w:szCs w:val="12"/>
        <w:bCs w:val="false"/>
        <w:color w:val="00206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color w:val="002060"/>
      <w:sz w:val="12"/>
      <w:szCs w:val="12"/>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color w:val="002060"/>
      <w:sz w:val="12"/>
      <w:szCs w:val="12"/>
    </w:rPr>
  </w:style>
  <w:style w:type="character" w:styleId="WW8Num33z0">
    <w:name w:val="WW8Num33z0"/>
    <w:qFormat/>
    <w:rPr>
      <w:rFonts w:ascii="Times New Roman" w:hAnsi="Times New Roman" w:cs="Times New Roman"/>
      <w:color w:val="000000"/>
      <w:sz w:val="16"/>
      <w:szCs w:val="16"/>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color w:val="002060"/>
      <w:sz w:val="12"/>
      <w:szCs w:val="1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Style15">
    <w:name w:val="Без интервала Знак"/>
    <w:qFormat/>
    <w:rPr>
      <w:sz w:val="22"/>
      <w:szCs w:val="22"/>
      <w:lang w:bidi="ar-SA"/>
    </w:rPr>
  </w:style>
  <w:style w:type="character" w:styleId="PageNumber">
    <w:name w:val="Page Number"/>
    <w:basedOn w:val="Style11"/>
    <w:rPr/>
  </w:style>
  <w:style w:type="character" w:styleId="A">
    <w:name w:val="A_Стиль Знак"/>
    <w:qFormat/>
    <w:rPr>
      <w:rFonts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eastAsia="Times New Roman"/>
      <w:sz w:val="22"/>
    </w:rPr>
  </w:style>
  <w:style w:type="character" w:styleId="Style17">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ascii="Times New Roman" w:hAnsi="Times New Roman" w:eastAsia="Arial Unicode MS" w:cs="Times New Roman"/>
      <w:b/>
      <w:sz w:val="24"/>
      <w:szCs w:val="24"/>
    </w:rPr>
  </w:style>
  <w:style w:type="character" w:styleId="Style19">
    <w:name w:val="Стиль А Знак"/>
    <w:qFormat/>
    <w:rPr>
      <w:rFonts w:ascii="Times New Roman" w:hAnsi="Times New Roman" w:eastAsia="Arial Unicode MS" w:cs="Times New Roman"/>
      <w:color w:val="000000"/>
      <w:sz w:val="24"/>
      <w:szCs w:val="24"/>
    </w:rPr>
  </w:style>
  <w:style w:type="character" w:styleId="Accent">
    <w:name w:val="accent"/>
    <w:basedOn w:val="Style11"/>
    <w:qFormat/>
    <w:rPr/>
  </w:style>
  <w:style w:type="character" w:styleId="Style20">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Contents4">
    <w:name w:val="TOC 4"/>
    <w:basedOn w:val="Normal"/>
    <w:next w:val="Normal"/>
    <w:pPr>
      <w:pBdr/>
      <w:tabs>
        <w:tab w:val="clear" w:pos="708"/>
        <w:tab w:val="right" w:pos="9600" w:leader="dot"/>
      </w:tabs>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pacing w:lineRule="auto" w:line="240" w:before="0" w:after="0"/>
    </w:pPr>
    <w:rPr>
      <w:rFonts w:ascii="Times New Roman" w:hAnsi="Times New Roman" w:eastAsia="Arial Unicode MS" w:cs="Times New Roman"/>
      <w:sz w:val="24"/>
      <w:szCs w:val="24"/>
      <w:lang w:val="en-US"/>
    </w:rPr>
  </w:style>
  <w:style w:type="paragraph" w:styleId="Style24">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5">
    <w:name w:val="Текст выноски"/>
    <w:basedOn w:val="Normal"/>
    <w:qFormat/>
    <w:pPr>
      <w:pBdr/>
      <w:spacing w:lineRule="auto" w:line="240" w:before="0" w:after="0"/>
    </w:pPr>
    <w:rPr>
      <w:rFonts w:ascii="Tahoma" w:hAnsi="Tahoma" w:eastAsia="Arial Unicode MS"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
    <w:name w:val="List Paragraph"/>
    <w:basedOn w:val="Normal"/>
    <w:qFormat/>
    <w:pPr>
      <w:ind w:left="720" w:hanging="0"/>
    </w:pPr>
    <w:rPr>
      <w:rFonts w:eastAsia="Times New Roman"/>
    </w:rPr>
  </w:style>
  <w:style w:type="paragraph" w:styleId="NoSpacing">
    <w:name w:val="No Spacing"/>
    <w:basedOn w:val="Normal"/>
    <w:qFormat/>
    <w:pPr>
      <w:spacing w:lineRule="auto" w:line="240" w:before="0" w:after="0"/>
    </w:pPr>
    <w:rPr>
      <w:rFonts w:eastAsia="Times New Roman"/>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8">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2">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8:00Z</dcterms:created>
  <dc:creator>РИТА</dc:creator>
  <dc:description/>
  <cp:keywords/>
  <dc:language>en-US</dc:language>
  <cp:lastModifiedBy>РИТА</cp:lastModifiedBy>
  <dcterms:modified xsi:type="dcterms:W3CDTF">2023-02-24T13:41:00Z</dcterms:modified>
  <cp:revision>21</cp:revision>
  <dc:subject/>
  <dc:title/>
</cp:coreProperties>
</file>